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44"/>
        </w:rPr>
        <w:t>语 言 学 概 论 课 程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内容与学时分配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语言与语言学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人类特有的财富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的“语言”和人类的语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儿怎么学会说话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符号系统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说话的一部分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存在的方式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符号性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系统性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社会功能和思维功能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社会功能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思维功能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学的任务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的需要推动语言学的发展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基础研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应用研究和交叉研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章的重点难点：语言是人类特有的财富；语言和言语的区别和联系；语言的社会功能；语言与思维的关系；语言符号的特点；语言符号的系统性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语言的本质，语言的社会功能，理解语言是人类最重要的交际工具及其在社会生活中的重要作用，了解语言与思维的关系，了解语言和言语的区别和联系，理解语言符号的特点；语言符号是音与义相结合的统一体。语言符号的音义结合是社会约定俗成的。正确理解音、义、物之间的相互关系是掌握语言符号的性质和特点的关键。语言符号具有任意性和线条性的特点。初步认识组合关系和聚合关系；理解语言系统是人类社会特有的这一命题的含义。认识语言学的研究对象和任务、语言学的分类，了解语言学在科学体系中的重要地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语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言语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言语动作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言语作品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符号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语言符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  </w:t>
      </w:r>
      <w:r>
        <w:rPr>
          <w:rFonts w:ascii="Arial" w:hAnsi="Arial"/>
          <w:color w:val="000000"/>
          <w:sz w:val="24"/>
          <w:szCs w:val="28"/>
        </w:rPr>
        <w:t>组合关系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聚合关系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思维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形象思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与动物</w:t>
      </w:r>
      <w:r>
        <w:rPr>
          <w:rFonts w:ascii="Arial" w:hAnsi="Arial"/>
          <w:color w:val="000000"/>
          <w:sz w:val="24"/>
          <w:szCs w:val="28"/>
        </w:rPr>
        <w:t>“</w:t>
      </w:r>
      <w:r>
        <w:rPr>
          <w:rFonts w:ascii="Arial" w:hAnsi="Arial"/>
          <w:color w:val="000000"/>
          <w:sz w:val="24"/>
          <w:szCs w:val="28"/>
        </w:rPr>
        <w:t>语言</w:t>
      </w:r>
      <w:r>
        <w:rPr>
          <w:rFonts w:ascii="Arial" w:hAnsi="Arial"/>
          <w:color w:val="000000"/>
          <w:sz w:val="24"/>
          <w:szCs w:val="28"/>
        </w:rPr>
        <w:t>”</w:t>
      </w:r>
      <w:r>
        <w:rPr>
          <w:rFonts w:ascii="Arial" w:hAnsi="Arial"/>
          <w:color w:val="000000"/>
          <w:sz w:val="24"/>
          <w:szCs w:val="28"/>
        </w:rPr>
        <w:t>相比，人类语言具有哪些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语言结构</w:t>
      </w:r>
      <w:r>
        <w:rPr>
          <w:rFonts w:ascii="Arial" w:hAnsi="Arial"/>
          <w:color w:val="000000"/>
          <w:sz w:val="24"/>
          <w:szCs w:val="28"/>
        </w:rPr>
        <w:t>“</w:t>
      </w:r>
      <w:r>
        <w:rPr>
          <w:rFonts w:ascii="Arial" w:hAnsi="Arial"/>
          <w:color w:val="000000"/>
          <w:sz w:val="24"/>
          <w:szCs w:val="28"/>
        </w:rPr>
        <w:t>构造灵巧</w:t>
      </w:r>
      <w:r>
        <w:rPr>
          <w:rFonts w:ascii="Arial" w:hAnsi="Arial"/>
          <w:color w:val="000000"/>
          <w:sz w:val="24"/>
          <w:szCs w:val="28"/>
        </w:rPr>
        <w:t>”</w:t>
      </w:r>
      <w:r>
        <w:rPr>
          <w:rFonts w:ascii="Arial" w:hAnsi="Arial"/>
          <w:color w:val="000000"/>
          <w:sz w:val="24"/>
          <w:szCs w:val="28"/>
        </w:rPr>
        <w:t>的特点取决于什么因素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幼儿学话机理有哪些假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　　</w:t>
      </w: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语言和言语的区别与联系是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　　</w:t>
      </w: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什么是符号，语言符号有什么特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6</w:t>
      </w:r>
      <w:r>
        <w:rPr>
          <w:rFonts w:ascii="Arial" w:hAnsi="Arial"/>
          <w:color w:val="000000"/>
          <w:sz w:val="24"/>
          <w:szCs w:val="28"/>
        </w:rPr>
        <w:t>、怎样理解语言符号的任意性和强制性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7</w:t>
      </w:r>
      <w:r>
        <w:rPr>
          <w:rFonts w:ascii="Arial" w:hAnsi="Arial"/>
          <w:color w:val="000000"/>
          <w:sz w:val="24"/>
          <w:szCs w:val="28"/>
        </w:rPr>
        <w:t>、什么是组合关系、什么是聚合关系，为什么说组合关系和聚合关系是语言系统性的集中体现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8</w:t>
      </w:r>
      <w:r>
        <w:rPr>
          <w:rFonts w:ascii="Arial" w:hAnsi="Arial"/>
          <w:color w:val="000000"/>
          <w:sz w:val="24"/>
          <w:szCs w:val="28"/>
        </w:rPr>
        <w:t>、为什么说语言是人类最重要的交际工具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9</w:t>
      </w:r>
      <w:r>
        <w:rPr>
          <w:rFonts w:ascii="Arial" w:hAnsi="Arial"/>
          <w:color w:val="000000"/>
          <w:sz w:val="24"/>
          <w:szCs w:val="28"/>
        </w:rPr>
        <w:t>、为什么说语言是集体的标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10</w:t>
      </w:r>
      <w:r>
        <w:rPr>
          <w:rFonts w:ascii="Arial" w:hAnsi="Arial"/>
          <w:color w:val="000000"/>
          <w:sz w:val="24"/>
          <w:szCs w:val="28"/>
        </w:rPr>
        <w:t>、为什么说语言是了解历史、了解异域文化、打开民族文化的钥匙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11</w:t>
      </w:r>
      <w:r>
        <w:rPr>
          <w:rFonts w:ascii="Arial" w:hAnsi="Arial"/>
          <w:color w:val="000000"/>
          <w:sz w:val="24"/>
          <w:szCs w:val="28"/>
        </w:rPr>
        <w:t>、为什么说语言是记载历史事实的</w:t>
      </w:r>
      <w:r>
        <w:rPr>
          <w:rFonts w:ascii="Arial" w:hAnsi="Arial"/>
          <w:color w:val="000000"/>
          <w:sz w:val="24"/>
          <w:szCs w:val="28"/>
        </w:rPr>
        <w:t>“</w:t>
      </w:r>
      <w:r>
        <w:rPr>
          <w:rFonts w:ascii="Arial" w:hAnsi="Arial"/>
          <w:color w:val="000000"/>
          <w:sz w:val="24"/>
          <w:szCs w:val="28"/>
        </w:rPr>
        <w:t>口碑</w:t>
      </w:r>
      <w:r>
        <w:rPr>
          <w:rFonts w:ascii="Arial" w:hAnsi="Arial"/>
          <w:color w:val="000000"/>
          <w:sz w:val="24"/>
          <w:szCs w:val="28"/>
        </w:rPr>
        <w:t>”</w:t>
      </w:r>
      <w:r>
        <w:rPr>
          <w:rFonts w:ascii="Arial" w:hAnsi="Arial"/>
          <w:color w:val="000000"/>
          <w:sz w:val="24"/>
          <w:szCs w:val="28"/>
        </w:rPr>
        <w:t>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12</w:t>
      </w:r>
      <w:r>
        <w:rPr>
          <w:rFonts w:ascii="Arial" w:hAnsi="Arial"/>
          <w:color w:val="000000"/>
          <w:sz w:val="24"/>
          <w:szCs w:val="28"/>
        </w:rPr>
        <w:t>、语言和思维是怎样一种关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13</w:t>
      </w:r>
      <w:r>
        <w:rPr>
          <w:rFonts w:ascii="Arial" w:hAnsi="Arial"/>
          <w:color w:val="000000"/>
          <w:sz w:val="24"/>
          <w:szCs w:val="28"/>
        </w:rPr>
        <w:t>、语言学有哪些新兴和交叉学科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>
          <w:sz w:val="28"/>
        </w:rPr>
        <w:t>语言的构造与机制（参考学时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构造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构造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单位的切分和归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单位的组合关系和聚合关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设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除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偿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余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推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称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机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语言的构造、语言单位的切分和归并、组合关系和聚合关系、语言的机制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语言的构造、掌握语言单位的切分和归并方法、明确组合关系和聚合关系的概念及其在语言系统中具有的地位、作用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理解语言的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切分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等同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组合关系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聚合关系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对称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类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什么是语言的构造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人类语言有哪些机制，这些机制的作用是什么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/>
      </w:pPr>
      <w:r>
        <w:rPr>
          <w:sz w:val="28"/>
        </w:rPr>
        <w:t>语音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性质和分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物理性质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生理基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素和音标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音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音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和音位变体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区别特征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音质音位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组合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组合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调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流音变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音素和音标、元音和辅音、音位和音位变体、音位的区别特征、音位的组合、语流音变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语音的属性，掌握人类发音的基本原理；认识元音和辅音的区别及其特点；掌握音位及音位组合的规则，能划分音位，能用国际音标标注普通话的语音，掌握语流音变规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/>
          <w:color w:val="000000"/>
          <w:sz w:val="24"/>
          <w:szCs w:val="28"/>
        </w:rPr>
        <w:t>重要名词：音素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元音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辅音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音位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音位变体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音位的区别特征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语流音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通常人们怎样对音素进行分类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什么叫国际音标？它有什么特点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舌面元音怎样分类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辅音按发音部位分为哪几类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辅音按发音方法分为哪几类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6</w:t>
      </w:r>
      <w:r>
        <w:rPr>
          <w:rFonts w:ascii="Arial" w:hAnsi="Arial"/>
          <w:color w:val="000000"/>
          <w:sz w:val="24"/>
          <w:szCs w:val="28"/>
        </w:rPr>
        <w:t>、区分音位的原则有哪些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7</w:t>
      </w:r>
      <w:r>
        <w:rPr>
          <w:rFonts w:ascii="Arial" w:hAnsi="Arial"/>
          <w:color w:val="000000"/>
          <w:sz w:val="24"/>
          <w:szCs w:val="28"/>
        </w:rPr>
        <w:t>、常见的语流音变现象有哪些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语法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素和词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素和语素变体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和词的构成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由和粘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手段和语法范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手段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范畴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的基本组合类型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和成句的条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的结构分析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显性结构与隐性结构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换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结构类型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态类型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法类型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语素、词、词的构成、语法手段和语法范畴、词类、句子、语法结构类型。要求学生认识语法在语言系统中的地位；掌握上述基本概念和基本理论，并能结合语言事实对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语素、词、词的构成、语法手段和语法范畴、词类、句子、语法结构类型进行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语法　语素　词　单纯词　合成词　自由　粘着</w:t>
      </w:r>
    </w:p>
    <w:p>
      <w:pPr>
        <w:pStyle w:val="Normal"/>
        <w:widowControl/>
        <w:spacing w:lineRule="auto" w:line="360"/>
        <w:ind w:firstLine="16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语法手段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语法范畴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句子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显性结构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隐性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什么是语素，什么是语素变体，分为哪两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什么是词，什么是单纯词、合成词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常见的语法手段有哪几种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常见的语法范畴有哪些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什么叫显性结构，它的语法关系特点是什么？举例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6</w:t>
      </w:r>
      <w:r>
        <w:rPr>
          <w:rFonts w:ascii="Arial" w:hAnsi="Arial"/>
          <w:color w:val="000000"/>
          <w:sz w:val="24"/>
          <w:szCs w:val="28"/>
        </w:rPr>
        <w:t>、什么叫隐性结构，它的语法关系特点是什么？举例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7</w:t>
      </w:r>
      <w:r>
        <w:rPr>
          <w:rFonts w:ascii="Arial" w:hAnsi="Arial"/>
          <w:color w:val="000000"/>
          <w:sz w:val="24"/>
          <w:szCs w:val="28"/>
        </w:rPr>
        <w:t>、按语言的形态怎样对世界上的语言进行分类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8</w:t>
      </w:r>
      <w:r>
        <w:rPr>
          <w:rFonts w:ascii="Arial" w:hAnsi="Arial"/>
          <w:color w:val="000000"/>
          <w:sz w:val="24"/>
          <w:szCs w:val="28"/>
        </w:rPr>
        <w:t>、根据语言的句法关系，可以将语言分为不同的句法类型，按句法类型人类语言怎样分类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语义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和词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层次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概念内容和联想内容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关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素分析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和句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子中的词义的选择和限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歧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设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词义、词义的层次、义素分析、句义、歧义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词汇的构成和词义的特点；掌握义素分析的方法，理解句义的概念，学会辨析歧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/>
          <w:color w:val="000000"/>
          <w:sz w:val="24"/>
          <w:szCs w:val="28"/>
        </w:rPr>
        <w:t>重要名词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词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原生义　派生义　同义词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反义词　</w:t>
      </w:r>
    </w:p>
    <w:p>
      <w:pPr>
        <w:pStyle w:val="Normal"/>
        <w:widowControl/>
        <w:spacing w:lineRule="auto" w:line="360"/>
        <w:ind w:firstLine="16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义素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语义场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句子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预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、什么是词义？词义的特点有哪些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什么是词义的概念内容、联想内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词义的关系有哪些类型，举例说明？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什么叫义素，义素分析的作用是什么？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造成书面语言歧义的因素有那些，举例说明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语言的变异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异概说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域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域方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次方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地理学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阶层变异和行业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变异和年龄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族变异和民族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社会变异研究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变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面语体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话语体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地域方言、语言的社会变异、语言的功能变异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了解语言的地域变异和社会变异、功能变异的基本概念和基本理论。重点掌握阶层变异和行业变异、性别变异和年龄变异、种族变异和民族变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方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社会方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行业语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语言地理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书面语体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谈话语体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什么是语言的变异？语言变异分为哪几类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方言变异的主要表现形式是什么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方言发展的前途有哪些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语言的社会变异有哪些主要现象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什么叫语言的功能变异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语言的使用（参考学时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语行为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言语过程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原则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合作原则”概述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话含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用推理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境对语言使用的影响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境的诸因素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境的作用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语言使用中的不虞现象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言语行为、合作原则、语境对语言使用的影响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掌握言语行为的理论，了解合作原则的内容，了解语境的对语言使用的影响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Arial" w:hAnsi="Arial"/>
          <w:color w:val="000000"/>
          <w:sz w:val="24"/>
          <w:szCs w:val="28"/>
        </w:rPr>
        <w:t>重要名词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言语行为　　命题意义　　施为意义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表述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施为　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　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     </w:t>
      </w:r>
      <w:r>
        <w:rPr>
          <w:rFonts w:ascii="Arial" w:hAnsi="Arial"/>
          <w:color w:val="000000"/>
          <w:sz w:val="24"/>
          <w:szCs w:val="28"/>
        </w:rPr>
        <w:t>成事　　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合作原则　　语境　　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不虞现象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120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言语行为理论是谁提出的？提出这一理论的出发点是什么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 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言语行为过程有哪几个阶段，它们各自的主要特点是什么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合作原则的理论是谁提出的？它包含哪些内容？在语言运用中有何价值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语境的作用是什么？如何利用语境提高言语表达效果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语言的演变（参考学时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演变的原因和特点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演变的原因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演变的特点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分化和统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分化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统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同语的形成和规范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结构要素的演变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演变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的演变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演变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的消长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接触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成分的借用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语现象和语言的同化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钦语和混合语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亲属关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么叫亲属语言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怎样确定语言的亲属关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藏语和印欧语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演变反映人民的历史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词语变化探索社会经济生活的变化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地名看民族的迁徙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人名、地名看民族的文化心态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语言演变的原因和特点、语言的分化和统一、语言结构要素的演变、语言的接触、语言的亲属关系、语言的演变反映人民的历史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语言是不断发展的，应以发展的眼光去认识语言；了解语言发展的特点；认识语言的分化与统一和社会发展变化的关系，了解语言的演变与人民的历史、社会历史的关系，学会从词语变化探索社会生活、社会历史的变化，了解词语和民族的文化心态的关系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借词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底层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共同语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皮钦语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混合语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144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亲属语言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文化语言学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语言的谱系分类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1</w:t>
      </w:r>
      <w:r>
        <w:rPr>
          <w:rFonts w:ascii="Arial" w:hAnsi="Arial"/>
          <w:color w:val="000000"/>
          <w:sz w:val="24"/>
          <w:szCs w:val="28"/>
        </w:rPr>
        <w:t>、什么是语言的演变？语言演变有哪些特点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2</w:t>
      </w:r>
      <w:r>
        <w:rPr>
          <w:rFonts w:ascii="Arial" w:hAnsi="Arial"/>
          <w:color w:val="000000"/>
          <w:sz w:val="24"/>
          <w:szCs w:val="28"/>
        </w:rPr>
        <w:t>、共同语是怎样形成的，举例说明。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3</w:t>
      </w:r>
      <w:r>
        <w:rPr>
          <w:rFonts w:ascii="Arial" w:hAnsi="Arial"/>
          <w:color w:val="000000"/>
          <w:sz w:val="24"/>
          <w:szCs w:val="28"/>
        </w:rPr>
        <w:t>、语音演变的主要内容是什么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4</w:t>
      </w:r>
      <w:r>
        <w:rPr>
          <w:rFonts w:ascii="Arial" w:hAnsi="Arial"/>
          <w:color w:val="000000"/>
          <w:sz w:val="24"/>
          <w:szCs w:val="28"/>
        </w:rPr>
        <w:t>、、语法演变的主要内容是什么？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Arial" w:hAnsi="Arial"/>
          <w:color w:val="000000"/>
          <w:sz w:val="24"/>
          <w:szCs w:val="28"/>
        </w:rPr>
        <w:t>5</w:t>
      </w:r>
      <w:r>
        <w:rPr>
          <w:rFonts w:ascii="Arial" w:hAnsi="Arial"/>
          <w:color w:val="000000"/>
          <w:sz w:val="24"/>
          <w:szCs w:val="28"/>
        </w:rPr>
        <w:t>、新词产生的方式有哪些？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6</w:t>
      </w:r>
      <w:r>
        <w:rPr>
          <w:rFonts w:ascii="Arial" w:hAnsi="Arial"/>
          <w:color w:val="000000"/>
          <w:sz w:val="24"/>
          <w:szCs w:val="28"/>
        </w:rPr>
        <w:t>、汉语借词有哪些特点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/>
          <w:color w:val="000000"/>
          <w:sz w:val="24"/>
          <w:szCs w:val="28"/>
        </w:rPr>
        <w:t>7</w:t>
      </w:r>
      <w:r>
        <w:rPr>
          <w:rFonts w:ascii="Arial" w:hAnsi="Arial"/>
          <w:color w:val="000000"/>
          <w:sz w:val="24"/>
          <w:szCs w:val="28"/>
        </w:rPr>
        <w:t>、属于汉藏语系的语言和语族有哪些？汉藏语系语言和印欧语系语言有哪些区别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8</w:t>
      </w:r>
      <w:r>
        <w:rPr>
          <w:rFonts w:ascii="Arial" w:hAnsi="Arial"/>
          <w:color w:val="000000"/>
          <w:sz w:val="24"/>
          <w:szCs w:val="28"/>
        </w:rPr>
        <w:t>、掌握印欧、阿尔泰语系中一些主要语言的语族归属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ascii="Arial" w:hAnsi="Arial"/>
          <w:color w:val="000000"/>
          <w:sz w:val="24"/>
          <w:szCs w:val="28"/>
        </w:rPr>
        <w:t>9</w:t>
      </w:r>
      <w:r>
        <w:rPr>
          <w:rFonts w:ascii="Arial" w:hAnsi="Arial"/>
          <w:color w:val="000000"/>
          <w:sz w:val="24"/>
          <w:szCs w:val="28"/>
        </w:rPr>
        <w:t>、掌握中国境内语言的语系分属情况。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ascii="Arial" w:hAnsi="Arial"/>
          <w:color w:val="000000"/>
          <w:sz w:val="24"/>
          <w:szCs w:val="28"/>
        </w:rPr>
        <w:t>10</w:t>
      </w:r>
      <w:r>
        <w:rPr>
          <w:rFonts w:ascii="Arial" w:hAnsi="Arial"/>
          <w:color w:val="000000"/>
          <w:sz w:val="24"/>
          <w:szCs w:val="28"/>
        </w:rPr>
        <w:t>、语言的演变怎样反映人民的历史？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/>
      </w:pPr>
      <w:r>
        <w:rPr>
          <w:sz w:val="28"/>
        </w:rPr>
        <w:t>文字（参考学时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left="4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性质和作用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么是文字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三要素：形、音、义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作用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和语言的关系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起源和发展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文字时代的记事手段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前身：图画文字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表意文字到表音文字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改革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前文字改革简况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改革的方式和汉字改革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本章的重点难点：文字的性质和作用、文字和语言的关系、文字的起源和发展、文字的改革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要求学生认识文字的性质和作用；了解文字的起源、发展的基本规律和文字改革的原因与基本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重要名词：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文字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 </w:t>
      </w:r>
      <w:r>
        <w:rPr>
          <w:rFonts w:ascii="Arial" w:hAnsi="Arial"/>
          <w:color w:val="000000"/>
          <w:sz w:val="24"/>
          <w:szCs w:val="28"/>
        </w:rPr>
        <w:t>表意文字　表音文字</w:t>
      </w:r>
      <w:r>
        <w:rPr>
          <w:rFonts w:ascii="Arial" w:hAnsi="Arial" w:cs="Arial" w:eastAsia="Arial"/>
          <w:color w:val="000000"/>
          <w:sz w:val="24"/>
          <w:szCs w:val="28"/>
        </w:rPr>
        <w:t xml:space="preserve">  </w:t>
      </w:r>
      <w:r>
        <w:rPr>
          <w:rFonts w:ascii="Arial" w:hAnsi="Arial"/>
          <w:color w:val="000000"/>
          <w:sz w:val="24"/>
          <w:szCs w:val="28"/>
        </w:rPr>
        <w:t>音节文字　音位文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思考题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１、文字及其作用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２、文字和语言的关系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３、文字产生以前人类有哪些记事方法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４、表义文字和表音文字之间的差别是什么？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/>
          <w:color w:val="000000"/>
          <w:sz w:val="24"/>
          <w:szCs w:val="28"/>
        </w:rPr>
        <w:t>５、表音文字有两种类型？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/>
          <w:color w:val="000000"/>
          <w:sz w:val="24"/>
          <w:szCs w:val="28"/>
        </w:rPr>
      </w:pPr>
      <w:r>
        <w:rPr>
          <w:rFonts w:ascii="Arial" w:hAnsi="Arial"/>
          <w:color w:val="000000"/>
          <w:sz w:val="24"/>
          <w:szCs w:val="28"/>
        </w:rPr>
        <w:t>６、文字改革就其方式和内容来看有哪几种方式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607"/>
        </w:tabs>
        <w:ind w:left="1607" w:hanging="1125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1607"/>
        </w:tabs>
        <w:ind w:left="1607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蓝斜体1"/>
    <w:basedOn w:val="Normal"/>
    <w:qFormat/>
    <w:pPr>
      <w:numPr>
        <w:ilvl w:val="0"/>
        <w:numId w:val="1"/>
      </w:numPr>
      <w:spacing w:before="624" w:after="624"/>
      <w:ind w:right="210" w:hanging="0"/>
      <w:jc w:val="right"/>
    </w:pPr>
    <w:rPr>
      <w:rFonts w:eastAsia="楷体_GB2312"/>
      <w:i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45:00Z</dcterms:created>
  <dc:creator>lsx</dc:creator>
  <dc:description/>
  <cp:keywords/>
  <dc:language>en-US</dc:language>
  <cp:lastModifiedBy>微软用户</cp:lastModifiedBy>
  <cp:lastPrinted>2004-07-28T21:46:00Z</cp:lastPrinted>
  <dcterms:modified xsi:type="dcterms:W3CDTF">2009-05-22T01:56:00Z</dcterms:modified>
  <cp:revision>38</cp:revision>
  <dc:subject/>
  <dc:title/>
</cp:coreProperties>
</file>