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/>
          <w:b/>
          <w:bCs/>
          <w:sz w:val="48"/>
        </w:rPr>
        <w:t>2009</w:t>
      </w:r>
      <w:r>
        <w:rPr>
          <w:rFonts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  <w:szCs w:val="36"/>
        </w:rPr>
      </w:pPr>
      <w:r>
        <w:rPr>
          <w:rFonts w:eastAsia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1400"/>
        <w:rPr>
          <w:rFonts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en-US"/>
        </w:rPr>
        <w:t>推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/>
          <w:sz w:val="28"/>
          <w:szCs w:val="28"/>
          <w:lang w:val="en-US" w:eastAsia="en-US"/>
        </w:rPr>
        <w:t>荐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/>
          <w:sz w:val="28"/>
          <w:szCs w:val="28"/>
          <w:lang w:val="en-US" w:eastAsia="en-US"/>
        </w:rPr>
        <w:t>单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/>
          <w:sz w:val="28"/>
          <w:szCs w:val="28"/>
          <w:lang w:val="en-US" w:eastAsia="en-US"/>
        </w:rPr>
        <w:t>位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仿宋_GB2312"/>
          <w:sz w:val="28"/>
          <w:szCs w:val="28"/>
          <w:lang w:val="en-US" w:eastAsia="en-US"/>
        </w:rPr>
        <w:t>生命科学学院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校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（是否部属）</w:t>
      </w:r>
    </w:p>
    <w:p>
      <w:pPr>
        <w:pStyle w:val="Normal"/>
        <w:spacing w:lineRule="auto" w:line="480"/>
        <w:ind w:firstLine="140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遥感与地理信息系统及实验</w:t>
      </w:r>
    </w:p>
    <w:p>
      <w:pPr>
        <w:pStyle w:val="Normal"/>
        <w:spacing w:lineRule="auto" w:line="480"/>
        <w:ind w:left="279" w:firstLine="258"/>
        <w:rPr>
          <w:rFonts w:eastAsia="仿宋_GB2312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课程类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不含实践）</w:t>
      </w:r>
      <w:r>
        <w:rPr>
          <w:rFonts w:ascii="Wingdings" w:hAnsi="Wingdings" w:cs="Wingdings" w:eastAsia="Wingdings"/>
          <w:szCs w:val="21"/>
          <w:u w:val="single"/>
        </w:rPr>
        <w:t></w:t>
      </w:r>
      <w:r>
        <w:rPr>
          <w:rFonts w:eastAsia="仿宋_GB2312"/>
          <w:szCs w:val="21"/>
          <w:u w:val="single"/>
        </w:rPr>
        <w:t>理论课（含实践）□实验</w:t>
      </w:r>
      <w:r>
        <w:rPr>
          <w:rFonts w:eastAsia="仿宋_GB2312"/>
          <w:szCs w:val="21"/>
          <w:u w:val="single"/>
        </w:rPr>
        <w:t>(</w:t>
      </w:r>
      <w:r>
        <w:rPr>
          <w:rFonts w:eastAsia="仿宋_GB2312"/>
          <w:szCs w:val="21"/>
          <w:u w:val="single"/>
        </w:rPr>
        <w:t>践</w:t>
      </w:r>
      <w:r>
        <w:rPr>
          <w:rFonts w:eastAsia="仿宋_GB2312"/>
          <w:szCs w:val="21"/>
          <w:u w:val="single"/>
        </w:rPr>
        <w:t>)</w:t>
      </w:r>
      <w:r>
        <w:rPr>
          <w:rFonts w:eastAsia="仿宋_GB2312"/>
          <w:szCs w:val="21"/>
          <w:u w:val="single"/>
        </w:rPr>
        <w:t>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ab/>
      </w:r>
      <w:r>
        <w:rPr>
          <w:rFonts w:eastAsia="仿宋_GB2312"/>
          <w:sz w:val="28"/>
        </w:rPr>
        <w:tab/>
        <w:tab/>
        <w:t xml:space="preserve">    </w:t>
      </w:r>
      <w:r>
        <w:rPr>
          <w:rFonts w:eastAsia="仿宋_GB2312"/>
          <w:sz w:val="28"/>
        </w:rPr>
        <w:t>所属一级学科名称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  <w:u w:val="single"/>
        </w:rPr>
        <w:tab/>
      </w:r>
      <w:r>
        <w:rPr>
          <w:rFonts w:eastAsia="仿宋_GB2312"/>
          <w:sz w:val="28"/>
          <w:u w:val="single"/>
        </w:rPr>
        <w:t>生命科学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所属二级学科名称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生态学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牛建明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ab/>
        <w:tab/>
        <w:tab/>
        <w:t xml:space="preserve"> </w:t>
      </w:r>
      <w:r>
        <w:rPr>
          <w:rFonts w:eastAsia="仿宋_GB2312"/>
          <w:sz w:val="28"/>
        </w:rPr>
        <w:t>2009-5-16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仿宋_GB2312"/>
          <w:sz w:val="28"/>
        </w:rPr>
        <w:t>二</w:t>
      </w:r>
      <w:r>
        <w:rPr>
          <w:sz w:val="30"/>
        </w:rPr>
        <w:t>○○</w:t>
      </w:r>
      <w:r>
        <w:rPr>
          <w:rFonts w:eastAsia="仿宋_GB2312"/>
          <w:sz w:val="28"/>
        </w:rPr>
        <w:t>九年三月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仿宋_GB2312"/>
          <w:sz w:val="28"/>
        </w:rPr>
        <w:t>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5"/>
        </w:numPr>
        <w:spacing w:lineRule="auto" w:line="480"/>
        <w:ind w:left="1259" w:right="25" w:hanging="720"/>
        <w:rPr/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5"/>
        </w:numPr>
        <w:spacing w:lineRule="auto" w:line="480"/>
        <w:ind w:left="1259" w:right="25" w:hanging="720"/>
        <w:rPr/>
      </w:pPr>
      <w:r>
        <w:rPr>
          <w:rFonts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5"/>
        </w:numPr>
        <w:spacing w:lineRule="auto" w:line="480"/>
        <w:ind w:left="1259" w:right="206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除课程负责人外，根据课程实际情况，填写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5"/>
        </w:numPr>
        <w:spacing w:lineRule="auto" w:line="480"/>
        <w:ind w:left="1259" w:right="25" w:hanging="720"/>
        <w:rPr/>
      </w:pPr>
      <w:r>
        <w:rPr>
          <w:rFonts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1275"/>
        <w:gridCol w:w="228"/>
        <w:gridCol w:w="358"/>
        <w:gridCol w:w="324"/>
        <w:gridCol w:w="569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建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9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员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92735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92435</w:t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学院生态与环境科学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  <w:t>jmniu2005@163.com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和浩特市大学西街</w:t>
            </w:r>
            <w:r>
              <w:rPr>
                <w:rFonts w:eastAsia="仿宋_GB2312"/>
                <w:sz w:val="24"/>
              </w:rPr>
              <w:t>235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地生态学，草地资源与环境管理</w:t>
            </w:r>
          </w:p>
        </w:tc>
      </w:tr>
      <w:tr>
        <w:trPr>
          <w:trHeight w:val="8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400"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课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720" w:right="-107" w:hanging="3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《遥感与地理信息系统及实验》，本科生专业基础课，周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学时，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届，</w:t>
            </w:r>
            <w:r>
              <w:rPr>
                <w:rFonts w:eastAsia="仿宋_GB2312"/>
                <w:sz w:val="24"/>
              </w:rPr>
              <w:t>350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720" w:right="-107" w:hanging="300"/>
              <w:rPr/>
            </w:pPr>
            <w:r>
              <w:rPr>
                <w:rFonts w:eastAsia="仿宋_GB2312"/>
                <w:sz w:val="24"/>
              </w:rPr>
              <w:t>《保护生物学》，本科生专业课，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时，四届，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720" w:right="-107" w:hanging="300"/>
              <w:rPr/>
            </w:pPr>
            <w:r>
              <w:rPr>
                <w:rFonts w:eastAsia="仿宋_GB2312"/>
                <w:sz w:val="24"/>
              </w:rPr>
              <w:t>《专业外语》，本科生专业课，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时，一届，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720" w:right="-107" w:hanging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</w:t>
            </w:r>
            <w:r>
              <w:rPr>
                <w:rFonts w:eastAsia="仿宋_GB2312"/>
                <w:sz w:val="24"/>
              </w:rPr>
              <w:t>3S</w:t>
            </w:r>
            <w:r>
              <w:rPr>
                <w:rFonts w:eastAsia="仿宋_GB2312"/>
                <w:sz w:val="24"/>
              </w:rPr>
              <w:t>技术原理与应用》，硕士研究生学位课，周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学时，五届，</w:t>
            </w:r>
            <w:r>
              <w:rPr>
                <w:rFonts w:eastAsia="仿宋_GB2312"/>
                <w:sz w:val="24"/>
              </w:rPr>
              <w:t>210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00"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教学</w:t>
            </w:r>
          </w:p>
          <w:p>
            <w:pPr>
              <w:pStyle w:val="Normal"/>
              <w:spacing w:lineRule="exact" w:line="400"/>
              <w:ind w:right="-10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本科生学位论文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，内蒙古大学本科生创新基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，“挑战杯”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。</w:t>
            </w:r>
          </w:p>
          <w:p>
            <w:pPr>
              <w:pStyle w:val="Normal"/>
              <w:spacing w:lineRule="exact" w:line="400"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研究课题</w:t>
            </w:r>
          </w:p>
          <w:p>
            <w:pPr>
              <w:pStyle w:val="Normal"/>
              <w:spacing w:lineRule="exact" w:line="400"/>
              <w:ind w:right="-10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内蒙古大学重点课程建设和双语课程建设项目。作为主要教师参加《</w:t>
            </w:r>
            <w:r>
              <w:rPr>
                <w:rFonts w:eastAsia="仿宋_GB2312"/>
                <w:sz w:val="24"/>
              </w:rPr>
              <w:t>普通生态学</w:t>
            </w:r>
            <w:r>
              <w:rPr>
                <w:rFonts w:eastAsia="仿宋_GB2312"/>
                <w:sz w:val="24"/>
              </w:rPr>
              <w:t>》国家</w:t>
            </w:r>
            <w:r>
              <w:rPr>
                <w:rFonts w:eastAsia="仿宋_GB2312"/>
                <w:sz w:val="24"/>
              </w:rPr>
              <w:t>级精品课程</w:t>
            </w:r>
            <w:r>
              <w:rPr>
                <w:rFonts w:eastAsia="仿宋_GB2312"/>
                <w:sz w:val="24"/>
              </w:rPr>
              <w:t>和教学团队</w:t>
            </w:r>
            <w:r>
              <w:rPr>
                <w:rFonts w:eastAsia="仿宋_GB2312"/>
                <w:sz w:val="24"/>
              </w:rPr>
              <w:t>建设项目。</w:t>
            </w:r>
          </w:p>
          <w:p>
            <w:pPr>
              <w:pStyle w:val="Normal"/>
              <w:spacing w:lineRule="exact" w:line="400"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表彰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ind w:right="-10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生态学及其配套教材建设》高等教育教学成果二等奖，内蒙古自治区人民政府，</w:t>
            </w: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年，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完成人。</w:t>
            </w:r>
          </w:p>
          <w:p>
            <w:pPr>
              <w:pStyle w:val="Normal"/>
              <w:spacing w:lineRule="exact" w:line="400"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划教材</w:t>
            </w:r>
          </w:p>
          <w:p>
            <w:pPr>
              <w:pStyle w:val="Normal"/>
              <w:spacing w:lineRule="exact" w:line="400"/>
              <w:ind w:right="-10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</w:t>
            </w:r>
            <w:r>
              <w:rPr>
                <w:rFonts w:eastAsia="仿宋_GB2312"/>
                <w:sz w:val="24"/>
              </w:rPr>
              <w:t>3S</w:t>
            </w:r>
            <w:r>
              <w:rPr>
                <w:rFonts w:eastAsia="仿宋_GB2312"/>
                <w:sz w:val="24"/>
              </w:rPr>
              <w:t>技术在植被资源调查和制图中的应用》和《群落的分类与排序》课件，杨持《生态学实验与实习》（第二版），高等教育出版社，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2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课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40" w:right="-107" w:hanging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草地放牧压力评估方法的研究，国家自然科学基金，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，主持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40" w:right="-107" w:hanging="420"/>
              <w:rPr/>
            </w:pPr>
            <w:r>
              <w:rPr>
                <w:rFonts w:eastAsia="仿宋_GB2312"/>
                <w:sz w:val="24"/>
              </w:rPr>
              <w:t>天然草地放牧压力的时空异质性，教育部</w:t>
            </w:r>
            <w:r>
              <w:rPr>
                <w:rFonts w:eastAsia="仿宋_GB2312"/>
                <w:sz w:val="24"/>
              </w:rPr>
              <w:t>高等学校博士学科点专项科研基金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，主持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40" w:right="-107" w:hanging="420"/>
              <w:rPr/>
            </w:pPr>
            <w:r>
              <w:rPr>
                <w:rFonts w:eastAsia="仿宋_GB2312"/>
                <w:sz w:val="24"/>
              </w:rPr>
              <w:t>中国北方草地可持续性原理和范式，</w:t>
            </w:r>
            <w:r>
              <w:rPr>
                <w:rFonts w:eastAsia="仿宋_GB2312"/>
                <w:sz w:val="24"/>
              </w:rPr>
              <w:t>国家重点基础研究发展规划项目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06-2010</w:t>
            </w:r>
            <w:r>
              <w:rPr>
                <w:rFonts w:eastAsia="仿宋_GB2312"/>
                <w:sz w:val="24"/>
              </w:rPr>
              <w:t>，核心成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40" w:right="-107" w:hanging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地资源共享地理信息系统建立技术的研究，国家自然科学基金，</w:t>
            </w: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，参加人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论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牛建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建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. 2008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蒙古地区短花针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ipa breviflora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群遗传多样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学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(7): 3447-3455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丁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牛建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立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建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贾晋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秀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胡尔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郭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. 2008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牧场复合生态系统发展潜力研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土保持通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(3): 156-161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牛建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建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. 2008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蒙古中西部草原区五种针茅的遗传多样性研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沙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(2): 306-311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丁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牛建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. 2006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沙质草原植物群落退化与沙化演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学杂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(9): 1044-1051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翠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牛建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建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. 2006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IKONO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据的植被制图与植被空间格局――以五分地沟试验区为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学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(2): 449-456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848"/>
        <w:gridCol w:w="295"/>
        <w:gridCol w:w="358"/>
        <w:gridCol w:w="289"/>
        <w:gridCol w:w="605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建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8.5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实验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92735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生态与环境科学系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E-mai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djj1978@163.com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和浩特市大学西街</w:t>
            </w:r>
            <w:r>
              <w:rPr>
                <w:rFonts w:eastAsia="仿宋_GB2312" w:cs="宋体;SimSun" w:ascii="仿宋_GB2312" w:hAnsi="仿宋_GB2312"/>
                <w:szCs w:val="21"/>
              </w:rPr>
              <w:t>23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遥感与地理信息系统应用</w:t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课程</w:t>
            </w:r>
          </w:p>
          <w:p>
            <w:pPr>
              <w:pStyle w:val="Normal"/>
              <w:ind w:right="-10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《遥感与地理信息系统实验》，本科生专业基础课，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学时，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届，</w:t>
            </w:r>
            <w:r>
              <w:rPr>
                <w:rFonts w:eastAsia="仿宋_GB2312"/>
                <w:sz w:val="24"/>
              </w:rPr>
              <w:t>350</w:t>
            </w:r>
            <w:r>
              <w:rPr>
                <w:rFonts w:eastAsia="仿宋_GB2312"/>
                <w:sz w:val="24"/>
              </w:rPr>
              <w:t>人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教学</w:t>
            </w:r>
          </w:p>
          <w:p>
            <w:pPr>
              <w:pStyle w:val="Normal"/>
              <w:ind w:right="-10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本科毕业论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00"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研究课题</w:t>
            </w:r>
          </w:p>
          <w:p>
            <w:pPr>
              <w:pStyle w:val="Normal"/>
              <w:ind w:right="-10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参加内蒙古大学重点课程建设和双语课程建设项目。</w:t>
            </w:r>
          </w:p>
        </w:tc>
      </w:tr>
      <w:tr>
        <w:trPr>
          <w:trHeight w:val="4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课题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遥感影像自动分类技术在呼和浩特地区的应用研究，内蒙古大学青年科学基金项目，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，主持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论文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呼和浩特市土地利用变化及其景观格局和生态环境效应分析，内蒙古大学学报（自然科学版），第一作者，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内蒙古鄂托克旗土地利用变化动态模拟，内蒙古大学学报（自然科学版），第一作者，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主讲教师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48"/>
        <w:gridCol w:w="536"/>
        <w:gridCol w:w="1071"/>
        <w:gridCol w:w="701"/>
        <w:gridCol w:w="584"/>
        <w:gridCol w:w="383"/>
        <w:gridCol w:w="697"/>
        <w:gridCol w:w="1800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⑷</w:t>
            </w:r>
            <w:r>
              <w:rPr>
                <w:rFonts w:eastAsia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sz w:val="24"/>
              </w:rPr>
              <w:t>潮洛</w:t>
            </w:r>
            <w:r>
              <w:rPr>
                <w:rFonts w:cs="宋体;SimSun"/>
                <w:sz w:val="24"/>
              </w:rPr>
              <w:t>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sz w:val="24"/>
              </w:rPr>
              <w:t>1973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71-499273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学院生态与环境科学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E-mail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lmvn@yahoo.com.cn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呼和浩特大学西路</w:t>
            </w:r>
            <w:r>
              <w:rPr>
                <w:rFonts w:eastAsia="仿宋_GB2312"/>
                <w:sz w:val="24"/>
              </w:rPr>
              <w:t>235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大学生命科学学院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sz w:val="24"/>
              </w:rPr>
              <w:t>城市生态学</w:t>
            </w:r>
          </w:p>
        </w:tc>
      </w:tr>
      <w:tr>
        <w:trPr>
          <w:trHeight w:val="4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⑷</w:t>
            </w:r>
            <w:r>
              <w:rPr>
                <w:rFonts w:eastAsia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课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城市生态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仿宋_GB2312"/>
                <w:sz w:val="24"/>
              </w:rPr>
              <w:t>/32</w:t>
            </w:r>
            <w:r>
              <w:rPr>
                <w:rFonts w:eastAsia="仿宋_GB2312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/14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环境经济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基础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仿宋_GB2312"/>
                <w:sz w:val="24"/>
              </w:rPr>
              <w:t>/48</w:t>
            </w:r>
            <w:r>
              <w:rPr>
                <w:rFonts w:eastAsia="仿宋_GB2312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/35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普通生态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共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仿宋_GB2312"/>
                <w:sz w:val="24"/>
              </w:rPr>
              <w:t>/48</w:t>
            </w:r>
            <w:r>
              <w:rPr>
                <w:rFonts w:eastAsia="仿宋_GB2312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/1236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性教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科毕业论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生态学野外综合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研究课题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内蒙古大学生物学基地本科生科研训练子项目“快速城市化区域濒危物种保护生态规划研究”（</w:t>
            </w:r>
            <w:r>
              <w:rPr>
                <w:rFonts w:eastAsia="仿宋_GB2312"/>
                <w:sz w:val="24"/>
              </w:rPr>
              <w:t>2008.6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0.12</w:t>
            </w:r>
            <w:r>
              <w:rPr>
                <w:rFonts w:eastAsia="仿宋_GB2312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作为主要教师参加《</w:t>
            </w:r>
            <w:r>
              <w:rPr>
                <w:rFonts w:eastAsia="仿宋_GB2312"/>
                <w:sz w:val="24"/>
              </w:rPr>
              <w:t>普通生态学</w:t>
            </w:r>
            <w:r>
              <w:rPr>
                <w:rFonts w:eastAsia="仿宋_GB2312"/>
                <w:sz w:val="24"/>
              </w:rPr>
              <w:t>》国家（</w:t>
            </w:r>
            <w:r>
              <w:rPr>
                <w:rFonts w:eastAsia="仿宋_GB2312"/>
                <w:sz w:val="24"/>
              </w:rPr>
              <w:t>2006-2010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级精品课程建设项目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ind w:firstLine="478"/>
              <w:rPr/>
            </w:pPr>
            <w:r>
              <w:rPr>
                <w:rFonts w:eastAsia="仿宋_GB2312"/>
                <w:bCs/>
                <w:sz w:val="24"/>
              </w:rPr>
              <w:t>试论高等院校与呼和浩特市经济发展</w:t>
            </w:r>
            <w:r>
              <w:rPr>
                <w:rFonts w:eastAsia="仿宋_GB2312"/>
                <w:bCs/>
                <w:sz w:val="24"/>
              </w:rPr>
              <w:t>，内蒙古科技与经济，</w:t>
            </w:r>
            <w:r>
              <w:rPr>
                <w:rFonts w:eastAsia="仿宋_GB2312"/>
                <w:bCs/>
                <w:sz w:val="24"/>
              </w:rPr>
              <w:t>2006</w:t>
            </w:r>
            <w:r>
              <w:rPr>
                <w:rFonts w:eastAsia="仿宋_GB2312"/>
                <w:bCs/>
                <w:sz w:val="24"/>
              </w:rPr>
              <w:t>，第二作者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内蒙古大学</w:t>
            </w:r>
            <w:r>
              <w:rPr>
                <w:rFonts w:eastAsia="仿宋_GB2312"/>
                <w:sz w:val="24"/>
              </w:rPr>
              <w:t>第九届青年教师课堂教学技能大赛</w:t>
            </w:r>
            <w:r>
              <w:rPr>
                <w:rFonts w:eastAsia="仿宋_GB2312"/>
                <w:sz w:val="24"/>
              </w:rPr>
              <w:t>理工组二等奖。</w:t>
            </w:r>
          </w:p>
        </w:tc>
      </w:tr>
      <w:tr>
        <w:trPr>
          <w:trHeight w:val="3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⑷</w:t>
            </w:r>
            <w:r>
              <w:rPr>
                <w:rFonts w:eastAsia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课题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呼和浩特市城市扩张预景研究，</w:t>
            </w:r>
            <w:r>
              <w:rPr>
                <w:rFonts w:eastAsia="仿宋_GB2312"/>
                <w:sz w:val="24"/>
              </w:rPr>
              <w:t>2004-2006</w:t>
            </w:r>
            <w:r>
              <w:rPr>
                <w:rFonts w:eastAsia="仿宋_GB2312"/>
                <w:sz w:val="24"/>
              </w:rPr>
              <w:t>年，内蒙古自然科学基金，主持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呼和浩特市城市化过程中的湿地变化研究，</w:t>
            </w:r>
            <w:r>
              <w:rPr>
                <w:rFonts w:eastAsia="仿宋_GB2312"/>
                <w:sz w:val="24"/>
              </w:rPr>
              <w:t>2004-2006</w:t>
            </w:r>
            <w:r>
              <w:rPr>
                <w:rFonts w:eastAsia="仿宋_GB2312"/>
                <w:sz w:val="24"/>
              </w:rPr>
              <w:t>年，内蒙古大学高层次人才启动基金，主持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百里香克隆生长与环境异质性研究，</w:t>
            </w:r>
            <w:r>
              <w:rPr>
                <w:rFonts w:eastAsia="仿宋_GB2312"/>
                <w:sz w:val="24"/>
              </w:rPr>
              <w:t>2008-2010</w:t>
            </w:r>
            <w:r>
              <w:rPr>
                <w:rFonts w:eastAsia="仿宋_GB2312"/>
                <w:sz w:val="24"/>
              </w:rPr>
              <w:t>年，内蒙古教育厅项目，主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不同改良措施下退化羊草草原恢复演替生态比较及模式研究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05-2008</w:t>
            </w:r>
            <w:r>
              <w:rPr>
                <w:rFonts w:eastAsia="仿宋_GB2312"/>
                <w:sz w:val="24"/>
              </w:rPr>
              <w:t>年，国家自然科学基金，参加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呼鄂尔多斯高原生态用水及其机理的原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04-2007</w:t>
            </w:r>
            <w:r>
              <w:rPr>
                <w:rFonts w:eastAsia="仿宋_GB2312"/>
                <w:sz w:val="24"/>
              </w:rPr>
              <w:t>年，内蒙古自然科学基金，参加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论文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“呼包鄂”金三角地区经济一体化中的土地资源管理</w:t>
            </w:r>
            <w:r>
              <w:rPr>
                <w:rFonts w:eastAsia="仿宋_GB2312"/>
                <w:bCs/>
                <w:sz w:val="24"/>
              </w:rPr>
              <w:t>，西部资源，第一作者，</w:t>
            </w:r>
            <w:r>
              <w:rPr>
                <w:rFonts w:eastAsia="仿宋_GB2312"/>
                <w:bCs/>
                <w:sz w:val="24"/>
              </w:rPr>
              <w:t>2006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、城市湿地的合理开发与利用，城市建设信息，第一作者，</w:t>
            </w:r>
            <w:r>
              <w:rPr>
                <w:rFonts w:eastAsia="仿宋_GB2312"/>
                <w:bCs/>
                <w:sz w:val="24"/>
              </w:rPr>
              <w:t>2005.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 xml:space="preserve">2. </w:t>
      </w:r>
      <w:r>
        <w:rPr>
          <w:rFonts w:eastAsia="仿宋_GB2312"/>
          <w:b/>
          <w:bCs/>
          <w:sz w:val="28"/>
        </w:rPr>
        <w:t>主讲教师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40"/>
        <w:gridCol w:w="881"/>
        <w:gridCol w:w="529"/>
        <w:gridCol w:w="353"/>
        <w:gridCol w:w="704"/>
        <w:gridCol w:w="353"/>
        <w:gridCol w:w="338"/>
        <w:gridCol w:w="801"/>
        <w:gridCol w:w="165"/>
        <w:gridCol w:w="192"/>
        <w:gridCol w:w="966"/>
        <w:gridCol w:w="1411"/>
      </w:tblGrid>
      <w:tr>
        <w:trPr>
          <w:trHeight w:val="62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⑵</w:t>
            </w:r>
            <w:r>
              <w:rPr>
                <w:rFonts w:eastAsia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lexander</w:t>
            </w:r>
          </w:p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黑体;SimHei"/>
                <w:szCs w:val="21"/>
              </w:rPr>
              <w:t>Buyantuyev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　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1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62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ind w:right="-6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美生态、能源与可持续性科学研究中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  <w:t>a_buyant@hotmail.com</w:t>
            </w:r>
          </w:p>
        </w:tc>
      </w:tr>
      <w:tr>
        <w:trPr>
          <w:trHeight w:val="4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（邮编）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和浩特市大学西街</w:t>
            </w:r>
            <w:r>
              <w:rPr>
                <w:rFonts w:eastAsia="仿宋_GB2312"/>
                <w:sz w:val="24"/>
              </w:rPr>
              <w:t>235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4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景观生态学</w:t>
            </w:r>
          </w:p>
        </w:tc>
      </w:tr>
      <w:tr>
        <w:trPr>
          <w:trHeight w:val="11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⑵</w:t>
            </w:r>
            <w:r>
              <w:rPr>
                <w:rFonts w:eastAsia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⑵</w:t>
            </w:r>
            <w:r>
              <w:rPr>
                <w:rFonts w:eastAsia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课题</w:t>
            </w:r>
          </w:p>
          <w:p>
            <w:pPr>
              <w:pStyle w:val="Normal"/>
              <w:spacing w:lineRule="auto" w:line="360"/>
              <w:ind w:right="-46" w:firstLine="4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Central Arizona</w:t>
            </w:r>
            <w:r>
              <w:rPr>
                <w:rFonts w:eastAsia="仿宋_GB2312" w:cs="仿宋_GB2312" w:ascii="仿宋_GB2312" w:hAnsi="仿宋_GB2312"/>
                <w:sz w:val="24"/>
              </w:rPr>
              <w:t>–</w:t>
            </w:r>
            <w:r>
              <w:rPr>
                <w:rFonts w:eastAsia="仿宋_GB2312"/>
                <w:sz w:val="24"/>
              </w:rPr>
              <w:t xml:space="preserve">Phoenix Long-Term Ecological Research(Phase </w:t>
            </w:r>
            <w:r>
              <w:rPr>
                <w:rFonts w:eastAsia="仿宋_GB2312"/>
                <w:color w:val="000000"/>
                <w:sz w:val="24"/>
              </w:rPr>
              <w:t>II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National Science Foundation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04-2008</w:t>
            </w:r>
            <w:r>
              <w:rPr>
                <w:rFonts w:eastAsia="仿宋_GB2312"/>
                <w:sz w:val="24"/>
              </w:rPr>
              <w:t>，参加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Urban Landscape Patterns: Complex Dynamics and Emergent Properties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National Science Foundation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05-2010</w:t>
            </w:r>
            <w:r>
              <w:rPr>
                <w:rFonts w:eastAsia="仿宋_GB2312"/>
                <w:sz w:val="24"/>
              </w:rPr>
              <w:t>，参加。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论文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ffects of thematic resolution on landscape pattern analysi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andscape Ecology, 2007</w:t>
            </w:r>
            <w:r>
              <w:rPr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第一作者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stimating vegetation cover in an urban environment based on Landsat ETM+ imagery: A case study in Phoenix, USA.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nternational Journal of Remote Sensing, 2007</w:t>
            </w:r>
            <w:r>
              <w:rPr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第一作者；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，获美国亚利桑那州地理信息协会</w:t>
            </w:r>
            <w:r>
              <w:rPr>
                <w:rFonts w:eastAsia="仿宋_GB2312"/>
                <w:sz w:val="24"/>
              </w:rPr>
              <w:t xml:space="preserve">Tony Gonzales </w:t>
            </w:r>
            <w:r>
              <w:rPr>
                <w:rFonts w:eastAsia="仿宋_GB2312"/>
                <w:sz w:val="24"/>
              </w:rPr>
              <w:t>地理信息系统杰出奖。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7"/>
        <w:gridCol w:w="540"/>
        <w:gridCol w:w="1080"/>
        <w:gridCol w:w="1260"/>
        <w:gridCol w:w="1363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（含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聘教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牛建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64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课讲授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78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实验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课讲授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潮洛</w:t>
            </w:r>
            <w:r>
              <w:rPr>
                <w:rFonts w:ascii="宋体;SimSun" w:hAnsi="宋体;SimSun" w:cs="宋体;SimSun"/>
                <w:szCs w:val="21"/>
              </w:rPr>
              <w:t>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sz w:val="24"/>
              </w:rPr>
              <w:t>1973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教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市生态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设专题讨论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lexander</w:t>
            </w:r>
          </w:p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Buyantuy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sz w:val="24"/>
              </w:rPr>
              <w:t>1971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景观生态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设专题讨论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验教师与学生的比例）</w:t>
            </w:r>
          </w:p>
          <w:p>
            <w:pPr>
              <w:pStyle w:val="Normal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配备合理，中青年结合，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名博士分别来自于国内外不同的学校。实验教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名，每届学生人数在</w:t>
            </w:r>
            <w:r>
              <w:rPr>
                <w:rFonts w:eastAsia="仿宋_GB2312"/>
                <w:kern w:val="0"/>
                <w:sz w:val="24"/>
              </w:rPr>
              <w:t>70</w:t>
            </w:r>
            <w:r>
              <w:rPr>
                <w:rFonts w:eastAsia="仿宋_GB2312"/>
                <w:kern w:val="0"/>
                <w:sz w:val="24"/>
              </w:rPr>
              <w:t>名左右。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教学改革、教学研究成果及其解决的问题（不超过十项）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过校级重点课程建设和双语建设，目前，该课程已经形成较为完善的理论教学与实践教学相结合的体系，包括完整的英文教学课件、配套的教学用书和参考书、英语软件（用于实践教学）、实践教学数据与数字图像，以及理论与实践教学的时间分配与协调等。</w:t>
            </w:r>
          </w:p>
          <w:p>
            <w:pPr>
              <w:pStyle w:val="Normal"/>
              <w:ind w:first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进一步解决的问题有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更新英文教材，并保证每位同学都有一套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编写实验参考手册，改革实践教学模式。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培养青年教师的措施与成效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提高董建军老师的教学能力。通过理论学习和协助实践教学等途径，董建军老师已经开始独立讲授实践课程。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学缘结构：即</w:t>
            </w:r>
            <w:r>
              <w:rPr>
                <w:rFonts w:eastAsia="仿宋_GB2312"/>
              </w:rPr>
              <w:t>学缘构成，</w:t>
            </w:r>
            <w:r>
              <w:rPr>
                <w:rFonts w:eastAsia="仿宋_GB2312"/>
              </w:rPr>
              <w:t>这里指本教学队伍</w:t>
            </w:r>
            <w:r>
              <w:rPr>
                <w:rFonts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本课程校内发展的主要历史沿革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课程的开设与逐步完善，与生态学学科发展和我校的生态学研究成就有着紧密的联系。</w:t>
            </w:r>
          </w:p>
          <w:p>
            <w:pPr>
              <w:pStyle w:val="Normal"/>
              <w:spacing w:lineRule="auto" w:line="360"/>
              <w:ind w:firstLine="5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世纪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年代，我国的遥感应用进入了蓬勃发展时期，在李博院士主持的国家“六五”科技攻关项目“遥感在内蒙古草场资源调查中的应用研究”的推动下，我校生物系生态地植物专业开始聘请北京大学、北京师范大学、南京大学、东北师范大学等国内著名高校的教授开设专题，讲授遥感理论与应用。</w:t>
            </w:r>
          </w:p>
          <w:p>
            <w:pPr>
              <w:pStyle w:val="Normal"/>
              <w:spacing w:lineRule="auto" w:line="360"/>
              <w:ind w:firstLine="5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年代后期，鉴于李博院士草地遥感应用研究的突出成就，我校获首批美国</w:t>
            </w:r>
            <w:r>
              <w:rPr>
                <w:rFonts w:eastAsia="仿宋_GB2312"/>
                <w:sz w:val="24"/>
              </w:rPr>
              <w:t>ESRI</w:t>
            </w:r>
            <w:r>
              <w:rPr>
                <w:rFonts w:eastAsia="仿宋_GB2312"/>
                <w:sz w:val="24"/>
              </w:rPr>
              <w:t>赠送的地理信息系统软件，即</w:t>
            </w:r>
            <w:r>
              <w:rPr>
                <w:rFonts w:eastAsia="仿宋_GB2312"/>
                <w:sz w:val="24"/>
              </w:rPr>
              <w:t>ArcInfo DOS</w:t>
            </w:r>
            <w:r>
              <w:rPr>
                <w:rFonts w:eastAsia="仿宋_GB2312"/>
                <w:sz w:val="24"/>
              </w:rPr>
              <w:t>版。从此，我校的地理信息系统教学开始起步，并且一直以该产品为实践教学工具。</w:t>
            </w:r>
          </w:p>
          <w:p>
            <w:pPr>
              <w:pStyle w:val="Normal"/>
              <w:spacing w:lineRule="auto" w:line="360"/>
              <w:ind w:firstLine="5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十年代中期，遥感与地理信息系统教学，正式进入本科生培养计划，并成为专业基础课。最初，课程被定名为《资源与环境信息系统》，后改为《遥感与地理信息系统及实验》。</w:t>
            </w:r>
          </w:p>
          <w:p>
            <w:pPr>
              <w:pStyle w:val="Normal"/>
              <w:spacing w:lineRule="auto" w:line="360"/>
              <w:ind w:firstLine="5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3</w:t>
            </w:r>
            <w:r>
              <w:rPr>
                <w:rFonts w:eastAsia="仿宋_GB2312"/>
                <w:sz w:val="24"/>
              </w:rPr>
              <w:t>年，该课程被确定为内蒙古大学重点建设课程。</w:t>
            </w:r>
          </w:p>
          <w:p>
            <w:pPr>
              <w:pStyle w:val="Normal"/>
              <w:spacing w:lineRule="auto" w:line="360"/>
              <w:ind w:firstLine="556"/>
              <w:rPr/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，该课程进入内蒙古大学首批双语建设课程的行列。</w:t>
            </w:r>
          </w:p>
          <w:p>
            <w:pPr>
              <w:pStyle w:val="Normal"/>
              <w:spacing w:lineRule="auto" w:line="360"/>
              <w:ind w:firstLine="5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前，该课程已经成为生态学和环境科学两个专业方向的基础课程，并且与硕士研究生学位课程《</w:t>
            </w:r>
            <w:r>
              <w:rPr>
                <w:rFonts w:eastAsia="仿宋_GB2312"/>
                <w:sz w:val="24"/>
              </w:rPr>
              <w:t>3S</w:t>
            </w:r>
            <w:r>
              <w:rPr>
                <w:rFonts w:eastAsia="仿宋_GB2312"/>
                <w:sz w:val="24"/>
              </w:rPr>
              <w:t>技术原理与应用》一起，成为我校培养生态、环境和草业领域专业人才的显著特色之一。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4-2 </w:t>
            </w:r>
            <w:r>
              <w:rPr>
                <w:rFonts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4-2-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4"/>
              </w:rPr>
              <w:t>我校生态学科的本科生培养质量在国内很有影响，而掌握先进的生态学宏观研究方法与技术是其鲜明特色之一。为此，一直以来，本课程致力于紧跟国内外发展趋势，不断更新知识与教学手段。一方面，使用国外流行教材；另一方面，将国际流行软件作为实验工具，并始终保持软件的升级换代。其目的就是要以条件的先进性为基础，推动高水平的教学。因此，高起点是本课程的定位，不仅有利于与毕业后的研究生深造或者实际工作接轨，而且，也是做强特色的根本保障。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知识模块顺序及对应的学时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课程包含遥感和地理信息系统两方面的内容，它们既有区别，又有联系。遥感是获取宏观、现势性专题信息的技术，其结果又是地理信息系统空间数据的重要组成部分。此外，就其专业性而言，这两项内容均作为单独的课程开设。鉴于此，我们从生态学和环境科学应用的角度，安排</w:t>
            </w:r>
            <w:r>
              <w:rPr>
                <w:rFonts w:eastAsia="仿宋_GB2312"/>
                <w:sz w:val="24"/>
              </w:rPr>
              <w:t>54</w:t>
            </w:r>
            <w:r>
              <w:rPr>
                <w:rFonts w:eastAsia="仿宋_GB2312"/>
                <w:sz w:val="24"/>
              </w:rPr>
              <w:t>学时的理论教学和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个实验（实践教学），并通过以下知识模块实施。目的是在有限的学时内，通过理论和实践教学的结合，使学生了解知识结构，掌握基础知识和基本的应用技能，具备深入学习与提高的能力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模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遥感的物理基础：从电磁辐射的角度，探求遥感技术的理论基础。理论教学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学时；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模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卫星遥感数据：遥感应用中重要的基础知识，也是不断更新的部分。理论教学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学时；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模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遥感图像目视解译基础：遥感专题信息提取的基本理论，数字图像处理的必备知识。理论教学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学时；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模块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遥感数字图像处理：遥感应用的基本技能。理论教学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学时，同时安排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实验；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模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地理信息系统及其组成部分：地理信息系统概念。理论教学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学时；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模块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空间数据：包括空间数据属性、类型、来源、模型和数据结构等内容，是地理信息系统知识的核心。理论教学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学分；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/>
            </w:pPr>
            <w:r>
              <w:rPr>
                <w:rFonts w:eastAsia="仿宋_GB2312"/>
                <w:sz w:val="24"/>
              </w:rPr>
              <w:t>模块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空间数据的输入与编辑：地理信息系统应用的基本技能。理论教学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学分，安排实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；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模块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空间分析与制图：地理信息系统数据挖掘技术和结果的展示。理论教学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学分，安排实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。</w:t>
            </w:r>
          </w:p>
        </w:tc>
      </w:tr>
      <w:tr>
        <w:trPr>
          <w:trHeight w:val="10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4-2-3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课程的重点、难点及解决办法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课程重点体现理论与实践的有机结合。就生态学和环境科学领域而言，学习遥感和地理信息系统的目的是准确和有效的应用。没有理论基础，仅仅是操作软件，常常会出现对技术的不当使用；而缺乏实践的学习，也是徒劳的。为此，不论是理论课的知识结构，还是实践课的实验设计，我们都突出强调理论与实践的结合，通过理论指导实践，并在实践的基础上，加深对理论的认识。此外，在考核方面，理论课考试的导向是理解基础上的逻辑表达，而不是机械的记忆。实验课程考试则是软件的实际操作，并解决某一个具体问题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本课程涉及物理学、数学、计算机科学、生态学、地理学和环境科学等领域，内容十分丰富，对教与学都是挑战。为了提高学习效率，更为了启发学生的思考，培养他们进一步学习遥感和地理信息系统知识与技术的能力，我们在理论和实践教学过程中，始终重视讲解知识结构与框架。具体地，通过反复讨论课件中的几个关键图示，概括和归纳细节，串联相关知识，并对关键章节做进一步的总结。同时，鼓励多读书，勤思考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双语问题。由于内容众多，因此，英文教材具有很大的词汇量，给本科生的学习带来了一定的困难。为此，我们选用了有中译本的遥感教材，同时提出很多参考书目，供课后阅读和总结。另外，在学习方法上，一直坚持课堂笔记、课件和课后巩固相结合的方式：在课堂上，记录知识要点；通过反复阅读课件，了解要点的细节；最后，利用课后阅读教材和参考资料，理解并准确掌握要点和难点，完善笔记。这样，不仅减轻了学生阅读大量英文的压力，也促进了读书与思考。</w:t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4-2-4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实践教学活动的设计思想与效果（不含实践教学内容的课程不填）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课程的实践教学为遥感数字图像处理和地理信息系统软件的使用。理论教学中的主要图像处理方法和空间数据采集、分析手段，均通过操作软件来实现。并且，这些内容有一定的联系。基于本课程的上述特点，以及学科发展态势，我们主要从以下方面考虑实验课的安排与设计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根据实验内容的逻辑关系和所涉及知识的框架结构，合理安排实验课程和实施顺序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通过科学组织适合的实验数据，将不同的实验课程连接在一起。遥感图像处理和空间数据分析有一定的逻辑性，而且也与应用密切结合。为此，我们设计的遥感数据从开始处理到最终结束，都是环环紧扣的，地理信息系统也是如此。这样，不仅能够促进学生完成实验的质量，也为实际应用打下了基础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针对实验课程考试，我们设计了另一组数据。在本课程的实践教学中，即使是相同的实验过程，但因为数据的差异，如数据类型不同，也不能完全照搬，否则会产生错误的结果。通过这样的设计，能够真实反映学生对各种技能的掌握情况，其结果也为今后的实验改进提供借鉴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使用国际流行软件，并保持升级和换代，从而保证技术的先进性。本实验课程一直以国际先进的软件（英文版）为工具，并且升级了多次。因此，学生可以直接了解并掌握最新的处理工具，很容易就能够在后来的深造或者工作中加以运用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述设计，在教学中取得了预期的效果。而且，一些扎实掌握技能的学生，在研究生考试（含复试上机）中也取得了很好的成绩，少数学生还以为出色的遥感和地理信息系统应用能力，找到了工作。更为重要的是，本课程与硕士研究生学位课程《</w:t>
            </w:r>
            <w:r>
              <w:rPr>
                <w:rFonts w:eastAsia="仿宋_GB2312"/>
                <w:sz w:val="24"/>
              </w:rPr>
              <w:t>3S</w:t>
            </w:r>
            <w:r>
              <w:rPr>
                <w:rFonts w:eastAsia="仿宋_GB2312"/>
                <w:sz w:val="24"/>
              </w:rPr>
              <w:t>技术原理与应用》的结合，显著增强了研究生的竞争力，成为很多研究生获取工作机会的重要条件，一些已经成为单位的骨干力量。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4-2 </w:t>
            </w:r>
            <w:r>
              <w:rPr>
                <w:rFonts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4-2-1</w:t>
            </w:r>
            <w:r>
              <w:rPr>
                <w:rFonts w:eastAsia="仿宋_GB2312"/>
              </w:rPr>
              <w:t>课程设计的思想、效果以及课程目标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了解遥感与地理信息系统软件的基本模块，通过实验验证理论，提高学生的动手能力和综合分析能力，进一步掌握理论知识。掌握主要处理和功能的软件操作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4-2-2</w:t>
            </w:r>
            <w:r>
              <w:rPr>
                <w:rFonts w:eastAsia="仿宋_GB2312"/>
              </w:rPr>
              <w:t>课程内容（详细列出实验或实践项目名称和学时）</w:t>
            </w:r>
          </w:p>
          <w:p>
            <w:pPr>
              <w:pStyle w:val="Normal"/>
              <w:spacing w:lineRule="auto" w:line="360" w:before="156" w:after="0"/>
              <w:ind w:firstLine="573"/>
              <w:jc w:val="left"/>
              <w:rPr/>
            </w:pPr>
            <w:r>
              <w:rPr>
                <w:rFonts w:eastAsia="仿宋_GB2312"/>
                <w:sz w:val="24"/>
              </w:rPr>
              <w:t>实验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CI</w:t>
            </w:r>
            <w:r>
              <w:rPr>
                <w:rFonts w:eastAsia="仿宋_GB2312"/>
                <w:sz w:val="24"/>
              </w:rPr>
              <w:t>软件</w:t>
            </w:r>
            <w:r>
              <w:rPr>
                <w:rFonts w:eastAsia="仿宋_GB2312"/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验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几何校正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验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图像增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验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字图像分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ind w:firstLine="573"/>
              <w:jc w:val="left"/>
              <w:rPr/>
            </w:pPr>
            <w:r>
              <w:rPr>
                <w:rFonts w:eastAsia="仿宋_GB2312"/>
                <w:sz w:val="24"/>
              </w:rPr>
              <w:t>实验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rcGIS</w:t>
            </w:r>
            <w:r>
              <w:rPr>
                <w:rFonts w:eastAsia="仿宋_GB2312"/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验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空间数据的输入与编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验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空间分析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学时</w:t>
            </w:r>
          </w:p>
          <w:p>
            <w:pPr>
              <w:pStyle w:val="Normal"/>
              <w:spacing w:lineRule="auto" w:line="360" w:before="0" w:after="156"/>
              <w:ind w:firstLine="573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实验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图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4-2-3</w:t>
            </w:r>
            <w:r>
              <w:rPr>
                <w:rFonts w:eastAsia="仿宋_GB2312"/>
              </w:rPr>
              <w:t>课程组织形式与教师指导方法</w:t>
            </w:r>
          </w:p>
          <w:p>
            <w:pPr>
              <w:pStyle w:val="Normal"/>
              <w:spacing w:lineRule="auto" w:line="360" w:before="156" w:after="0"/>
              <w:ind w:firstLine="573"/>
              <w:jc w:val="left"/>
              <w:rPr/>
            </w:pPr>
            <w:r>
              <w:rPr>
                <w:rFonts w:eastAsia="仿宋_GB2312"/>
                <w:sz w:val="24"/>
              </w:rPr>
              <w:t>实验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CI</w:t>
            </w:r>
            <w:r>
              <w:rPr>
                <w:rFonts w:eastAsia="仿宋_GB2312"/>
                <w:sz w:val="24"/>
              </w:rPr>
              <w:t>软件</w:t>
            </w:r>
            <w:r>
              <w:rPr>
                <w:rFonts w:eastAsia="仿宋_GB2312"/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讲授</w:t>
            </w:r>
          </w:p>
          <w:p>
            <w:pPr>
              <w:pStyle w:val="Normal"/>
              <w:spacing w:lineRule="auto" w:line="360"/>
              <w:ind w:firstLine="573"/>
              <w:jc w:val="left"/>
              <w:rPr/>
            </w:pPr>
            <w:r>
              <w:rPr>
                <w:rFonts w:eastAsia="仿宋_GB2312"/>
                <w:sz w:val="24"/>
              </w:rPr>
              <w:t>实验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几何校正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上机操作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图像增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上机操作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字图像分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上机操作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rcGIS</w:t>
            </w:r>
            <w:r>
              <w:rPr>
                <w:rFonts w:eastAsia="仿宋_GB2312"/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讲授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空间数据的输入与编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上机操作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空间分析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上机操作</w:t>
            </w:r>
          </w:p>
          <w:p>
            <w:pPr>
              <w:pStyle w:val="Normal"/>
              <w:spacing w:lineRule="auto" w:line="360" w:before="0" w:after="156"/>
              <w:ind w:firstLine="573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实验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图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上机操作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4-2-4</w:t>
            </w:r>
            <w:r>
              <w:rPr>
                <w:rFonts w:eastAsia="仿宋_GB2312"/>
              </w:rPr>
              <w:t>考核内容与方法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考核内容有实验报告和实验考试两个方面。实验考试内容包括</w:t>
            </w:r>
            <w:r>
              <w:rPr>
                <w:rFonts w:eastAsia="仿宋_GB2312"/>
                <w:sz w:val="24"/>
              </w:rPr>
              <w:t>几何校正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图像增强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数字图像分类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空间数据的输入与编辑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空间分析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制图</w:t>
            </w:r>
            <w:r>
              <w:rPr>
                <w:rFonts w:eastAsia="仿宋_GB2312"/>
                <w:sz w:val="24"/>
              </w:rPr>
              <w:t>等，考试时，学生随机选择考核内容中的一项，并独立完成上机操作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4-3 </w:t>
            </w:r>
            <w:r>
              <w:rPr>
                <w:rFonts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spacing w:lineRule="auto" w:line="360" w:before="156" w:after="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课程选用的教材为：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《</w:t>
            </w:r>
            <w:r>
              <w:rPr>
                <w:rFonts w:eastAsia="仿宋_GB2312"/>
                <w:sz w:val="24"/>
              </w:rPr>
              <w:t>Remote sensing and image interpretation</w:t>
            </w:r>
            <w:r>
              <w:rPr>
                <w:rFonts w:eastAsia="仿宋_GB2312"/>
                <w:sz w:val="24"/>
              </w:rPr>
              <w:t>》</w:t>
            </w:r>
            <w:r>
              <w:rPr>
                <w:rFonts w:eastAsia="仿宋_GB2312"/>
                <w:sz w:val="24"/>
              </w:rPr>
              <w:t xml:space="preserve">(4th and 5th edition), Thomas M. Lillesand, Ralph W. Kiefer, and </w:t>
            </w:r>
            <w:r>
              <w:rPr>
                <w:rFonts w:eastAsia="仿宋_GB2312"/>
                <w:sz w:val="24"/>
              </w:rPr>
              <w:t>Jonathan W. Chipman</w:t>
            </w:r>
            <w:r>
              <w:rPr>
                <w:rFonts w:eastAsia="仿宋_GB2312"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>John Wiley &amp; Sons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《</w:t>
            </w:r>
            <w:r>
              <w:rPr>
                <w:rFonts w:eastAsia="仿宋_GB2312"/>
                <w:sz w:val="24"/>
              </w:rPr>
              <w:t>An introduction to Geographical Information Systems</w:t>
            </w:r>
            <w:r>
              <w:rPr>
                <w:rFonts w:eastAsia="仿宋_GB2312"/>
                <w:sz w:val="24"/>
              </w:rPr>
              <w:t>》</w:t>
            </w: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and 3</w:t>
            </w:r>
            <w:r>
              <w:rPr>
                <w:rFonts w:eastAsia="仿宋_GB2312"/>
                <w:sz w:val="24"/>
                <w:vertAlign w:val="superscript"/>
              </w:rPr>
              <w:t>rd</w:t>
            </w:r>
            <w:r>
              <w:rPr>
                <w:rFonts w:eastAsia="仿宋_GB2312"/>
                <w:sz w:val="24"/>
              </w:rPr>
              <w:t xml:space="preserve"> edition), </w:t>
            </w:r>
            <w:hyperlink r:id="rId2">
              <w:r>
                <w:rPr>
                  <w:rStyle w:val="InternetLink"/>
                  <w:rFonts w:eastAsia="仿宋_GB2312"/>
                  <w:sz w:val="24"/>
                </w:rPr>
                <w:t>Ian Heywood</w:t>
              </w:r>
            </w:hyperlink>
            <w:r>
              <w:rPr>
                <w:rFonts w:eastAsia="仿宋_GB2312"/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rFonts w:eastAsia="仿宋_GB2312"/>
                  <w:sz w:val="24"/>
                </w:rPr>
                <w:t>Sarah Cornelius</w:t>
              </w:r>
            </w:hyperlink>
            <w:r>
              <w:rPr>
                <w:rFonts w:eastAsia="仿宋_GB2312"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 xml:space="preserve">and </w:t>
            </w:r>
            <w:hyperlink r:id="rId4">
              <w:r>
                <w:rPr>
                  <w:rStyle w:val="InternetLink"/>
                  <w:rFonts w:eastAsia="仿宋_GB2312"/>
                  <w:sz w:val="24"/>
                </w:rPr>
                <w:t>Steve Carver</w:t>
              </w:r>
            </w:hyperlink>
            <w:r>
              <w:rPr>
                <w:rFonts w:eastAsia="仿宋_GB2312"/>
                <w:sz w:val="24"/>
              </w:rPr>
              <w:t>, Pearson Education</w:t>
            </w:r>
          </w:p>
          <w:p>
            <w:pPr>
              <w:pStyle w:val="Normal"/>
              <w:spacing w:lineRule="auto" w:line="360" w:before="156" w:after="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扩充性阅读资料有：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《遥感与图像解译》（第四版），彭望琭等译，电子工业出版社（注：第一本英文教科书的中译本）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《遥感导论》，梅安新等，高等教育出版社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《遥感概论》，彭望琭等，高等教育出版社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《地理信息系统导论》，陈健飞等译，科学出版社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《</w:t>
            </w:r>
            <w:r>
              <w:rPr>
                <w:rFonts w:eastAsia="仿宋_GB2312"/>
                <w:sz w:val="24"/>
              </w:rPr>
              <w:t>Introduction to Geographic Information Systems</w:t>
            </w:r>
            <w:r>
              <w:rPr>
                <w:rFonts w:eastAsia="仿宋_GB2312"/>
                <w:sz w:val="24"/>
              </w:rPr>
              <w:t>》</w:t>
            </w:r>
            <w:r>
              <w:rPr>
                <w:rFonts w:eastAsia="仿宋_GB2312"/>
                <w:sz w:val="24"/>
              </w:rPr>
              <w:t>(3</w:t>
            </w:r>
            <w:r>
              <w:rPr>
                <w:rFonts w:eastAsia="仿宋_GB2312"/>
                <w:sz w:val="24"/>
                <w:vertAlign w:val="superscript"/>
              </w:rPr>
              <w:t>rd</w:t>
            </w:r>
            <w:r>
              <w:rPr>
                <w:rFonts w:eastAsia="仿宋_GB2312"/>
                <w:sz w:val="24"/>
              </w:rPr>
              <w:t xml:space="preserve"> edition), Kang-tsung Chang, </w:t>
            </w:r>
            <w:r>
              <w:rPr>
                <w:rFonts w:eastAsia="仿宋_GB2312"/>
                <w:sz w:val="24"/>
              </w:rPr>
              <w:t>科学出版社（注：上一本书的英文版）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《地理信息系统—原理、方法与应用》，邬伦等，科学出版社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《地理信息系统》，刘南等，高等教育出版社</w:t>
            </w:r>
          </w:p>
          <w:p>
            <w:pPr>
              <w:pStyle w:val="Normal"/>
              <w:spacing w:lineRule="auto" w:line="3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《</w:t>
            </w:r>
            <w:r>
              <w:rPr>
                <w:rFonts w:eastAsia="仿宋_GB2312"/>
                <w:sz w:val="24"/>
              </w:rPr>
              <w:t>地理信息系统基础</w:t>
            </w:r>
            <w:r>
              <w:rPr>
                <w:rFonts w:eastAsia="仿宋_GB2312"/>
                <w:sz w:val="24"/>
              </w:rPr>
              <w:t>》，龚健雅，科学出版社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教学过程中，选择英文教材中的关键章节，提供学生复印并阅读。将课件以</w:t>
            </w:r>
            <w:r>
              <w:rPr>
                <w:rFonts w:eastAsia="仿宋_GB2312"/>
                <w:sz w:val="24"/>
              </w:rPr>
              <w:t>PDF</w:t>
            </w:r>
            <w:r>
              <w:rPr>
                <w:rFonts w:eastAsia="仿宋_GB2312"/>
                <w:sz w:val="24"/>
              </w:rPr>
              <w:t>格式的形式，拷贝给学生，供课后学习。同时，指定上述参考书目，作为扩展阅读和补充笔记的辅助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材为自己编写的讲义，所需数据也是自己设计并准备的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，实验课有独立的机房，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台计算机供学生和老师使用，还配备了投影设备。每台计算机均安装有实验所需要的各种软件，关键软件为</w:t>
            </w:r>
            <w:r>
              <w:rPr>
                <w:rFonts w:eastAsia="仿宋_GB2312"/>
                <w:sz w:val="24"/>
              </w:rPr>
              <w:t>PCI</w:t>
            </w:r>
            <w:r>
              <w:rPr>
                <w:rFonts w:eastAsia="仿宋_GB2312"/>
                <w:sz w:val="24"/>
              </w:rPr>
              <w:t>遥感图像处理软件和</w:t>
            </w:r>
            <w:r>
              <w:rPr>
                <w:rFonts w:eastAsia="仿宋_GB2312"/>
                <w:sz w:val="24"/>
              </w:rPr>
              <w:t>ArcGIS</w:t>
            </w:r>
            <w:r>
              <w:rPr>
                <w:rFonts w:eastAsia="仿宋_GB2312"/>
                <w:sz w:val="24"/>
              </w:rPr>
              <w:t>地理信息系统软件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实践教学过程中，学生分组完成各个实验内容，独立完成实验报告，并利用网络上传至教师用机。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-4 </w:t>
            </w:r>
            <w:r>
              <w:rPr>
                <w:rFonts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借助课件，开展课堂讲授，介绍理论知识。同时，就实验教学所涉及的内容，配合课堂演示，使得理论学习更加直观和生动。在每章或者关键知识的学习结束后，通过制作图示或者其他方式，为学生归纳总结所学知识，讲解相关知识的逻辑关系，强化学生对知识结构的认识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实践教学环节，教师首先讲解所涉及内容的理论，然后做演示。在此基础上，学生完成实验。机房在其他时间也照常开放，供学生继续完成必须的内容，或者复习曾经做过的实验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于是计算机软件的使用与操作，本课程一直利用现代多媒体教学手段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几年来，教学改革主要体现在更新知识、注重理解、强化动手三个方面。遥感和地理信息系统发展很快，新的信息源和技术不断涌现，为此，教学内容必须跟上时代的步伐。为此，一方面，利用互联网和其他途径，广泛收集信息，补充教学内容；另一方面，购买最新的教学和研究书籍，追踪国内外动态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绕着启发式教学，不断优化思路。机械的记忆是当前多数学生学习和应对考试的办法，主要弊端是对知识的掌握不扎实，而且很快就会忘记。为此，在教学过程中，常常穿插讲解，始终强调理解，鼓励多思考。并且，在具体讲授时，避免对重要知识的简单、教条地记录，从源头解决学生的刻板记忆问题。此外，在考试命题和评卷上，也重视理解环节。只要理解得正确，并准确地加以表达，就可以给分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手能力的培养是多方位的。由于是基于计算机上的实践教学，因此，不仅要解决学生在遥感和地理信息系统方面的问题，还要同时兼顾他们对计算机技术的把握程度。在教师示范的前提下，而不是手把手地教，就使得学生有了很大的自由度，以提高动手能力。并且，机房的开放，也为学生提供了更多的实践机会。此外，研究生常常被作为重要的力量，参与实践教学。他们的经验，也是本科生学习的良好借鉴。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4-5 </w:t>
            </w:r>
            <w:r>
              <w:rPr>
                <w:rFonts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  <w:r>
              <w:rPr>
                <w:rFonts w:eastAsia="仿宋_GB2312"/>
                <w:sz w:val="24"/>
              </w:rPr>
              <w:t>课堂录像（课程教学录像资料要点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-1 </w:t>
            </w:r>
            <w:r>
              <w:rPr>
                <w:rFonts w:eastAsia="仿宋_GB2312"/>
                <w:sz w:val="24"/>
              </w:rPr>
              <w:t>本课程的主要特色及创新点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，不超过三项）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课程所涉及的知识和技能，在当前和今后的宏观领域相关研究，具有十分重要的作用，对于宏观管理和规划等实际应用，也非常关键；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国外教科书和先进软件的使用，确保了本课程的先进性；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理论与实践的结合，特别是与科研实际的结合，为本课程提供了更好的平台和基础资料。软硬件更新换代和新数据的纳入，都与生态学重点实验室建设和科学研究密不可分。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2 </w:t>
            </w:r>
            <w:r>
              <w:rPr>
                <w:rFonts w:eastAsia="仿宋_GB2312"/>
                <w:sz w:val="24"/>
              </w:rPr>
              <w:t>本课程与国内外同类课程相比所处的水平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全区看，开设本课程的主要有内蒙古师范大学地理科学学院、生命科学与技术学院和内蒙古农业大学生态与环境学院。从一般的交流看，我校处于领先地位：无论是教材、实验条件，还是任课教师的学术影响和能力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国内名牌大学出版的教材和实验用书看，我们的条件也处于前列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本科生的后期发展看，学生通过本课程学习所具备的能力，完全可以满足他们继续深造，或者工作的实际需要。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5-3</w:t>
            </w:r>
            <w:r>
              <w:rPr>
                <w:rFonts w:eastAsia="仿宋_GB2312"/>
                <w:sz w:val="24"/>
              </w:rPr>
              <w:t>本课程目前存在的不足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实验教学急需进一步改革。首先，更新实验教学的理念，取消教师示范，取而代之的是提供相关的手册，由学生根据手册完成实验内容；其次，改变目前由教师指定实验内容的现状，让学生自主提出实验方案，增加学生的主观能动性和创新欲望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教材的更新，需要进一步的投入。目前，通过复印的方式，为学生准备学习资料，有一定的局限性，在一定程度上影响了优秀学生的学习。为此，需要集中购买一批参考书，做到人手一本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6</w:t>
      </w:r>
      <w:r>
        <w:rPr>
          <w:rFonts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6-1-1 </w:t>
            </w:r>
            <w:r>
              <w:rPr>
                <w:rFonts w:eastAsia="仿宋_GB2312"/>
                <w:sz w:val="24"/>
              </w:rPr>
              <w:t>本课程的建设目标、步骤及五年内课程资源上网时间表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解决教材问题；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编写实验教学手册，提出新的实验教学模式。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年内，完成理论课教学资源上网。三年内，完成实验教学资源上网。</w:t>
            </w:r>
          </w:p>
          <w:p>
            <w:pPr>
              <w:pStyle w:val="Normal"/>
              <w:ind w:left="1890" w:hanging="189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6-1-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三年内全程授课录像上网时间表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、二年，重点录制理论教学录像，并上网；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年，录制实验教学录像，并上网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6-2 </w:t>
            </w:r>
            <w:r>
              <w:rPr>
                <w:rFonts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上资源名称列表及网址链接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试卷及参考答案链接（仅供专家评审期间参阅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 xml:space="preserve">7. </w:t>
      </w:r>
      <w:r>
        <w:rPr>
          <w:rFonts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1</w:t>
            </w:r>
            <w:r>
              <w:rPr>
                <w:rFonts w:eastAsia="仿宋_GB2312"/>
                <w:sz w:val="24"/>
              </w:rPr>
              <w:t>所在高校鼓励精品课程建设的政策文件、实施情况及效果</w:t>
            </w:r>
          </w:p>
          <w:p>
            <w:pPr>
              <w:pStyle w:val="Normal"/>
              <w:spacing w:lineRule="auto" w:line="360" w:before="156" w:after="156"/>
              <w:ind w:firstLine="5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大学已经将本课程列为重点建设课程，并作为首批双语课程，进行了资助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2</w:t>
            </w:r>
            <w:r>
              <w:rPr>
                <w:rFonts w:eastAsia="仿宋_GB2312"/>
                <w:sz w:val="24"/>
              </w:rPr>
              <w:t>对本课程后续建设规划的支持措施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/>
      </w:pPr>
      <w:r>
        <w:rPr/>
        <w:t xml:space="preserve">8. </w:t>
      </w:r>
      <w:r>
        <w:rPr/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Datatitle1">
    <w:name w:val="datatitle1"/>
    <w:basedOn w:val="Style12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Productdetailauthorsmain">
    <w:name w:val="productdetail-authorsmain"/>
    <w:basedOn w:val="Style12"/>
    <w:qFormat/>
    <w:rPr/>
  </w:style>
  <w:style w:type="character" w:styleId="8">
    <w:name w:val="超链接8"/>
    <w:basedOn w:val="Style12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ref=ntt_athr_dp_sr_1?_encoding=UTF8&amp;search-type=ss&amp;index=books&amp;field-author=Ian Heywood" TargetMode="External"/><Relationship Id="rId3" Type="http://schemas.openxmlformats.org/officeDocument/2006/relationships/hyperlink" Target="http://www.amazon.com/exec/obidos/search-handle-url/ref=ntt_athr_dp_sr_3?_encoding=UTF8&amp;search-type=ss&amp;index=books&amp;field-author=Sarah Cornelius" TargetMode="External"/><Relationship Id="rId4" Type="http://schemas.openxmlformats.org/officeDocument/2006/relationships/hyperlink" Target="http://www.amazon.com/exec/obidos/search-handle-url/ref=ntt_athr_dp_sr_5?_encoding=UTF8&amp;search-type=ss&amp;index=books&amp;field-author=Steve Carv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35:00Z</dcterms:created>
  <dc:creator>许明杨</dc:creator>
  <dc:description/>
  <dc:language>en-US</dc:language>
  <cp:lastModifiedBy>user</cp:lastModifiedBy>
  <cp:lastPrinted>2008-04-03T17:13:00Z</cp:lastPrinted>
  <dcterms:modified xsi:type="dcterms:W3CDTF">2009-05-18T06:02:00Z</dcterms:modified>
  <cp:revision>308</cp:revision>
  <dc:subject/>
  <dc:title>2009年度“国家精品课程”申报表（本科）</dc:title>
</cp:coreProperties>
</file>