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8"/>
          <w:szCs w:val="28"/>
        </w:rPr>
      </w:pPr>
      <w:r>
        <w:rPr>
          <w:rFonts w:ascii="宋体;SimSun" w:hAnsi="宋体;SimSun"/>
          <w:sz w:val="28"/>
          <w:szCs w:val="28"/>
        </w:rPr>
        <w:t>导言   中国政治思想史研究方法论</w:t>
      </w:r>
    </w:p>
    <w:p>
      <w:pPr>
        <w:pStyle w:val="Normal"/>
        <w:jc w:val="center"/>
        <w:rPr>
          <w:rFonts w:ascii="宋体;SimSun" w:hAnsi="宋体;SimSun"/>
          <w:sz w:val="28"/>
          <w:szCs w:val="28"/>
        </w:rPr>
      </w:pPr>
      <w:r>
        <w:rPr>
          <w:rFonts w:ascii="宋体;SimSun" w:hAnsi="宋体;SimSun"/>
          <w:sz w:val="28"/>
          <w:szCs w:val="28"/>
        </w:rPr>
      </w:r>
    </w:p>
    <w:p>
      <w:pPr>
        <w:pStyle w:val="Normal"/>
        <w:numPr>
          <w:ilvl w:val="0"/>
          <w:numId w:val="16"/>
        </w:numPr>
        <w:rPr>
          <w:rFonts w:ascii="宋体;SimSun" w:hAnsi="宋体;SimSun"/>
          <w:sz w:val="28"/>
          <w:szCs w:val="28"/>
        </w:rPr>
      </w:pPr>
      <w:r>
        <w:rPr>
          <w:rFonts w:ascii="宋体;SimSun" w:hAnsi="宋体;SimSun"/>
          <w:sz w:val="28"/>
          <w:szCs w:val="28"/>
        </w:rPr>
        <w:t>中国政治思想史的学科定位</w:t>
      </w:r>
    </w:p>
    <w:p>
      <w:pPr>
        <w:pStyle w:val="Normal"/>
        <w:ind w:firstLine="480"/>
        <w:rPr>
          <w:rFonts w:ascii="宋体;SimSun" w:hAnsi="宋体;SimSun"/>
          <w:sz w:val="28"/>
          <w:szCs w:val="28"/>
        </w:rPr>
      </w:pPr>
      <w:r>
        <w:rPr>
          <w:rFonts w:ascii="宋体;SimSun" w:hAnsi="宋体;SimSun"/>
          <w:sz w:val="28"/>
          <w:szCs w:val="28"/>
        </w:rPr>
        <w:t>中国政治思想史是政治学二级学科政治学理论的重要组成部分。政治与历史不可分割。政治学所研究的古今一切政治现象、政治观念都可以看成是历史的重要组成部分，所以有人把历史称做过去的政治，把今天的政治叫做未来的历史，历史与政治二者水乳交融。几千年来，人们反复思索的社会政治问题以及由此形成的观念依然影响着今人的思路。先哲们的政治思想并没有随着有形的器物、有限的生命一道消失，而是通过语言文字、通过耳濡目染、通过学校内的教育和学校外的熏陶，一代一代地延续了下来，由于这种延续，今人还可以重温古人的思索，还可以和古人进行对话，古人的思索对于今人来说还存有意义。研究一个学科，首先要对它的科学性给以明确的定位。在中国历史上延续、传承、发展了两千多年的政治思想是与中国传统文化科学相统一的，只有把它放到整个中国传统文化科学的背景下来研究问题，才能确立中国政治思想史的科学地位。这里就要涉及三个方面的主要问题：一是中国政治思想史的研究对象；二是中国政治思想史的文化模式；三是中国政治思想史的学术宗旨。</w:t>
      </w:r>
    </w:p>
    <w:p>
      <w:pPr>
        <w:pStyle w:val="Normal"/>
        <w:ind w:left="480" w:hanging="0"/>
        <w:rPr>
          <w:rFonts w:ascii="宋体;SimSun" w:hAnsi="宋体;SimSun"/>
          <w:sz w:val="28"/>
          <w:szCs w:val="28"/>
        </w:rPr>
      </w:pPr>
      <w:r>
        <w:rPr>
          <w:rFonts w:ascii="宋体;SimSun" w:hAnsi="宋体;SimSun"/>
          <w:sz w:val="28"/>
          <w:szCs w:val="28"/>
        </w:rPr>
        <w:t>1.</w:t>
      </w:r>
      <w:r>
        <w:rPr>
          <w:rFonts w:ascii="宋体;SimSun" w:hAnsi="宋体;SimSun"/>
          <w:sz w:val="28"/>
          <w:szCs w:val="28"/>
        </w:rPr>
        <w:t>中国政治思想史的研究对象</w:t>
      </w:r>
    </w:p>
    <w:p>
      <w:pPr>
        <w:pStyle w:val="2"/>
        <w:spacing w:lineRule="auto" w:line="240"/>
        <w:rPr>
          <w:rFonts w:ascii="宋体;SimSun" w:hAnsi="宋体;SimSun" w:eastAsia="宋体;SimSun"/>
          <w:szCs w:val="28"/>
        </w:rPr>
      </w:pPr>
      <w:r>
        <w:rPr>
          <w:rFonts w:eastAsia="宋体;SimSun" w:cs="宋体;SimSun" w:ascii="宋体;SimSun" w:hAnsi="宋体;SimSun"/>
          <w:szCs w:val="28"/>
        </w:rPr>
        <w:t>“</w:t>
      </w:r>
      <w:r>
        <w:rPr>
          <w:rFonts w:ascii="宋体;SimSun" w:hAnsi="宋体;SimSun" w:eastAsia="宋体;SimSun"/>
          <w:szCs w:val="28"/>
        </w:rPr>
        <w:t>政治”是政治学最基本的概念，对于这个概念的不同理解，造成了人们对政治学的研究对象以及政治思想的内容和范围的认识存有很大差异。古今中外的政治思想家给政治一词下了很多的定义：如有人认为政治是国家事务；有人认为政治是与公共权力有关的现象；有人认为政治是人与人之间的权力关系；有人认为政治即管理众人之事；有人认为政治是指政府制定政策的过程；有人认为政治是为社会进行价值物的权威性分配。有人认为政治是权术、霸术、统治术。各种说法差异很大。但应该承认，各种政治学说所关注的主要对象是国家政权问题。国家是政治现象的基本形式。政治的基本内容是参与国家事务，确立国家活动的方式、任务和内容。各个阶级、阶层之间的关系，特别是他们之间的政治关系，都要通过国家结构表现出来。各种政治现象大都围绕国家这个中心展开。国家问题必然成为历史上各种政治学说所关注的重点。但是，国家问题并不能包纳所有的政治现象。社会是一个有机体。政治是一种极其复杂的社会现象，渗透到社会生活的各个领域。各种社会现象与政治息息相关，有的在一定条件下可以转化为政治现象。例如“政教合一”，既是一种宗教现象，又是一种政治现象。战争是政治斗争的最高形式，在祭祀和征伐被视为国家头等大事的时代，宗教与战争就是最大的政治。又如“孝道”本属家庭伦理范畴，但是在统治者奉行“以孝治天下”的政策并将孝亲纳入法律时，伦理道德规范变直接转化为强制性的政治规范、法律规范。还有如当人们以“天”、“自然”、“道”、“阴阳”、“气”之类的概念和范畴来论证社会公共权威、政治关系及其规范时，哲学思想就是政治思想。所以说，政治思想史研究的对象、内容和范围应该与之相适应。</w:t>
      </w:r>
    </w:p>
    <w:p>
      <w:pPr>
        <w:pStyle w:val="2"/>
        <w:spacing w:lineRule="auto" w:line="240"/>
        <w:rPr>
          <w:rFonts w:ascii="宋体;SimSun" w:hAnsi="宋体;SimSun" w:eastAsia="宋体;SimSun"/>
          <w:szCs w:val="28"/>
        </w:rPr>
      </w:pPr>
      <w:r>
        <w:rPr>
          <w:rFonts w:eastAsia="宋体;SimSun" w:cs="宋体;SimSun" w:ascii="宋体;SimSun" w:hAnsi="宋体;SimSun"/>
          <w:szCs w:val="28"/>
        </w:rPr>
        <w:t>“</w:t>
      </w:r>
      <w:r>
        <w:rPr>
          <w:rFonts w:ascii="宋体;SimSun" w:hAnsi="宋体;SimSun" w:eastAsia="宋体;SimSun"/>
          <w:szCs w:val="28"/>
        </w:rPr>
        <w:t>政治”一词的本义，在中国和西方有所不同。在西方，政治一词源于古希腊语的“城邦”（城市国家）一词，政治学也就是国家学。在中国古代，政治通常称“政”或“治”，主要指布政治事。政治的活动方式是治，治的对象是人，治人的目的是使之安定、有秩序、服从管理。就是说治是统治者管理、支配、操纵、影响、控制广大被统治者的活动。“在君为政，在民为事”，“政者事也”。为政就是治理国家事务。可见，中国古代关于政治的研究主要围绕君主的“治国之道”而展开。春秋战国时期，百家争鸣，各论其道。儒家政治思想以“礼治”和“德治”为主要内容，其核心是“仁政”，主张为政以德，修己治人，就是要求统治者以道德教化、修身养性来实行统治，反对以苛政、刑律治天下。法家则反其道而行之，强调法术势为核心的政治观，主张以明令显法和统治术来驾驭民众。儒家和法家的主张分别形成了中国历史上的“王道”和“霸道”。道家的政治学说以“法自然”为思想核心，在统治手法上强调“无为而治”。墨家的政治学说则以“兼爱”、“非攻”为中心，主张以缓和社会矛盾来维持统治。偏重治国之道的研究可能与中国很早就确立了君主专制制度有很大关联，大一统制度确立以后，大多数思想家只关注治国之道。在中国古代政治研究的历史中，儒家思想居于主导地位。儒家的政治思想是以研究君主的治国之道为核心，以处理君臣关系、君民关系为线索，形成了一套政治研究与伦理道德相结合的研究思路：修己治人，内圣外王，即所谓“修身、齐家、治国、平天下”。</w:t>
      </w:r>
    </w:p>
    <w:p>
      <w:pPr>
        <w:pStyle w:val="Normal"/>
        <w:ind w:firstLine="480"/>
        <w:rPr>
          <w:rFonts w:ascii="宋体;SimSun" w:hAnsi="宋体;SimSun"/>
          <w:sz w:val="28"/>
          <w:szCs w:val="28"/>
        </w:rPr>
      </w:pPr>
      <w:r>
        <w:rPr>
          <w:rFonts w:ascii="宋体;SimSun" w:hAnsi="宋体;SimSun"/>
          <w:sz w:val="28"/>
          <w:szCs w:val="28"/>
        </w:rPr>
        <w:t>（而在古希腊，当时亚里士多德面对的是</w:t>
      </w:r>
      <w:r>
        <w:rPr>
          <w:rFonts w:ascii="宋体;SimSun" w:hAnsi="宋体;SimSun"/>
          <w:sz w:val="28"/>
          <w:szCs w:val="28"/>
        </w:rPr>
        <w:t>150</w:t>
      </w:r>
      <w:r>
        <w:rPr>
          <w:rFonts w:ascii="宋体;SimSun" w:hAnsi="宋体;SimSun"/>
          <w:sz w:val="28"/>
          <w:szCs w:val="28"/>
        </w:rPr>
        <w:t>多种城邦组织，他要选择更理想的国家组织，他的学说必然以国家理论为中心。西欧中世纪的政治学说以教权与王权谁应居于最高地位为中心课题。资本主义生产方式产生以后，人们力图以人权代替神权，以国家代替教会，因此致力于重新解决关于国家体制和建立原则的认识，要从理论上证明各种经济关系和社会关系不是由教会和教条创造的，而是以权利为依据，由国家创造的。西方政治学说之所以更重视国家与法的问题，固然与学术传统有一定关系，而现实政治需要才是其根本原因。资本主义制度确立之后，现代西方政治学开始把目光移向如何维护这种制度，其学术重点也因而转向政府决策、政治参与、政治行为、政治文化、政治社会学。许多学者甚至主张以“制定政策的过程”或“价值的权威性分配”来定义政治。这个变化很像中国古代的情况：大一统制度确立以后，大多数思想家只关注治国之道。）</w:t>
      </w:r>
    </w:p>
    <w:p>
      <w:pPr>
        <w:pStyle w:val="Normal"/>
        <w:ind w:firstLine="480"/>
        <w:rPr>
          <w:rFonts w:ascii="宋体;SimSun" w:hAnsi="宋体;SimSun"/>
          <w:sz w:val="28"/>
          <w:szCs w:val="28"/>
        </w:rPr>
      </w:pPr>
      <w:r>
        <w:rPr>
          <w:rFonts w:ascii="宋体;SimSun" w:hAnsi="宋体;SimSun"/>
          <w:sz w:val="28"/>
          <w:szCs w:val="28"/>
        </w:rPr>
        <w:t>从以上可以看出，中国政治思想史的核心内容既包括中国历史上关于处理各种政治关系的思想，如君民关系、君臣关系、朝廷与地方的关系等等，还包括中国历史上治理国家的基本方略和思想主张。这是政治思想史的核心内容，是需要我们首先把握的内容。同时我们要清楚，中国古代的政治思想、学说包罗万象，有时与其他领域的学说理论交织在一起。所以在确定研究的内容和范围时，宁失之于宽，勿失之于窄。中国思想史有着自身的发展规律，具有思想的联系性和整体性。中国思想史上的大家都不是孤立地阐发自己的政治思想和主张，而是把对政治的研究与哲学、伦理学等学科合为一体，以哲学思想作为理论基础，以伦理思想作为行为准则，形成了独具特色的政治哲学和政治伦理，即从哲学的高度认识自然，以伦理准则规范人生，最后归结为治国平天下。所以中国政治思想史的内容，应该包括政治思想、政治哲学和政治伦理三个组成部分。中国政治思想史的研究对象从整体上讲，是一个完善的学术系统。这是大家在学习过程中应该首先明确的。这一点也说明，中国古代绝大多数学派的政治学说始终没有成为一门独立的学科。以影响最大的儒家学说为例，儒家各种学说大多围绕经学展开，这就将各种学科所分别关注的问题糅合在一起。儒家偏好以礼、仁、义、爱之类的伦理范畴来讨论政治，这就必然混淆政治与道德、政治理论与道德理论的界限。正如当代新儒学的代表人物徐复观所言：从某一角度看，儒家思想主要是伦理思想；从另一角度看，则亦是政治思想。伦理与政治不分，正是儒家思想的特色。</w:t>
      </w:r>
    </w:p>
    <w:p>
      <w:pPr>
        <w:pStyle w:val="Normal"/>
        <w:ind w:firstLine="480"/>
        <w:rPr>
          <w:rFonts w:ascii="宋体;SimSun" w:hAnsi="宋体;SimSun"/>
          <w:sz w:val="28"/>
          <w:szCs w:val="28"/>
        </w:rPr>
      </w:pPr>
      <w:r>
        <w:rPr>
          <w:rFonts w:ascii="宋体;SimSun" w:hAnsi="宋体;SimSun"/>
          <w:sz w:val="28"/>
          <w:szCs w:val="28"/>
        </w:rPr>
        <w:t>实际上学科分化程度不高是世界各地古代政治学说广泛存在的现象。一般认为，亚里士多德是最早将伦理问题与政治问题有所区别的西方政治学家，是他使政治学成为一门独立的学科。亚里士多德指出，伦理学研究个人的善，政治学研究群体的善。但是他把国家说成是“最高的善”，把政治归结为伦理的目的，道德仍然与政治混淆在一起。在整个中世纪，西方政治学说一直是神学的婢女，根本无法摆脱宗教教义和伦理道德的纠缠。</w:t>
      </w:r>
    </w:p>
    <w:p>
      <w:pPr>
        <w:pStyle w:val="Normal"/>
        <w:ind w:firstLine="480"/>
        <w:rPr>
          <w:rFonts w:ascii="宋体;SimSun" w:hAnsi="宋体;SimSun"/>
          <w:sz w:val="28"/>
          <w:szCs w:val="28"/>
        </w:rPr>
      </w:pPr>
      <w:r>
        <w:rPr>
          <w:rFonts w:ascii="宋体;SimSun" w:hAnsi="宋体;SimSun"/>
          <w:sz w:val="28"/>
          <w:szCs w:val="28"/>
        </w:rPr>
        <w:t>许多学者认为，先秦法家才是世界上最先使政治理论摆脱道德观念桎梏的政治学术流派，商鞅等人才是最早使政治学成为独立学科的思想家。可惜这种学术风格后来没有成为主流。</w:t>
      </w:r>
    </w:p>
    <w:p>
      <w:pPr>
        <w:pStyle w:val="Normal"/>
        <w:rPr>
          <w:rFonts w:ascii="宋体;SimSun" w:hAnsi="宋体;SimSun"/>
          <w:sz w:val="28"/>
          <w:szCs w:val="28"/>
        </w:rPr>
      </w:pPr>
      <w:r>
        <w:rPr>
          <w:rFonts w:ascii="宋体;SimSun" w:hAnsi="宋体;SimSun"/>
          <w:sz w:val="28"/>
          <w:szCs w:val="28"/>
        </w:rPr>
        <w:t>归纳中国政治思想史的研究对象：研究历史上不同阶级、不同阶层、不同学派和不同人物关于国家和社会制度、社会改造以及通过国家机关和强力处理人与自然的关系和人与人的关系的理想、理论、方针和政策；研究其得以提出的社会背景及其对实际政治的影响；研究它们之间的相互关系及其发展、演变的过程和规律。</w:t>
      </w:r>
    </w:p>
    <w:p>
      <w:pPr>
        <w:pStyle w:val="2"/>
        <w:ind w:left="480" w:hanging="0"/>
        <w:rPr>
          <w:rFonts w:ascii="宋体;SimSun" w:hAnsi="宋体;SimSun" w:eastAsia="宋体;SimSun"/>
          <w:szCs w:val="28"/>
        </w:rPr>
      </w:pPr>
      <w:r>
        <w:rPr>
          <w:rFonts w:eastAsia="宋体;SimSun" w:ascii="宋体;SimSun" w:hAnsi="宋体;SimSun"/>
          <w:szCs w:val="28"/>
        </w:rPr>
        <w:t>2.</w:t>
      </w:r>
      <w:r>
        <w:rPr>
          <w:rFonts w:ascii="宋体;SimSun" w:hAnsi="宋体;SimSun" w:eastAsia="宋体;SimSun"/>
          <w:szCs w:val="28"/>
        </w:rPr>
        <w:t>中国政治思想史的文化模式</w:t>
      </w:r>
    </w:p>
    <w:p>
      <w:pPr>
        <w:pStyle w:val="2"/>
        <w:rPr>
          <w:rFonts w:ascii="宋体;SimSun" w:hAnsi="宋体;SimSun" w:eastAsia="宋体;SimSun"/>
          <w:szCs w:val="28"/>
        </w:rPr>
      </w:pPr>
      <w:r>
        <w:rPr>
          <w:rFonts w:ascii="宋体;SimSun" w:hAnsi="宋体;SimSun" w:eastAsia="宋体;SimSun"/>
          <w:szCs w:val="28"/>
        </w:rPr>
        <w:t>中国传统文化科学根植于中国古代农业社会，在那个时代，无论是作为精英文化的诸子百家之说，还是作为大众文化的民间信仰和风俗，大都可以归结到农业文明范畴之内。古代的农业生产主要依靠自然的力量来决定收成好坏，靠天吃饭，人们寄希望于自然界，期盼风调雨顺，对于季节和气候的变化如同候鸟般敏感，把人与自然的和谐奉为最高原则和理想目标，强调天人和谐，就连至高无上的皇帝也要放下尊严，跪下来祭天，祈求苍天保佑。传统的农业生产方式又决定人际和谐和群体和谐是至关重要的，只有实现人与人之间的平等相处，才能做到均平，小农经济“不患寡而患不均”，做到了均平，才不至于引起争斗，达到群体和谐，以保持社会的稳定，保证国家的长治久安。这样，以人际和谐为基础，进而实现群体和谐，最终实现天人和谐的理想目标，经过长期的文化整合过程，形成了基本的文化模式，叫做和谐文化模式。它注重和谐，以和谐为纽带，把个人与他人、个人与群体、群体与群体、人类与自然有序地联系起来，形成一种文化关系，构成人际和谐、群体和谐、天人和谐，这是人类社会基本的三大和谐。其中，人际和谐是基础。怎样实现人际和谐？儒家思想文化强调修身，主张人通过修身，塑造理想人格，完善精神境界，通过自身修养，超越人际关系中狭隘的利益交换关系和急功近利的倾向，人与人之间相处讲礼守信，以诚相见，通过自身精神境界的提升来实现人际关系的和谐，从而为社会群体和谐奠定基础。群体和谐是三大和谐的核心。怎样实现群体和谐？儒家思想文化重视治国，主张通过治国实现整个社会群体和谐。治国有两个方面含义：一是要求统治者要对民负责，民贵君轻，民如水也，水能载舟，亦能覆舟，要以民为本，把爱民、恤民、重民、富民作为基本的治国方略，先秦儒家的民本思想资料非常丰厚；另一方面，主张人能群，人是社会的人，个人的力量不如虎豹豺狼，但人能驱走他们，原因在于人生活在群体之中，所以个人要树立群体意识，要有社会责任感、义务观念和奉献精神。这样，社会成员之间协调化了，整个社会运行才能有序化，国家的长治久安才有保障。天人和谐是人类的最高理想境界。人生于天地之间，与天地并立为三。人源于自然，人类的理想目标是与天地万物为一体，天地与我同在。这样，人道就不能违背天道，人可以认识自然，利用自然，使之为人类造福；但不能为满足人类不断增长的物质欲望而违背自然规律，破坏自然界的平衡。天人和谐是天下全人类与自然界之间的和谐，古人所讲的平天下就蕴涵着这一哲理。</w:t>
      </w:r>
    </w:p>
    <w:p>
      <w:pPr>
        <w:pStyle w:val="Normal"/>
        <w:spacing w:lineRule="auto" w:line="360"/>
        <w:ind w:firstLine="480"/>
        <w:rPr/>
      </w:pPr>
      <w:r>
        <w:rPr>
          <w:rFonts w:ascii="宋体;SimSun" w:hAnsi="宋体;SimSun"/>
          <w:sz w:val="28"/>
          <w:szCs w:val="28"/>
        </w:rPr>
        <w:t>中华民族自古“贵和”。孔子讲：君子和而不同，小人同而不和。孟子讲：天时不如地利，地利不如人和。都是在强调人际关系、群体之间的和谐，表现了重和的价值取向。注重和谐，以和谐为最高原则处理人际关系、群体关系，并不要求整个社会千篇一律，没有矛盾，没有差别。孔子所讲的“君子”和“小人”的概念，主要不代表个人社会地位的高下，而是指人的道德理想与追求不同，人与人之间可以有矛盾，有差异，但君子追求的是人与人之间的互补、和谐与合作，所谓“三人行，必有吾师”、“己所不欲，勿施于人”，就是这种精神的体现，这是君子的胸怀；而小人追求的是人与人之间的无差异、雷同化，谁都不能超过我，达不到目的甚至推行“顺我者昌，逆我者亡”，这样做必然产生不和，或者貌合神离。在中国文化典籍中一向认为“和”与“同”是不同的两个概念，有所谓“和同之辨”。《左传</w:t>
      </w:r>
      <w:r>
        <w:rPr>
          <w:rFonts w:ascii="宋体;SimSun" w:hAnsi="宋体;SimSun"/>
          <w:sz w:val="28"/>
          <w:szCs w:val="28"/>
        </w:rPr>
        <w:t>.</w:t>
      </w:r>
      <w:r>
        <w:rPr>
          <w:rFonts w:ascii="宋体;SimSun" w:hAnsi="宋体;SimSun"/>
          <w:sz w:val="28"/>
          <w:szCs w:val="28"/>
        </w:rPr>
        <w:t>昭公二十年》中记载，“公曰：唯据与我和夫？晏子对曰：据亦同也，焉得为和？公曰：和与同异乎？对曰：异。和如羹焉，水火醯醢盐梅以烹鱼肉，焯之以薪。宰夫和之，齐之以味，济其不及，以泄其过。君子食之，以平其心。君臣亦然。</w:t>
      </w:r>
      <w:r>
        <w:rPr>
          <w:rFonts w:ascii="宋体;SimSun" w:hAnsi="宋体;SimSun"/>
          <w:sz w:val="28"/>
          <w:szCs w:val="28"/>
        </w:rPr>
        <w:t>------</w:t>
      </w:r>
      <w:r>
        <w:rPr>
          <w:rFonts w:ascii="宋体;SimSun" w:hAnsi="宋体;SimSun"/>
          <w:sz w:val="28"/>
          <w:szCs w:val="28"/>
        </w:rPr>
        <w:t>今据不然，君所谓可，据亦曰可。君所谓否，据亦曰否。若以水济水，谁能食之？若琴瑟之专一，谁能听之？同之不可也如是。”这段话的意思是，齐侯问：是不是只有据跟我很和谐呀？晏子回答说：他也不过和你相同而已，哪里说得上和谐呢！齐侯说：和与同不一样吗？晏子回答说：不一样。和谐好象做羹汤一样，用水、火、醋、酱、盐、梅，再用柴烧煮，厨子加工以调和。使味道适中，味道太浓就加水冲淡。君子食用这样的羹汤，内心平静。君臣之间也是这样。现在据不是这样。国君认为对的，他也认为对；国君认为不对的，他也认为不对。这就像用水去调剂水，谁能吃它呢？如同琴瑟老弹一个声音，谁能听它呢？不应该同的道理就是这样。中国古籍中类似这样的记载很多。语言朴实，言简意赅。《国语</w:t>
      </w:r>
      <w:r>
        <w:rPr>
          <w:rFonts w:ascii="宋体;SimSun" w:hAnsi="宋体;SimSun"/>
          <w:sz w:val="28"/>
          <w:szCs w:val="28"/>
        </w:rPr>
        <w:t>.</w:t>
      </w:r>
      <w:r>
        <w:rPr>
          <w:rFonts w:ascii="宋体;SimSun" w:hAnsi="宋体;SimSun"/>
          <w:sz w:val="28"/>
          <w:szCs w:val="28"/>
        </w:rPr>
        <w:t>郑语》中所讲：“夫和实生物，同则不继。以他平他谓之和，故能丰长而物归之；若以同裨同，尽乃弃之。”就是说实际上和谐才能生长万物，同一就不能发展。把不同的东西加以协调平衡叫做和谐，这样才能使万物丰盛发展而有所归属；如果把相同的东西相加，用尽之后就只能被抛弃。由此可见，和与同的确是两个反差很大的概念。“以他平他”，是以相异和相关为前提，相异的事物相互协调并进，就有了发展的空间；“以同裨同”，则是以相同的事物叠加。其结果只能窒息生机。中国传统文化的至高境界是“万物并育而不相害，道并行而不相悖。”“万物并育”和“道并行”说的是事物之间的“不同”，“不相害”、“不相悖”强调的是“和”。所以，孔子提倡“和而不同”是一个大智慧，是中华民族的伟大思想，这里强调的是各种矛盾的统一与均衡，追求的是和谐而又不是千篇一律，它允许有差异而又不彼此冲突，井水不犯河水，所要实现的是在和谐中共生共长，在差异中相辅相成，谁也不吃掉谁，达到共赢的境地。为了实现这样的社会理想，政治思想家们从不同角度阐述他们的治国理政思想，其中大都蕴涵着和谐文化的理念，具有深厚的和谐底蕴。和谐文化模式是中国政治思想史这一学科的精髓所在。</w:t>
      </w:r>
    </w:p>
    <w:p>
      <w:pPr>
        <w:pStyle w:val="Normal"/>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中国政治思想史的学术宗旨</w:t>
      </w:r>
    </w:p>
    <w:p>
      <w:pPr>
        <w:pStyle w:val="Normal"/>
        <w:ind w:firstLine="570"/>
        <w:rPr>
          <w:rFonts w:ascii="宋体;SimSun" w:hAnsi="宋体;SimSun"/>
          <w:sz w:val="28"/>
          <w:szCs w:val="28"/>
        </w:rPr>
      </w:pPr>
      <w:r>
        <w:rPr>
          <w:rFonts w:ascii="宋体;SimSun" w:hAnsi="宋体;SimSun"/>
          <w:sz w:val="28"/>
          <w:szCs w:val="28"/>
        </w:rPr>
        <w:t>关于学术宗旨，教材概括了四点：弘扬中华民族精神，树立中华民族文化形象，确立中华民族文化价值观，参与世界多元文化融合化。</w:t>
      </w:r>
    </w:p>
    <w:p>
      <w:pPr>
        <w:pStyle w:val="Normal"/>
        <w:ind w:firstLine="570"/>
        <w:rPr>
          <w:rFonts w:ascii="宋体;SimSun" w:hAnsi="宋体;SimSun"/>
          <w:sz w:val="28"/>
          <w:szCs w:val="28"/>
        </w:rPr>
      </w:pPr>
      <w:r>
        <w:rPr>
          <w:rFonts w:ascii="宋体;SimSun" w:hAnsi="宋体;SimSun"/>
          <w:sz w:val="28"/>
          <w:szCs w:val="28"/>
        </w:rPr>
        <w:t>中国政治思想史是中国传统文化的组成部分，如何看待传统文化是多少年来争论不休的课题。毫无疑问，中国传统文化是与中国历史上典型的封建制度相适应的。中国历史虽是源远流长，但在鸦片战争以前长期处于封建社会。中国政治思想史虽然内容丰富，但它是与中国封建制度相适应的政治思想。封建的政治制度是建立在小农经济基础之上的中央集权的君主专制制度，为了论证这种制度的合理性和永恒性，以专制王权统治思想和“三纲五常”伦理道德观念为基本内容的封建专制主义思想，一直是封建统治阶级的正统思想，一统思想界两千多年，它极大地限制了人的主观能动精神和创造欲望，在较大程度上剥夺了人的自由意志和人格尊严，存在着不可克服的历史局限。但是，不可否认，它也推动了中国古代文明的向前发展，其中必然蕴涵着一些优秀的文化价值。比如，关于修身思想，主张修己治人，当政者要注重道德修养，修身是治国的前提和基础；在修身中，提倡义利统一思想，主张见利思义，先义后利；提倡道德自律意识，“富贵不能淫，贫贱不能移，威武不能屈”；提倡“己所不欲，勿施于人”、“厚德载物”、“宽人严己”的包容精神，主张“仁者爱人”。这些都是祖先所倡导的高尚品德的结晶，值得我们代代相传，发扬光大。关于治国的思想，主张民为邦本，统治者要勤政爱民，任贤选能，清正廉洁，这些都在一定程度上制约了统治者的“无道”之行，迫使当政者采取一些安民措施，注意改革弊政，从而有利于缓和社会矛盾，推进社会文明发展。无论如何，历史是不能割断的。不管我们的主观愿望如何，传统文化、传统观念在今天还在影响着我们这个民族，人们不可能绝然离开它。在这个问题上的民族虚无主义和历史虚无主义的主张都是站不住脚的。我们学习这门课的目的就在于，批判地继承中国传统的思想遗产，汲取精华，对其中所蕴涵的文化价值，运用现代的价值尺度，科学严肃地审视它，提炼它，使它的内涵升华，来为中国特色的社会主义文化建设、政治建设服务。</w:t>
      </w:r>
    </w:p>
    <w:p>
      <w:pPr>
        <w:pStyle w:val="Normal"/>
        <w:numPr>
          <w:ilvl w:val="0"/>
          <w:numId w:val="16"/>
        </w:numPr>
        <w:spacing w:lineRule="auto" w:line="360"/>
        <w:rPr/>
      </w:pPr>
      <w:r>
        <w:rPr>
          <w:rFonts w:ascii="宋体;SimSun" w:hAnsi="宋体;SimSun"/>
          <w:sz w:val="28"/>
          <w:szCs w:val="28"/>
        </w:rPr>
        <w:t>中国政治思想史的发展历程</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中国政治思想史从古代社会到近代社会，自其发展历程中经历了六个时期，即思想形成期、思想发展期、思想完善期、思想反思期、思想转型期、思想变革期，这就是“六期发展说”。（曹德本主编《中国政治思想史》）作这样的划分，应该说是符合实际的，也便于我们从整体上认识中国政治思想史的发展线索和发展规律，同时，也可从中看出中国政治思想史的一些特点。</w:t>
      </w:r>
    </w:p>
    <w:p>
      <w:pPr>
        <w:pStyle w:val="Normal"/>
        <w:spacing w:lineRule="auto" w:line="360"/>
        <w:rPr/>
      </w:pPr>
      <w:r>
        <w:rPr>
          <w:rFonts w:eastAsia="Times New Roman"/>
          <w:sz w:val="28"/>
          <w:szCs w:val="28"/>
        </w:rPr>
        <w:t xml:space="preserve">    </w:t>
      </w:r>
      <w:r>
        <w:rPr>
          <w:sz w:val="28"/>
          <w:szCs w:val="28"/>
        </w:rPr>
        <w:t>1.</w:t>
      </w:r>
      <w:r>
        <w:rPr>
          <w:sz w:val="28"/>
          <w:szCs w:val="28"/>
        </w:rPr>
        <w:t>思想形成期。这一时期是中国历史上的先秦时期。中国人对于政治问题的探讨，几乎与中华文明一样历史悠远。大约从公元前</w:t>
      </w:r>
      <w:r>
        <w:rPr>
          <w:sz w:val="28"/>
          <w:szCs w:val="28"/>
        </w:rPr>
        <w:t>2200</w:t>
      </w:r>
      <w:r>
        <w:rPr>
          <w:sz w:val="28"/>
          <w:szCs w:val="28"/>
        </w:rPr>
        <w:t>年到公元前</w:t>
      </w:r>
      <w:r>
        <w:rPr>
          <w:sz w:val="28"/>
          <w:szCs w:val="28"/>
        </w:rPr>
        <w:t>771</w:t>
      </w:r>
      <w:r>
        <w:rPr>
          <w:sz w:val="28"/>
          <w:szCs w:val="28"/>
        </w:rPr>
        <w:t>年，中国社会处于夏、商和西周时期，所使用的文字是甲骨文和钟鼎文，根据这些文字记载，后人编纂整理形成了《尚书》中的部分内容，其中有不少关于社会政治问题的记载。如《尚书</w:t>
      </w:r>
      <w:r>
        <w:rPr>
          <w:sz w:val="28"/>
          <w:szCs w:val="28"/>
        </w:rPr>
        <w:t>.</w:t>
      </w:r>
      <w:r>
        <w:rPr>
          <w:sz w:val="28"/>
          <w:szCs w:val="28"/>
        </w:rPr>
        <w:t>盘庚》三篇是商王盘庚在迁殷过程中对于不愿意迁往殷地的臣民的训话记录，用祖先崇拜的观念约束民众，集中反映了当时日益发展着的王权至上的观念，这在某种程度上决定了中国传统政治思想基本的发展路向—君主专制主义。在《尚书</w:t>
      </w:r>
      <w:r>
        <w:rPr>
          <w:sz w:val="28"/>
          <w:szCs w:val="28"/>
        </w:rPr>
        <w:t>.</w:t>
      </w:r>
      <w:r>
        <w:rPr>
          <w:sz w:val="28"/>
          <w:szCs w:val="28"/>
        </w:rPr>
        <w:t>康诰》等篇中记载了周公敬天保民、明德慎罚的思想，这在很大程度上又决定了中国传统政治思想的又一发展路向—人文主义。此外，周公用民情可见的观点解释天命，表明他对于民众力量以及民众在社会政治生活中的作用予以了高度重视，这一思想实际上开启了民本思想的先河。从公元前</w:t>
      </w:r>
      <w:r>
        <w:rPr>
          <w:sz w:val="28"/>
          <w:szCs w:val="28"/>
        </w:rPr>
        <w:t>770</w:t>
      </w:r>
      <w:r>
        <w:rPr>
          <w:sz w:val="28"/>
          <w:szCs w:val="28"/>
        </w:rPr>
        <w:t>年到公元前</w:t>
      </w:r>
      <w:r>
        <w:rPr>
          <w:sz w:val="28"/>
          <w:szCs w:val="28"/>
        </w:rPr>
        <w:t>221</w:t>
      </w:r>
      <w:r>
        <w:rPr>
          <w:sz w:val="28"/>
          <w:szCs w:val="28"/>
        </w:rPr>
        <w:t>年，中国进入了春秋战国时期，出现了诸侯争霸、群雄逐鹿的政治局面，旧的政治秩序遭到了破坏。这种社会政治的大变动，为治国理政思想的发展提供了历史机遇，出现了“百家争鸣”的局面。诸子百家围绕着神与人、礼与法、君与民、君与国的关系以及统治手段各抒己见，形成了儒法道墨以及阴阳家、名家等等。古代关于政治的研究主要围绕君主的“治国之道”展开。天下大乱，怎样重建社会秩序？儒家学说以“礼治”和“德治”为主要内容，其核心是“仁政”主张为政以德，修己治人，反对苛政；法家则反其道而行之，强调法术势为核心的政治观，主张以明令显法和统治术来驾驭民众。儒家和法家的主张分别形成了中国历史上的“王道”和“霸道”。道家的政治学说以“法自然”为思想核心，在统治手法上强调“无为而治”。墨子的政治学说则以“兼爱”、“非攻”为中心，主张以缓和社会矛盾来维持统治。这些学说，不仅为中国封建社会的后世统治提供了理论基础，而且把中国政治学说从论证统治的合法性为主要内容推进到了以阐述如何进行统治为主要内容。在这一时期，还形成了流传百世的中华文化典籍，堪称中华文化“元典”，《诗》、《书》、《礼》、《易》、《乐》、《春秋》等六经，以及与之相关的《论语》、《孟子》、《老子》、〈庄子〉、〈墨子〉、〈韩非子〉等等。在这些典籍中，记载了各学派丰富的政治思想和中国传统政治思想的基本范畴，诸如和同之辨、义利之辨、民本、法治、德治、修身、治国、平天下等，都在这一时期确立起来，从而标志着中国传统政治思想在先秦时期已经形成。</w:t>
      </w:r>
    </w:p>
    <w:p>
      <w:pPr>
        <w:pStyle w:val="Normal"/>
        <w:spacing w:lineRule="auto" w:line="360"/>
        <w:rPr/>
      </w:pPr>
      <w:r>
        <w:rPr>
          <w:rFonts w:eastAsia="Times New Roman"/>
          <w:sz w:val="28"/>
          <w:szCs w:val="28"/>
        </w:rPr>
        <w:t xml:space="preserve">    </w:t>
      </w:r>
      <w:r>
        <w:rPr>
          <w:sz w:val="28"/>
          <w:szCs w:val="28"/>
        </w:rPr>
        <w:t>2.</w:t>
      </w:r>
      <w:r>
        <w:rPr>
          <w:sz w:val="28"/>
          <w:szCs w:val="28"/>
        </w:rPr>
        <w:t>思想发展期。这一时期是中国历史上的秦汉隋唐时期。在先秦时期形成的各派政治思想中，法家的政治思想在秦代有了发展并在社会中发生作用，进入汉代以后，出现了“儒道传而墨法废”的局面。汉初黄老学派作为道家政治思想的表现形式，在汉初的与民休息中起到了积极的社会作用。汉武帝时，为了维护中央集权的封建统治，董仲舒改造了孔孟创立的儒家学说，一方面糅合了各家学说的观点，另一方面把儒家学说与神的意志相结合，强调天人感应，开创了“罢黜百家、独尊儒术”的局面，儒家政治学说占据了中国封建社会的思想统治地位。但是，由于董仲舒一派过分宣扬天人感应、天人合一，到了东汉以后儒学日渐流于神密化和庸俗化。魏晋南北朝时期，玄学兴起并流行，玄学家援道入儒，探究名教与自然的关系，政治上主张无为而治，其思想渊源可上溯到先秦道家，玄学思潮是对汉代儒学的否定。到了隋唐时期，统治者又致力于兴复儒学。到了唐中叶，韩愈排佛树儒，创立道统说，开了宋明理学的先河。</w:t>
      </w:r>
    </w:p>
    <w:p>
      <w:pPr>
        <w:pStyle w:val="Normal"/>
        <w:spacing w:lineRule="auto" w:line="360"/>
        <w:rPr/>
      </w:pPr>
      <w:r>
        <w:rPr>
          <w:rFonts w:eastAsia="Times New Roman"/>
          <w:sz w:val="28"/>
          <w:szCs w:val="28"/>
        </w:rPr>
        <w:t xml:space="preserve">    </w:t>
      </w:r>
      <w:r>
        <w:rPr>
          <w:sz w:val="28"/>
          <w:szCs w:val="28"/>
        </w:rPr>
        <w:t>3.</w:t>
      </w:r>
      <w:r>
        <w:rPr>
          <w:sz w:val="28"/>
          <w:szCs w:val="28"/>
        </w:rPr>
        <w:t>思想完善期。这一时期基本上是中国历史上的宋明时期。这一时期政治思想有两条发展线索：一是以张载、二程、朱熹、王阳明为主要代表的宋明理学政治思想，理学融合了儒佛道三家，建立了更为精深的官方哲学，使儒家政治学说更加臻于精巧和成熟；二是与宋代商品经济的发展相适应，出现了以李觏、王安石、陈亮、叶适为代表的宋代功利政治思想，这些思想家反对空谈性命义理，针对社会积弊提出了一系列注重功利的治国主张。</w:t>
      </w:r>
    </w:p>
    <w:p>
      <w:pPr>
        <w:pStyle w:val="Normal"/>
        <w:spacing w:lineRule="auto" w:line="360"/>
        <w:rPr/>
      </w:pPr>
      <w:r>
        <w:rPr>
          <w:rFonts w:eastAsia="Times New Roman"/>
          <w:sz w:val="28"/>
          <w:szCs w:val="28"/>
        </w:rPr>
        <w:t xml:space="preserve">    </w:t>
      </w:r>
      <w:r>
        <w:rPr>
          <w:sz w:val="28"/>
          <w:szCs w:val="28"/>
        </w:rPr>
        <w:t>4.</w:t>
      </w:r>
      <w:r>
        <w:rPr>
          <w:sz w:val="28"/>
          <w:szCs w:val="28"/>
        </w:rPr>
        <w:t>思想反思期。明末清初时期。主要代表人物是黄宗羲、顾炎武、王夫之、唐甄，他们开始对中国传统政治思想进行反思，他们反对空谈天理人性宋明理学，主张经世致用，认为古今帝王皆贼，社会动乱的责任应由专制君主来负责。明清之际反对君主专制思潮的出现，表明了以维护君主专制为主旨，伦理政治一体化的传统儒学已经走到了尽头。这种思潮是儒学营垒中进步思想家适应时代的发展、针对君主专制的积弊而提出的政治主张，为日后的思想转型奠定了基础。</w:t>
      </w:r>
    </w:p>
    <w:p>
      <w:pPr>
        <w:pStyle w:val="Normal"/>
        <w:spacing w:lineRule="auto" w:line="360"/>
        <w:rPr/>
      </w:pPr>
      <w:r>
        <w:rPr>
          <w:rFonts w:eastAsia="Times New Roman"/>
          <w:sz w:val="28"/>
          <w:szCs w:val="28"/>
        </w:rPr>
        <w:t xml:space="preserve">    </w:t>
      </w:r>
      <w:r>
        <w:rPr>
          <w:sz w:val="28"/>
          <w:szCs w:val="28"/>
        </w:rPr>
        <w:t>5.</w:t>
      </w:r>
      <w:r>
        <w:rPr>
          <w:sz w:val="28"/>
          <w:szCs w:val="28"/>
        </w:rPr>
        <w:t>思想转型期。这是鸦片战争以后，中国进入近代社会的历史时期。这一时期，随着社会结构和政治力量的变化，中国社会的政治思想出现了巨大分化。鸦片战争以后，民族危机加深，同时，封闭的国门被打开，近代西方文明传入中国，一大批仁人志士为了寻求强国富民之道，掀起了向西方学习的热潮，中国政治思想发展的传统路径开始转变，在封建社会内部出现了以林则徐、魏源、龚自珍为代表的改革派，也叫地主阶级经世派，抨击封建弊政，倡导学习西方，开始争眼看世界；第二次鸦片战争后出现了以李鸿章、曾国藩、张之洞为代表的洋务派继承了经世派“师夷长技”的思想主张，并付诸实践，举办了洋务运动，他们提出的变局观、变易观、改革观和中体西用论在近代中国政治思想史上留下了深深的印记；甲午海战失败，宣告洋务运动破产，出现了以康有为、梁启超、谭嗣同、严复为代表维新派，他们以西方的进化论为基础，明确提出了“救亡图存”、“全变”“君主立宪”等政治思想和主张。可以看到，进入近代社会后，中国传统政治思想发生了从传统型到近代型的转换。所谓传统型是以儒家为主、融会各家思想而形成的比较稳定的思想形态；所谓近代型是指传统思想进入进代社会的类型，是在应对近代西方文明中出现的中国近代社会的思想类型。这些思想家身处封建社会营垒，国学功底深厚，但却不以儒家学派的面目出现。这个转型非常重要，没有转型就没有下一步的变革。</w:t>
      </w:r>
    </w:p>
    <w:p>
      <w:pPr>
        <w:pStyle w:val="Normal"/>
        <w:spacing w:lineRule="auto" w:line="360"/>
        <w:rPr/>
      </w:pPr>
      <w:r>
        <w:rPr>
          <w:rFonts w:eastAsia="Times New Roman"/>
          <w:sz w:val="28"/>
          <w:szCs w:val="28"/>
        </w:rPr>
        <w:t xml:space="preserve">    </w:t>
      </w:r>
      <w:r>
        <w:rPr>
          <w:sz w:val="28"/>
          <w:szCs w:val="28"/>
        </w:rPr>
        <w:t>6.</w:t>
      </w:r>
      <w:r>
        <w:rPr>
          <w:sz w:val="28"/>
          <w:szCs w:val="28"/>
        </w:rPr>
        <w:t>思想变革期。这一时期基本上是中国历史上的旧民主主义革命时期。以孙中山为代表的资产阶级革命派的政治思想是在继承和超越维新派政治思想的基础上发展起来的，同时又吸收了西方政治思想中有关民主、自由、平等的思想精华，主要内容包括民族、民权、民生三大主义，再此指导下，爆发辛亥革命，推翻了两千多年的封建帝制。</w:t>
      </w:r>
    </w:p>
    <w:p>
      <w:pPr>
        <w:pStyle w:val="Normal"/>
        <w:spacing w:lineRule="auto" w:line="360"/>
        <w:rPr/>
      </w:pPr>
      <w:r>
        <w:rPr>
          <w:rFonts w:eastAsia="Times New Roman"/>
          <w:sz w:val="28"/>
          <w:szCs w:val="28"/>
        </w:rPr>
        <w:t xml:space="preserve">    </w:t>
      </w:r>
      <w:r>
        <w:rPr>
          <w:sz w:val="28"/>
          <w:szCs w:val="28"/>
        </w:rPr>
        <w:t>从以上六期发展历程看，中国政治思想史有着自身发展规律，它与中国社会的发展相适应。中国的封建制发展得相当充分和完善，与之相适应的传统政治思想在封建社会内发展的也充分而完善。在中国政治研究的历史中，儒家思想始终居于主导地位。儒学是一个复杂而又完整的思想体系，说它复杂，我们知道，它在服务现实的漫长的历史实践中，随着历史阶段和服务方式的不同，儒学的形式和理论主张不尽相同：有先秦的原始儒学，有两汉的经学，有宋明理学，还有近代以来吸收了西学之长的新儒学，所有这些都在具体形态和思想内容上发生了或多或少的变化，所以说它复杂；说它完整，是因为该学派尽管不同时期形态各异，主张有别，但都万变不离其宗，都以“仁义、礼智、道德”为依归，都把“修身、齐家、治国、平天下”作为其人生哲学的宗旨。都以处理君臣关系、君民关系为线索，形成了一套将政治研究与伦理道德相结合的研究思路。伦理与政治不分，正是儒家思想的特色。这种思想，一方面与中国的小农经济相融合，维护了中国封建社会的稳定，孕育出了独具特色的政治文化，另一方面，由于这种思想体系的成熟和完备，使得思想家们难以逾越和突破这一思维模式。所以中国的政治思想在长期发展过程中，形成了重稳定而少变化与创新，重一致而缺乏多元的特点。到了明末清初，思想界方出现变化之端，而除旧更新的巨大转变直至晚清才出现。新思想是在与西方文化的碰撞后产生的，无论主张维新还是革命，不管其主义为何，都受西方思想的影响。中国传统的政治思想并未能演化出一种新型的民主科学思想和现代政治价值观念。</w:t>
      </w:r>
    </w:p>
    <w:p>
      <w:pPr>
        <w:pStyle w:val="Normal"/>
        <w:numPr>
          <w:ilvl w:val="0"/>
          <w:numId w:val="16"/>
        </w:numPr>
        <w:rPr>
          <w:rFonts w:ascii="宋体;SimSun" w:hAnsi="宋体;SimSun"/>
          <w:sz w:val="28"/>
          <w:szCs w:val="28"/>
        </w:rPr>
      </w:pPr>
      <w:r>
        <w:rPr>
          <w:rFonts w:ascii="宋体;SimSun" w:hAnsi="宋体;SimSun"/>
          <w:sz w:val="28"/>
          <w:szCs w:val="28"/>
        </w:rPr>
        <w:t>中国政治思想史的文化体系</w:t>
      </w:r>
    </w:p>
    <w:p>
      <w:pPr>
        <w:pStyle w:val="Normal"/>
        <w:ind w:firstLine="570"/>
        <w:rPr>
          <w:rFonts w:ascii="宋体;SimSun" w:hAnsi="宋体;SimSun"/>
          <w:sz w:val="28"/>
          <w:szCs w:val="28"/>
        </w:rPr>
      </w:pPr>
      <w:r>
        <w:rPr>
          <w:rFonts w:ascii="宋体;SimSun" w:hAnsi="宋体;SimSun"/>
          <w:sz w:val="28"/>
          <w:szCs w:val="28"/>
        </w:rPr>
        <w:t>探究中国政治思想史的文化体系，是为了揭示其基础雄厚的文化内涵。中国政治思想史的文化体系可概括为：究天人之际，明修身之道，施治国方略，求天下为公。</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究天人之际（天人之辨）</w:t>
      </w:r>
    </w:p>
    <w:p>
      <w:pPr>
        <w:pStyle w:val="Normal"/>
        <w:ind w:firstLine="570"/>
        <w:rPr>
          <w:rFonts w:ascii="宋体;SimSun" w:hAnsi="宋体;SimSun"/>
          <w:sz w:val="28"/>
          <w:szCs w:val="28"/>
        </w:rPr>
      </w:pPr>
      <w:r>
        <w:rPr>
          <w:rFonts w:ascii="宋体;SimSun" w:hAnsi="宋体;SimSun"/>
          <w:sz w:val="28"/>
          <w:szCs w:val="28"/>
        </w:rPr>
        <w:t>所谓究天人之际，就是从哲学的高度探究天与人之间的关系，研究天人合一的道理，从而为人道服从天道、人命服从天命、人理服从天理寻求哲学上的理论根据，其落脚点在于为现实政治寻找合法性依据。重视政治哲学在政治理论体系中的作用，是中国古代思想家的共同特点。他们对矛盾观、历史观、圣贤观、人性论以及各种必然性理论做了深入探讨，这些哲学问题大多与政治理论、政治方针等交融在一起。各种哲学思维的重点不是认识论，而是政治思想。也就是说，讨论本体论、认识论的主要目的是为他们的政治主张寻找理论依据，讨论宇宙观、自然观主要是为了论证社会政治秩序。哲学学说寓于政治学说之中，甚至可以说哲学从属于政治学说。论哲理，讲天道、天理，归根到底是为了论治道。从原始形态的殷周天命观到自然天道观，再道理学天理观，中国古代理论思维不断深入，从哲学高度探究天人关系，为其政治思想主张奠定理论基础。这就造成了中国古代政治哲学比较发达，神秘主义色彩较为淡薄。</w:t>
      </w:r>
    </w:p>
    <w:p>
      <w:pPr>
        <w:pStyle w:val="Normal"/>
        <w:ind w:left="570" w:hanging="0"/>
        <w:rPr>
          <w:rFonts w:ascii="宋体;SimSun" w:hAnsi="宋体;SimSun"/>
          <w:sz w:val="28"/>
          <w:szCs w:val="28"/>
        </w:rPr>
      </w:pPr>
      <w:r>
        <w:rPr>
          <w:rFonts w:ascii="宋体;SimSun" w:hAnsi="宋体;SimSun"/>
          <w:sz w:val="28"/>
          <w:szCs w:val="28"/>
        </w:rPr>
        <w:t>2.</w:t>
      </w:r>
      <w:r>
        <w:rPr>
          <w:rFonts w:ascii="宋体;SimSun" w:hAnsi="宋体;SimSun"/>
          <w:sz w:val="28"/>
          <w:szCs w:val="28"/>
        </w:rPr>
        <w:t>明修身之道</w:t>
      </w:r>
    </w:p>
    <w:p>
      <w:pPr>
        <w:pStyle w:val="Normal"/>
        <w:ind w:firstLine="570"/>
        <w:rPr>
          <w:rFonts w:ascii="宋体;SimSun" w:hAnsi="宋体;SimSun"/>
          <w:sz w:val="28"/>
          <w:szCs w:val="28"/>
        </w:rPr>
      </w:pPr>
      <w:r>
        <w:rPr>
          <w:rFonts w:ascii="宋体;SimSun" w:hAnsi="宋体;SimSun"/>
          <w:sz w:val="28"/>
          <w:szCs w:val="28"/>
        </w:rPr>
        <w:t>由于中国古代没有经历过神权政治或神权国家时代，宗教神学很不发达，所以传统政治思想中的人文主义色彩较为浓郁。政治思维向人聚焦，重视人间伦理，推动了道德观念的升华。儒家思想强调修身，建立了一整套以人性论为基础，通过心性修养的方式，达到理想的精神境界的修身之道。</w:t>
      </w:r>
    </w:p>
    <w:p>
      <w:pPr>
        <w:pStyle w:val="Normal"/>
        <w:ind w:firstLine="570"/>
        <w:rPr>
          <w:rFonts w:ascii="宋体;SimSun" w:hAnsi="宋体;SimSun"/>
          <w:sz w:val="28"/>
          <w:szCs w:val="28"/>
        </w:rPr>
      </w:pPr>
      <w:r>
        <w:rPr>
          <w:rFonts w:ascii="宋体;SimSun" w:hAnsi="宋体;SimSun"/>
          <w:sz w:val="28"/>
          <w:szCs w:val="28"/>
        </w:rPr>
        <w:t>人性论是修身的理论基础。在中国古代，人性论的内容非常丰富。孔子讲：性相近也，习相远也。认为人的本性都是相近的不相上下，但是由于后天的习染不同和环境的影响而相差甚远。孟子提出性善论：人性之善也，犹水之就下也。人无有不善，水无有不下。也就是三字经讲的人之初性本善。荀子提出了性恶论，认为人性是恶的，应加以改造。到了汉代，董仲舒提出性三品说，唐代韩愈也提出了性三品说，把人性分为上中下三个等次北宋的张载首创两种人性的理论，南宋朱熹将其完善。从先秦的人性善恶之争到汉唐时期的人性品级层次之分，都是为后天的修养指出门径：或者通过后天的修养保持先天的善性，或者通过后天的修养改恶从善，或者通过修养由低品次转向高品次，目的都是为后天修养奠定理论基础。</w:t>
      </w:r>
    </w:p>
    <w:p>
      <w:pPr>
        <w:pStyle w:val="Normal"/>
        <w:ind w:firstLine="570"/>
        <w:rPr>
          <w:rFonts w:ascii="宋体;SimSun" w:hAnsi="宋体;SimSun"/>
          <w:sz w:val="28"/>
          <w:szCs w:val="28"/>
        </w:rPr>
      </w:pPr>
      <w:r>
        <w:rPr>
          <w:rFonts w:ascii="宋体;SimSun" w:hAnsi="宋体;SimSun"/>
          <w:sz w:val="28"/>
          <w:szCs w:val="28"/>
        </w:rPr>
        <w:t>修养论是修身的基本途径。孔子、孟子、荀子、二程、朱熹等大家都对此阐发了自己的观点，形成了较为完善的修养方法，主要是强调内心修养与行为修养相结合，也就是孔子讲的：志于道，据于德。一方面要立志恪守行为规范，一方面要修养情操。通过修养达到何种境界？</w:t>
      </w:r>
    </w:p>
    <w:p>
      <w:pPr>
        <w:pStyle w:val="Normal"/>
        <w:ind w:firstLine="570"/>
        <w:rPr/>
      </w:pPr>
      <w:r>
        <w:rPr>
          <w:rFonts w:ascii="宋体;SimSun" w:hAnsi="宋体;SimSun"/>
          <w:sz w:val="28"/>
          <w:szCs w:val="28"/>
        </w:rPr>
        <w:t>境界论是修身的理想追求。孔子把仁作为至高境界，仁者爱人，实现大爱；董仲舒强调天人合一；明代王守仁提出“圣人之心以天地万物</w:t>
      </w:r>
      <w:r>
        <w:rPr>
          <w:rFonts w:ascii="宋体;SimSun" w:hAnsi="宋体;SimSun"/>
          <w:sz w:val="28"/>
          <w:szCs w:val="28"/>
        </w:rPr>
        <w:t>为一体</w:t>
      </w:r>
      <w:r>
        <w:rPr>
          <w:rFonts w:ascii="宋体;SimSun" w:hAnsi="宋体;SimSun"/>
          <w:sz w:val="28"/>
          <w:szCs w:val="28"/>
        </w:rPr>
        <w:t>”。当一个人修炼到了这样的境界，就会保持内心的淡薄与宁静，不会在物欲之海中随波逐流，在得失之间顺其自然。当修身达到了不为物累的境地，也就练就了做人的真工夫。</w:t>
      </w:r>
    </w:p>
    <w:p>
      <w:pPr>
        <w:pStyle w:val="Normal"/>
        <w:ind w:left="570" w:hanging="0"/>
        <w:rPr>
          <w:rFonts w:ascii="宋体;SimSun" w:hAnsi="宋体;SimSun"/>
          <w:sz w:val="28"/>
          <w:szCs w:val="28"/>
        </w:rPr>
      </w:pPr>
      <w:r>
        <w:rPr>
          <w:rFonts w:ascii="宋体;SimSun" w:hAnsi="宋体;SimSun"/>
          <w:sz w:val="28"/>
          <w:szCs w:val="28"/>
        </w:rPr>
        <w:t>3.</w:t>
      </w:r>
      <w:r>
        <w:rPr>
          <w:rFonts w:ascii="宋体;SimSun" w:hAnsi="宋体;SimSun"/>
          <w:sz w:val="28"/>
          <w:szCs w:val="28"/>
        </w:rPr>
        <w:t>施治国方略</w:t>
      </w:r>
    </w:p>
    <w:p>
      <w:pPr>
        <w:pStyle w:val="Normal"/>
        <w:ind w:firstLine="570"/>
        <w:rPr>
          <w:rFonts w:ascii="宋体;SimSun" w:hAnsi="宋体;SimSun"/>
          <w:sz w:val="28"/>
          <w:szCs w:val="28"/>
        </w:rPr>
      </w:pPr>
      <w:r>
        <w:rPr>
          <w:rFonts w:ascii="宋体;SimSun" w:hAnsi="宋体;SimSun"/>
          <w:sz w:val="28"/>
          <w:szCs w:val="28"/>
        </w:rPr>
        <w:t>义利统一是治国的伦理原则。义利之辨。</w:t>
      </w:r>
    </w:p>
    <w:p>
      <w:pPr>
        <w:pStyle w:val="Normal"/>
        <w:ind w:firstLine="570"/>
        <w:rPr>
          <w:rFonts w:ascii="宋体;SimSun" w:hAnsi="宋体;SimSun"/>
          <w:sz w:val="28"/>
          <w:szCs w:val="28"/>
        </w:rPr>
      </w:pPr>
      <w:r>
        <w:rPr>
          <w:rFonts w:ascii="宋体;SimSun" w:hAnsi="宋体;SimSun"/>
          <w:sz w:val="28"/>
          <w:szCs w:val="28"/>
        </w:rPr>
        <w:t>贤者治国是治国的关键环节。</w:t>
      </w:r>
    </w:p>
    <w:p>
      <w:pPr>
        <w:pStyle w:val="Normal"/>
        <w:ind w:firstLine="570"/>
        <w:rPr>
          <w:rFonts w:ascii="宋体;SimSun" w:hAnsi="宋体;SimSun"/>
          <w:sz w:val="28"/>
          <w:szCs w:val="28"/>
        </w:rPr>
      </w:pPr>
      <w:r>
        <w:rPr>
          <w:rFonts w:ascii="宋体;SimSun" w:hAnsi="宋体;SimSun"/>
          <w:sz w:val="28"/>
          <w:szCs w:val="28"/>
        </w:rPr>
        <w:t>民本文化是治国的核心内容。民本文化强调国以民为本，治国要以爱民、重民、足民、富民为基本方略。民本思想是中国古代最重要的政治学说之一，是学术界多年以来关注的研究对象。关于民本思想，需要明确以下几点：第一，最早提出民本思想核心理念和基本思路的是统治者。在商周之际，民本理念就已出现，提出这一思想的周公等人都是执掌最高权力的人。春秋以来，民本理念在统治思想中的地位日益凸显。《左传》、《国语》《战国策》、《史记》中多有记载。表明民本思想的基本思路很早就是一种统治思想。第二，将民本思想理论化乃至哲理化的是统治思想代言人。春秋战国时期，民本思想受到高度重视。孔子、孟子、荀子等都曾是政权体系中地位较高的成员，他们对民本思想作了较为详尽的阐发。经汉唐到两宋，儒家民本论逐步达到高度哲理化的程度，。汉代的董仲舒、唐代的孔颖达、宋代的朱熹、明代的王阳明为代表的历代大儒都是统治思想的代言人，他们所注释的《五经》、《四书》是历代王朝统治思想的载体。这表明民本思想的基本思路一直是统治思想的重要构成。第三，大多数皇帝认同乃至宣扬民本思想的基本思路。像唐太宗李世民、康熙、乾隆这些堪为典型的就不必多说，就连隋炀帝也宣称：民为国本，本固邦宁。大量的历史事实表明，民本思想对历代王朝的制度设置、统治方略、施政原则及实际政治过程有深刻的影响，“文景之治”、“贞观之治”、“康乾之治”等王朝盛世都与民本思想的贯彻有一定的关系。如果一概地把统治者的有关言行简单地斥为“挂羊头卖狗肉”式的招摇撞骗和“挂金字招牌”式的粉饰统治，是无法合理地解释中国古代历史上的许多重大政治现象和思想现象的。第四，“以民为本”是百家共识，不属于一家一派。有一种说法颇为流行，即民本思想专属于儒家，其实不然。在众多争议中，可能最受人关注的是：法家是否主张民本。法家鼓吹君主独断，多有“弱民”、“胜民”、“制民”之说，因此，许多学者认为法家只讲“君本”，不讲“民本”，其实不然。在法家学说体系中具备了最基本的民本思想资源。属于法家文献的《管子》中就有“以人为本”说。法家代表人物之一慎到提出：立天子以为天下，非立天下以为天子也。商鞅表达了同样的思想。这里的天下就是指天下臣民百姓。立君为天下是立君为民的另一种表达方式，意在规范君权。商鞅还认为，“重刑少赏”是真正的“爱民”；韩非也强调立法为民，把严刑酷罚与爱民利民相提并论。所以说，法家诸子普遍认识到了民是国家政治的基础。儒法道墨等学派都为民本思想的传播做出过贡献。第五，中国古代民本思想不带有现代意义上的民主色彩。因为他们都主张“治权在君”，没有提出过“治权在民”的主张。中国古代的民主概念是讲君为民主，民为国本，这种思维方式的政治理论不会把人们引向否定君主专制制度。</w:t>
      </w:r>
    </w:p>
    <w:p>
      <w:pPr>
        <w:pStyle w:val="Normal"/>
        <w:ind w:left="570" w:hanging="0"/>
        <w:rPr>
          <w:rFonts w:ascii="宋体;SimSun" w:hAnsi="宋体;SimSun"/>
          <w:sz w:val="28"/>
          <w:szCs w:val="28"/>
        </w:rPr>
      </w:pPr>
      <w:r>
        <w:rPr>
          <w:rFonts w:ascii="宋体;SimSun" w:hAnsi="宋体;SimSun"/>
          <w:sz w:val="28"/>
          <w:szCs w:val="28"/>
        </w:rPr>
        <w:t>4.</w:t>
      </w:r>
      <w:r>
        <w:rPr>
          <w:rFonts w:ascii="宋体;SimSun" w:hAnsi="宋体;SimSun"/>
          <w:sz w:val="28"/>
          <w:szCs w:val="28"/>
        </w:rPr>
        <w:t>求天下为公</w:t>
      </w:r>
    </w:p>
    <w:p>
      <w:pPr>
        <w:pStyle w:val="Normal"/>
        <w:ind w:firstLine="570"/>
        <w:rPr>
          <w:rFonts w:ascii="宋体;SimSun" w:hAnsi="宋体;SimSun"/>
          <w:sz w:val="28"/>
          <w:szCs w:val="28"/>
        </w:rPr>
      </w:pPr>
      <w:r>
        <w:rPr>
          <w:rFonts w:ascii="宋体;SimSun" w:hAnsi="宋体;SimSun"/>
          <w:sz w:val="28"/>
          <w:szCs w:val="28"/>
        </w:rPr>
        <w:t>如果说民本思想侧重于讨论君与民的政治关系，天下为公则侧重讨论君与天下的政治关系。求天下为公，体现了思想家们对人类美好生活的一种向往。在儒家经典中，《礼记</w:t>
      </w:r>
      <w:r>
        <w:rPr>
          <w:rFonts w:ascii="宋体;SimSun" w:hAnsi="宋体;SimSun"/>
          <w:sz w:val="28"/>
          <w:szCs w:val="28"/>
        </w:rPr>
        <w:t>.</w:t>
      </w:r>
      <w:r>
        <w:rPr>
          <w:rFonts w:ascii="宋体;SimSun" w:hAnsi="宋体;SimSun"/>
          <w:sz w:val="28"/>
          <w:szCs w:val="28"/>
        </w:rPr>
        <w:t>礼运》篇明确而系统地提出了天下为公的理想：后世思想家多有阐发，侧重点不同。比较有深度有意义的是明末清初的黄宗羲、王夫之、唐甄等人，对君主家天下提出挑战，认为天下是公天下，不是君主一姓的家天下，对君主专制提出了挑战。</w:t>
      </w:r>
    </w:p>
    <w:p>
      <w:pPr>
        <w:pStyle w:val="Normal"/>
        <w:numPr>
          <w:ilvl w:val="0"/>
          <w:numId w:val="16"/>
        </w:numPr>
        <w:rPr>
          <w:rFonts w:ascii="宋体;SimSun" w:hAnsi="宋体;SimSun"/>
          <w:sz w:val="28"/>
          <w:szCs w:val="28"/>
        </w:rPr>
      </w:pPr>
      <w:r>
        <w:rPr>
          <w:rFonts w:ascii="宋体;SimSun" w:hAnsi="宋体;SimSun"/>
          <w:sz w:val="28"/>
          <w:szCs w:val="28"/>
        </w:rPr>
        <w:t>中国政治思想史研究方法</w:t>
      </w:r>
    </w:p>
    <w:p>
      <w:pPr>
        <w:pStyle w:val="Normal"/>
        <w:ind w:firstLine="570"/>
        <w:rPr>
          <w:rFonts w:ascii="宋体;SimSun" w:hAnsi="宋体;SimSun"/>
          <w:sz w:val="28"/>
          <w:szCs w:val="28"/>
        </w:rPr>
      </w:pPr>
      <w:r>
        <w:rPr>
          <w:rFonts w:ascii="宋体;SimSun" w:hAnsi="宋体;SimSun"/>
          <w:sz w:val="28"/>
          <w:szCs w:val="28"/>
        </w:rPr>
        <w:t>政治思想史的学科归属历来有两种说法，一说归属于历史学，一说归属于政治学。应该说它属于交叉学科，既可以归入历史学，又可以归入政治学。这也说明政治思想史的知识体系和方法论具有一定的双重性，或者说是兼容性。一方面，这一学科是政治认识、政治思维的理论汇集，因而具有政治学的属性；另一方面，由于这些政治上的认识、思考和理论是以往的人们所具有的，是过去的思想遗存，于是又具有历史性。从方法论的角度看，对于政治思想史研究来说，政治学方法和历史学方法都十分重要，不可或缺。同时它也需要借助相关的研究方法。因为政治现象是一种几乎无所不及的社会现象，往往涉及社会生活的各个领域，必须借助社会科学各个学科的研究成果极其研究方法。何况学科的分类只是研究对象的区别，不是研究方法的畛域，一切有利于研究对象的方法都可以采用。</w:t>
      </w:r>
    </w:p>
    <w:p>
      <w:pPr>
        <w:pStyle w:val="TextBodyIndent"/>
        <w:rPr>
          <w:szCs w:val="28"/>
        </w:rPr>
      </w:pPr>
      <w:r>
        <w:rPr>
          <w:szCs w:val="28"/>
        </w:rPr>
        <w:t>就研究方式来看主要有：第一，列传式研究。就是以每一位思想家或每一部代表作为研究对象。政治学说具有很强的思辨性，大多是思想家个人认识的产物。思想家的理论虽然以一定的历史条件为背景，往往凝结着集体的智慧，却又具有明显的个性。比如孟子、荀子都属于先秦儒家，但其政治学说各具特色，孟子重视仁义，荀子重视礼法。在先秦法家代表人物中，慎到重势，商鞅重法，申不害重术。思想史的研究应该从研究思想家的个性入手。政治思想的主要载体是历史上形形色色的思想家，研究者除了关注他们的所思所想，还要分析他们的人格，探究他们的内心，需要深入分析这些人的心理与性格，以其能够对他们的精神世界和政治理念背后的来龙去脉作出“近真”的解释。第二，学术流派研究。一种学说只有形成流派才能把认识推向深入，才能产生重大的政治影响。思想家的群体造就了学术流派，学术流派的声势烘托了思想家。历史上许多思想领袖之所以显得格外出众，也是以流派为基础的。每一个流派及流派中的每一位思想家都有其个性，而流派作为群体又有其共性。流派的研究既可以深化列传式研究，又可以使整体研究提升一个层次。第三，政治思潮和一个时代重大政治课题研究。这种研究不以个人和流派为限，而是着眼于每个时代普遍关心的热门问题进行群体性的综合研究。每个时代都会有这类的思想现象。如先秦诸子中的许多人介入了礼治思潮、法治思潮和无为而治思潮，并提出了各自的见解。通过思潮和时代重大课题的研究，既可以对一个时代政治学说的总体成果进行评估，又可以依据同类政治课题的不同解答进一步认识个性，还可以从群体的共同取向中看到一个时代的具有普遍性的政治意识。第四，重要政治命题研究。理论命题是理论体系的基础构件。政治命题研究的功能之一是对一种理论体系做进一步的分析研究。许多重要命题不仅为一个流派所独有，而是超越流派乃至超越时代。如前所说的“民为邦本，本固邦宁”，就是自先秦以来受到历代不同流派的思想家普遍关注的政治命题。对这类命题的研究可以深化对中国古代政治学说特点和本质的认识。第五，政治范畴、概念的研究。每个流派都是以一系列范畴、概念来构造自己的理论体系的。不建立自己的范畴体系，就不能提出具有思辨性的学说体系。如法家偏爱法术势刑赏罚耕战等范畴和概念，儒家偏好仁礼等，抽去了概念或范畴的政治思想是没有内涵的政治思想。所以对范畴和概念的研究非常有意义，是一种基础性的研究。第六，政治思想比较研究。可分为不同思想家比较、不同流派比较、流派内部不同代表人物的比较、不同时代比较、中西比较等。有比较才有鉴别，有鉴别才能更深刻地认识个性，揭示共性，权衡利弊，评价得失。第七，政治学说与政治实践关系研究。从二者互动中可以深刻地看到政治学说史发展的条件、动因和过程。第八，是非判断性研究。研究政治思想史不能只限于描述，还要考察各种学说的价值，判断是与非，真理与谬误。这种研究的难度比较大，却又是政治思想史研究极具魅力的部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widowControl/>
        <w:numPr>
          <w:ilvl w:val="0"/>
          <w:numId w:val="3"/>
        </w:numPr>
        <w:jc w:val="center"/>
        <w:rPr>
          <w:rFonts w:ascii="宋体;SimSun" w:hAnsi="宋体;SimSun"/>
          <w:sz w:val="28"/>
          <w:szCs w:val="28"/>
        </w:rPr>
      </w:pPr>
      <w:r>
        <w:rPr>
          <w:rFonts w:ascii="宋体;SimSun" w:hAnsi="宋体;SimSun"/>
          <w:sz w:val="28"/>
          <w:szCs w:val="28"/>
        </w:rPr>
        <w:t>先秦时期的政治思想</w:t>
      </w:r>
    </w:p>
    <w:p>
      <w:pPr>
        <w:pStyle w:val="Normal"/>
        <w:widowControl/>
        <w:ind w:left="611" w:hanging="0"/>
        <w:rPr>
          <w:rFonts w:ascii="宋体;SimSun" w:hAnsi="宋体;SimSun"/>
          <w:sz w:val="28"/>
          <w:szCs w:val="28"/>
        </w:rPr>
      </w:pPr>
      <w:r>
        <w:rPr>
          <w:rFonts w:ascii="宋体;SimSun" w:hAnsi="宋体;SimSun"/>
          <w:sz w:val="28"/>
          <w:szCs w:val="28"/>
        </w:rPr>
      </w:r>
    </w:p>
    <w:p>
      <w:pPr>
        <w:pStyle w:val="Normal"/>
        <w:widowContro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这一时期中国历史上对政治问题的探讨可分为两个阶段：夏商西周时期，这是政治研究的萌芽阶段；春秋战国时期，这是政治研究的形成时期。</w:t>
      </w:r>
    </w:p>
    <w:p>
      <w:pPr>
        <w:pStyle w:val="Normal"/>
        <w:widowControl/>
        <w:numPr>
          <w:ilvl w:val="0"/>
          <w:numId w:val="2"/>
        </w:numPr>
        <w:jc w:val="center"/>
        <w:rPr>
          <w:rFonts w:ascii="宋体;SimSun" w:hAnsi="宋体;SimSun"/>
          <w:sz w:val="28"/>
          <w:szCs w:val="28"/>
        </w:rPr>
      </w:pPr>
      <w:r>
        <w:rPr>
          <w:rFonts w:ascii="宋体;SimSun" w:hAnsi="宋体;SimSun"/>
          <w:sz w:val="28"/>
          <w:szCs w:val="28"/>
        </w:rPr>
        <w:t>夏商西周时期的政治思想</w:t>
      </w:r>
    </w:p>
    <w:p>
      <w:pPr>
        <w:pStyle w:val="Normal"/>
        <w:widowContro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一、社会特点（三代历时</w:t>
      </w:r>
      <w:r>
        <w:rPr>
          <w:rFonts w:ascii="宋体;SimSun" w:hAnsi="宋体;SimSun"/>
          <w:sz w:val="28"/>
          <w:szCs w:val="28"/>
        </w:rPr>
        <w:t>1000</w:t>
      </w:r>
      <w:r>
        <w:rPr>
          <w:rFonts w:ascii="宋体;SimSun" w:hAnsi="宋体;SimSun"/>
          <w:sz w:val="28"/>
          <w:szCs w:val="28"/>
        </w:rPr>
        <w:t>多年，是中国早期国家形成和发展的重要时期。）这一时期的政治经济有以下特点：</w:t>
      </w:r>
    </w:p>
    <w:p>
      <w:pPr>
        <w:pStyle w:val="Normal"/>
        <w:widowContro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君主专制制度。华夏先民最早生活在黄河流域，夏商西周的中心地带是今天河南省的中部和北部、山西省南部、陕西省的关中盆地、河北的西南部和山东的西部，这是当时自然环境条件最优越的地区，特别适合于农业的发展，属于内陆地区，西部是高山峻岭，北方是草原，东南方是大海，在先民们看来，这些都是不可逾越的屏障。在生产力水平很低的情况下，地理障碍对人类活动的影响非常之大，有时往往起到了完全隔绝的作用。这种封闭的地理环境，使得古代中国不可能有发达的海上交通和海上贸易，所以也就不可能有发达的商品经济，自给自足的农业始终是最主要的生产部门。由于商品经济不发达，使得最初的父系公社家长制家庭被完整地保留下来。在早期国家形成以后父系氏族公社家长的绝对权力演变为君主权力，中国早期国家由此走上了君主专制的道路。在殷商西周时期既没有出现象古希腊的城邦制度，也没有出现象古罗马的共和制度。君主专制制度的发展是商代西周社会政治制度发展的主要线索。君主具有至高无上的权力，“溥天之下，莫非王土，率土之滨，莫非王臣。”</w:t>
      </w:r>
    </w:p>
    <w:p>
      <w:pPr>
        <w:pStyle w:val="Normal"/>
        <w:widowControl/>
        <w:ind w:firstLine="570"/>
        <w:rPr>
          <w:rFonts w:ascii="宋体;SimSun" w:hAnsi="宋体;SimSun"/>
          <w:sz w:val="28"/>
          <w:szCs w:val="28"/>
        </w:rPr>
      </w:pPr>
      <w:r>
        <w:rPr>
          <w:rFonts w:ascii="宋体;SimSun" w:hAnsi="宋体;SimSun"/>
          <w:sz w:val="28"/>
          <w:szCs w:val="28"/>
        </w:rPr>
        <w:t>2.</w:t>
      </w:r>
      <w:r>
        <w:rPr>
          <w:rFonts w:ascii="宋体;SimSun" w:hAnsi="宋体;SimSun"/>
          <w:sz w:val="28"/>
          <w:szCs w:val="28"/>
        </w:rPr>
        <w:t>宗法制度。在阶级产生以前，人类经历了大体相同的道路，先是原始群居，以后是氏族，继而发展为部落。这些组织都是以血缘关系为纽带联系起来的。但是在阶级和国家产生以后，由于自然环境和各地生活方式的不同血缘关系在居民社会生活中的地位和表现形态出现重大差异。地中海沿岸国家，特别是古希腊，人们生活在多岛的海洋型地理环境中，他们很早就从事海上工商业贸易活动。这种流动性很强的生活方式，强有力地冲破了蒙昧时代的血缘纽带，形成了以地域和财产关系为基础的城邦社会。而华夏民族是在一块广袤的大陆上独立发展起来的，与世隔绝、聚族而居的生活方式，无法冲破人类原有的血缘关系，血缘家族的社会组织形式被长期保留下来。宗法制度就是氏族社会的血缘关系在新的历史条件下演化而成的。到了西周时期已形成了一套完整的以嫡长子继承制为基础的等级严格的宗法制度。这种制度就是用父子血缘亲情来维系王权的威严和稳定，通过共同的祖先、共同的宗庙、共同的姓氏纽带，使从氏族社会遗留下来的宗法家族组织成为相对稳定的社会集团和专制国家的重要支柱，对社会制度的安定起了一定的作用。</w:t>
      </w:r>
    </w:p>
    <w:p>
      <w:pPr>
        <w:pStyle w:val="Normal"/>
        <w:widowControl/>
        <w:ind w:firstLine="570"/>
        <w:rPr>
          <w:rFonts w:ascii="宋体;SimSun" w:hAnsi="宋体;SimSun"/>
          <w:sz w:val="28"/>
          <w:szCs w:val="28"/>
        </w:rPr>
      </w:pPr>
      <w:r>
        <w:rPr>
          <w:rFonts w:ascii="宋体;SimSun" w:hAnsi="宋体;SimSun"/>
          <w:sz w:val="28"/>
          <w:szCs w:val="28"/>
        </w:rPr>
        <w:t>3.</w:t>
      </w:r>
      <w:r>
        <w:rPr>
          <w:rFonts w:ascii="宋体;SimSun" w:hAnsi="宋体;SimSun"/>
          <w:sz w:val="28"/>
          <w:szCs w:val="28"/>
        </w:rPr>
        <w:t>分封制度。这种制度是由宗法制度直接衍发出来的一种巩固政权的制度，由周人创立。《左传》中写到：封建亲戚，以藩屏周。就是说周王室分封的主要旨意是将同姓子弟亲属封为地方邦国，以血缘纽带联系起来，作为保卫周王室的屏障。实际上是在考虑如何处理地方与中央的关系问题。周王朝通过“授民授疆土”，从诸侯到卿大夫的层层分封，实现了中央对地方的有效统治。</w:t>
      </w:r>
    </w:p>
    <w:p>
      <w:pPr>
        <w:pStyle w:val="Normal"/>
        <w:widowControl/>
        <w:ind w:firstLine="570"/>
        <w:rPr>
          <w:rFonts w:ascii="宋体;SimSun" w:hAnsi="宋体;SimSun"/>
          <w:sz w:val="28"/>
          <w:szCs w:val="28"/>
        </w:rPr>
      </w:pPr>
      <w:r>
        <w:rPr>
          <w:rFonts w:ascii="宋体;SimSun" w:hAnsi="宋体;SimSun"/>
          <w:sz w:val="28"/>
          <w:szCs w:val="28"/>
        </w:rPr>
        <w:t>4.</w:t>
      </w:r>
      <w:r>
        <w:rPr>
          <w:rFonts w:ascii="宋体;SimSun" w:hAnsi="宋体;SimSun"/>
          <w:sz w:val="28"/>
          <w:szCs w:val="28"/>
        </w:rPr>
        <w:t>土地公有制度。是原始社会时期土地占有制度的延续，其典型形态是西周时期的井田制。孟子说：井九百亩，其中为公田，八家皆私百亩，同养公田。井田制的基本内容是，以个体家庭为单位平均占有土地，向国家缴纳实物地租和劳役地租，负担国家的劳役和兵役。以上即中国早期国家商、西周时期的社会政治经济特点，当时的君权天授思想、平均主义思想等等，都与这些特点联系在一起。</w:t>
      </w:r>
    </w:p>
    <w:p>
      <w:pPr>
        <w:pStyle w:val="Normal"/>
        <w:widowControl/>
        <w:ind w:firstLine="570"/>
        <w:rPr>
          <w:rFonts w:ascii="宋体;SimSun" w:hAnsi="宋体;SimSun"/>
          <w:sz w:val="28"/>
          <w:szCs w:val="28"/>
        </w:rPr>
      </w:pPr>
      <w:r>
        <w:rPr>
          <w:rFonts w:ascii="宋体;SimSun" w:hAnsi="宋体;SimSun"/>
          <w:sz w:val="28"/>
          <w:szCs w:val="28"/>
        </w:rPr>
        <w:t>二、商代的王权至上观念</w:t>
      </w:r>
    </w:p>
    <w:p>
      <w:pPr>
        <w:pStyle w:val="Normal"/>
        <w:widowControl/>
        <w:ind w:firstLine="570"/>
        <w:rPr>
          <w:rFonts w:ascii="宋体;SimSun" w:hAnsi="宋体;SimSun"/>
          <w:sz w:val="28"/>
          <w:szCs w:val="28"/>
        </w:rPr>
      </w:pPr>
      <w:r>
        <w:rPr>
          <w:rFonts w:ascii="宋体;SimSun" w:hAnsi="宋体;SimSun"/>
          <w:sz w:val="28"/>
          <w:szCs w:val="28"/>
        </w:rPr>
        <w:t>夏代</w:t>
      </w:r>
      <w:r>
        <w:rPr>
          <w:rFonts w:ascii="宋体;SimSun" w:hAnsi="宋体;SimSun"/>
          <w:sz w:val="28"/>
          <w:szCs w:val="28"/>
        </w:rPr>
        <w:t>500</w:t>
      </w:r>
      <w:r>
        <w:rPr>
          <w:rFonts w:ascii="宋体;SimSun" w:hAnsi="宋体;SimSun"/>
          <w:sz w:val="28"/>
          <w:szCs w:val="28"/>
        </w:rPr>
        <w:t>年的历史渺渺茫茫，神话传说与历史搀杂在一起，考古发现无法确定，历史文献也不足以徵那个时代人们的思想状况究竟如何不得而知，只好先把它放在一边。商代的历史就不同了。商族是一个很古老的部族，商汤灭夏，在亳（今河南濮阳）正式建立了商王朝（约公元前</w:t>
      </w:r>
      <w:r>
        <w:rPr>
          <w:rFonts w:ascii="宋体;SimSun" w:hAnsi="宋体;SimSun"/>
          <w:sz w:val="28"/>
          <w:szCs w:val="28"/>
        </w:rPr>
        <w:t>16-11</w:t>
      </w:r>
      <w:r>
        <w:rPr>
          <w:rFonts w:ascii="宋体;SimSun" w:hAnsi="宋体;SimSun"/>
          <w:sz w:val="28"/>
          <w:szCs w:val="28"/>
        </w:rPr>
        <w:t>十一世纪）。商王朝在中原统治了</w:t>
      </w:r>
      <w:r>
        <w:rPr>
          <w:rFonts w:ascii="宋体;SimSun" w:hAnsi="宋体;SimSun"/>
          <w:sz w:val="28"/>
          <w:szCs w:val="28"/>
        </w:rPr>
        <w:t>600</w:t>
      </w:r>
      <w:r>
        <w:rPr>
          <w:rFonts w:ascii="宋体;SimSun" w:hAnsi="宋体;SimSun"/>
          <w:sz w:val="28"/>
          <w:szCs w:val="28"/>
        </w:rPr>
        <w:t>年左右。盘庚时迁都于殷（今河南安阳），便又称作殷，或者殷商并称。殷商时代不仅有《史记》中的《殷本纪》，还有大量的甲骨卜辞，以文字形式叙述了那个时代发生的事情。不仅如此，还有许多考古发现的各类遗物，传达了那个时代人们的心情。商代是中国古代君主专制国家发展的重要时期，在这一时期产生了王权至上观念，标志着古代中国专制主义政治思想的萌发。</w:t>
      </w:r>
    </w:p>
    <w:p>
      <w:pPr>
        <w:pStyle w:val="Normal"/>
        <w:widowControl/>
        <w:ind w:firstLine="570"/>
        <w:rPr>
          <w:rFonts w:ascii="宋体;SimSun" w:hAnsi="宋体;SimSun"/>
          <w:sz w:val="28"/>
          <w:szCs w:val="28"/>
        </w:rPr>
      </w:pPr>
      <w:r>
        <w:rPr>
          <w:rFonts w:ascii="宋体;SimSun" w:hAnsi="宋体;SimSun"/>
          <w:sz w:val="28"/>
          <w:szCs w:val="28"/>
        </w:rPr>
        <w:t>王权至上的观念主要渊源于父系氏族公社时期祖先崇拜的观念。中华先民原始宗教崇拜对象非常广泛，大致可分为自然崇拜（大地、太阳）、图腾崇拜（龙、凤）、祖先崇拜。先民们对于自身的繁衍非常关注，由此产生了炽热的祖先崇拜，相信祖先的灵魂能够保佑子孙的繁荣平安，于是要对祖先的亡灵进行祭祀。对于祖先的重视和对于子孙后代的关注，是传统中国一个极为重要的观念。一个传统的中国人看见自己的祖先、自己、自己的子孙的血脉在流动，就有一种生命之流永恒不息之感，一想到自己就是这生命之流中的一环，他就不在是孤独的，而是有家的，他会觉得自己的生命在扩展，生命的意义在扩展，扩展成为整个宇宙。而墓葬、宗庙、祠堂、祭礼就是肯定并强化这种生命意义的庄严场合，通过祭祀活动对已逝的祖先和亲人追忆和纪念，来实现亲族联络、血缘凝聚和文化上的认同。殷商卜辞中显示，商王朝用一种十分盛大和漫长的祭礼来祭祀先公先王。每当遇到比较重大事情的时候，都要向祖先卜问。出土的甲骨文中这样的事例很多。从中可以看出，商人对祖先的大规模祭祀，既是原始祖先崇拜的延续，又带有较为明显的政治特征。主要是通过这种方式来说明现实中商王手中的权力来自于先公先王，从而使现实的君主专制统治获得充分的合法性。随着君权的不断强化，人们最初的祖先崇拜观念发展成为王权至上观念。《尚书</w:t>
      </w:r>
      <w:r>
        <w:rPr>
          <w:rFonts w:ascii="宋体;SimSun" w:hAnsi="宋体;SimSun"/>
          <w:sz w:val="28"/>
          <w:szCs w:val="28"/>
        </w:rPr>
        <w:t>.</w:t>
      </w:r>
      <w:r>
        <w:rPr>
          <w:rFonts w:ascii="宋体;SimSun" w:hAnsi="宋体;SimSun"/>
          <w:sz w:val="28"/>
          <w:szCs w:val="28"/>
        </w:rPr>
        <w:t>盘庚》三篇中集中反映了这种观念。从商王盘庚在祭祀活动中对他的臣民的训话，可以解读出这样几层仪意思：第一，今王和先王一体化。今王的权力来自先王，今王代理先王统治国家和臣民，先王的意志就是今王的意志。这是为今王的统治寻找合法性，寻求一种政治上的认同和支持。人们在观念上对于先王愈崇拜，说明现实社会中君主的权力愈大。第二，在君主与国家的关系上，萌发了君主是国家的最高统治者、国家是君主私有物的观念。第三，产生了君主的权力来自天，民众必须服从商王统治的观念。尽管商代王权至上观念还没有形成系统的理论，但是它在某种程度上决定了中国传统政治思想基本的发展路向——君主专制主义，在政治实践中是王权支配社会。</w:t>
      </w:r>
    </w:p>
    <w:p>
      <w:pPr>
        <w:pStyle w:val="Normal"/>
        <w:widowControl/>
        <w:ind w:firstLine="570"/>
        <w:rPr>
          <w:rFonts w:ascii="宋体;SimSun" w:hAnsi="宋体;SimSun"/>
          <w:sz w:val="28"/>
          <w:szCs w:val="28"/>
        </w:rPr>
      </w:pPr>
      <w:r>
        <w:rPr>
          <w:rFonts w:ascii="宋体;SimSun" w:hAnsi="宋体;SimSun"/>
          <w:sz w:val="28"/>
          <w:szCs w:val="28"/>
        </w:rPr>
        <w:t>三、周公的敬天保民思想</w:t>
      </w:r>
    </w:p>
    <w:p>
      <w:pPr>
        <w:pStyle w:val="Normal"/>
        <w:widowControl/>
        <w:ind w:firstLine="570"/>
        <w:rPr>
          <w:rFonts w:ascii="宋体;SimSun" w:hAnsi="宋体;SimSun"/>
          <w:sz w:val="28"/>
          <w:szCs w:val="28"/>
        </w:rPr>
      </w:pPr>
      <w:r>
        <w:rPr>
          <w:rFonts w:ascii="宋体;SimSun" w:hAnsi="宋体;SimSun"/>
          <w:sz w:val="28"/>
          <w:szCs w:val="28"/>
        </w:rPr>
        <w:t>前</w:t>
      </w:r>
      <w:r>
        <w:rPr>
          <w:rFonts w:ascii="宋体;SimSun" w:hAnsi="宋体;SimSun"/>
          <w:sz w:val="28"/>
          <w:szCs w:val="28"/>
        </w:rPr>
        <w:t>11</w:t>
      </w:r>
      <w:r>
        <w:rPr>
          <w:rFonts w:ascii="宋体;SimSun" w:hAnsi="宋体;SimSun"/>
          <w:sz w:val="28"/>
          <w:szCs w:val="28"/>
        </w:rPr>
        <w:t>世纪，居住在陕西周原一带的周人兴起，周武王牧野之战一举灭掉了商朝。一年后武王去世，太子成王年幼，由武王之弟周公旦辅政，周公成为周朝各项制度的实际制定者，为周王朝的巩固与发展作出了重大贡献，是一位杰出的政治家，同时也是一位思想家，提出了系统的政治主张和理论。他在古代政治思想史上有着特殊的地位，可以说是中国古代政治思想的开山祖。他的政治思想主要包括下列几点：</w:t>
      </w:r>
    </w:p>
    <w:p>
      <w:pPr>
        <w:pStyle w:val="Normal"/>
        <w:widowContro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敬天和尊王的政治观念。周人在宗教信仰上与商人一样，也把上帝视为至上神。这样便有一个矛盾摆在周人面前，一方面，上帝不能被抛弃，另一方面，如何才能把上帝从商王手里夺到自己手里，变成自己的保护神？周公解决了这一问题。在周公的言论中，上帝的权威得到了绝对的遵从。上帝又被称之为天，周公不管讲到什麽或干什麽，都声称是天或上帝的意志和命令。但是周公并没有简单地继承商代关于上帝至上权威的信念，而是有所修正。表现为：第一，“惟命于不常”命就是天命，即上天授命之意。这句话的意思是说，上天所赐予的命不是固定不变的，上天并不永远保佑某一个王朝的统治。上帝根据什麽来赐予或更改大命？主要是看王的表现。天之所以不保佑商王，就是因为他胡作非为，奢靡无度，沉湎于酒色，被天抛弃了，天降丧于殷。周人之所以灭商，在于英明的祖先周文王明德慎罚，关怀小民，勤于政事，由此感动了上天，上天命令以周代商。周公这一说法有两个方面的用意：其一是要求周王朝的各级统治者要效仿先王谨慎地治理国家，以免失去天命佑助；其二是告诫殷商移民敬从天命，遵从周王的统治。天命不常的思想是历史上第一次对于朝代更替、政权兴亡所做的解释。它一方面论证了周人灭商的合理性，另一方面也提出了顺从天命、巩固周王朝统治的问题。第二是以民情视天命。这是对上帝观念的又一项修正。天畏  忱，民情大可见。上天是可怕的，它是否真诚的保佑你，要从民情中体现出来。周公把民情看作是反映天命的镜子，人无于水监，当于民监，认为社会政治的得失，要从民情中去体察，从中寻找答案。从认识论的意义上说，周公认为天命是可知的，并且把天命系于人事，主张从人事中去体察天命，实际上是虚于天命，重于人事，虽然他没有否认天命的存在，但也没有把天命神秘化，这应该说是中国古代天命观的一个长足进步。从这一点上看，周公可以算是一个绝顶聪明的人物，他是一位宗教改革家，但当时还没有抛弃上帝的历史条件，他也就不可能抛弃上帝。他的理论既保存了上帝，又解释了朝代的更替；既把上帝当作精神保护伞，又提出要面向现实，注重人事，从而满足了神人两方面的要求。但是应该说，周公的天命观在本质上是人文的，而不是神学的，这在很大程度上决定了中国传统政治思想的发展路向——人文主义。</w:t>
      </w:r>
    </w:p>
    <w:p>
      <w:pPr>
        <w:pStyle w:val="Normal"/>
        <w:widowControl/>
        <w:ind w:firstLine="570"/>
        <w:rPr>
          <w:rFonts w:ascii="宋体;SimSun" w:hAnsi="宋体;SimSun"/>
          <w:sz w:val="28"/>
          <w:szCs w:val="28"/>
        </w:rPr>
      </w:pPr>
      <w:r>
        <w:rPr>
          <w:rFonts w:ascii="宋体;SimSun" w:hAnsi="宋体;SimSun"/>
          <w:sz w:val="28"/>
          <w:szCs w:val="28"/>
        </w:rPr>
        <w:t>2.</w:t>
      </w:r>
      <w:r>
        <w:rPr>
          <w:rFonts w:ascii="宋体;SimSun" w:hAnsi="宋体;SimSun"/>
          <w:sz w:val="28"/>
          <w:szCs w:val="28"/>
        </w:rPr>
        <w:t>敬德、保民、慎罚思想。德这个概念在商代已出现，《盘庚》篇肿即把德视为关系到政治成败的关键之一。周公的贡献是进一步提升了德在政治中的地位。他用德说明了天的意向，认为天惟德是选；用德的兴废作为朝代更替的历史原因，有德者为王，无德者失天下，有德而民和，无德而民叛。德的内容极其广泛，一切美好的东西都可以包含在德之中，容信仰、道德、行政、政策为一体。依据德的原则，对天对祖要诚，对己要严，对人要善，用于民则表现为“保民”。如何才能做到保民，有三点值得注意：第一，统治者要牢记历史教训，不能贪图安逸，必须勤于政事。第二，要体察民情，知道“稼穑之艰难”。就是说要了解百姓疾苦，体察民众心理，要知道民众在想什麽，在抱怨什麽，从而修正错误，使百姓安定。第三，要慎用刑罚，“义刑义杀”。义与宜同。就是说统治者不能随心所欲地使用刑罚，而是要依据成法成典用刑。在处理具体的犯罪行为时，要依据犯罪人的认罪态度对刑法的轻重加以调整，给人以改过自新的机会。总的来看，周公主张敬天保民的关键点在于保民，标志着统治阶级对于民众的力量和作用已有很高认识。这一认识与小邦周战胜大邦商的事实有密切的联系。小战胜大，不能简单的依赖神明，也不能单纯依靠固有的权力，必须找到一个取之不尽的力量源泉，这个源泉就是民众。周公的保民思想对以后的政治思想产生了重要影响，春秋战国时期的民本思想，就是保民思想的逻辑发展。</w:t>
      </w:r>
    </w:p>
    <w:p>
      <w:pPr>
        <w:pStyle w:val="Normal"/>
        <w:widowControl/>
        <w:rPr>
          <w:rFonts w:ascii="宋体;SimSun" w:hAnsi="宋体;SimSun"/>
          <w:sz w:val="28"/>
          <w:szCs w:val="28"/>
        </w:rPr>
      </w:pPr>
      <w:r>
        <w:rPr>
          <w:rFonts w:ascii="宋体;SimSun" w:hAnsi="宋体;SimSun"/>
          <w:sz w:val="28"/>
          <w:szCs w:val="28"/>
        </w:rPr>
      </w:r>
    </w:p>
    <w:p>
      <w:pPr>
        <w:pStyle w:val="Normal"/>
        <w:widowControl/>
        <w:numPr>
          <w:ilvl w:val="0"/>
          <w:numId w:val="2"/>
        </w:numPr>
        <w:jc w:val="center"/>
        <w:rPr>
          <w:rFonts w:ascii="宋体;SimSun" w:hAnsi="宋体;SimSun"/>
          <w:sz w:val="28"/>
          <w:szCs w:val="28"/>
        </w:rPr>
      </w:pPr>
      <w:r>
        <w:rPr>
          <w:rFonts w:ascii="宋体;SimSun" w:hAnsi="宋体;SimSun"/>
          <w:sz w:val="28"/>
          <w:szCs w:val="28"/>
        </w:rPr>
        <w:t>春秋战国时期的政治思想</w:t>
      </w:r>
    </w:p>
    <w:p>
      <w:pPr>
        <w:pStyle w:val="Normal"/>
        <w:widowControl/>
        <w:rPr>
          <w:rFonts w:ascii="宋体;SimSun" w:hAnsi="宋体;SimSun"/>
          <w:sz w:val="28"/>
          <w:szCs w:val="28"/>
        </w:rPr>
      </w:pPr>
      <w:r>
        <w:rPr>
          <w:rFonts w:ascii="宋体;SimSun" w:hAnsi="宋体;SimSun"/>
          <w:sz w:val="28"/>
          <w:szCs w:val="28"/>
        </w:rPr>
        <w:t>公元前</w:t>
      </w:r>
      <w:r>
        <w:rPr>
          <w:rFonts w:ascii="宋体;SimSun" w:hAnsi="宋体;SimSun"/>
          <w:sz w:val="28"/>
          <w:szCs w:val="28"/>
        </w:rPr>
        <w:t>770</w:t>
      </w:r>
      <w:r>
        <w:rPr>
          <w:rFonts w:ascii="宋体;SimSun" w:hAnsi="宋体;SimSun"/>
          <w:sz w:val="28"/>
          <w:szCs w:val="28"/>
        </w:rPr>
        <w:t>年——前</w:t>
      </w:r>
      <w:r>
        <w:rPr>
          <w:rFonts w:ascii="宋体;SimSun" w:hAnsi="宋体;SimSun"/>
          <w:sz w:val="28"/>
          <w:szCs w:val="28"/>
        </w:rPr>
        <w:t>221</w:t>
      </w:r>
      <w:r>
        <w:rPr>
          <w:rFonts w:ascii="宋体;SimSun" w:hAnsi="宋体;SimSun"/>
          <w:sz w:val="28"/>
          <w:szCs w:val="28"/>
        </w:rPr>
        <w:t>年，史称东周时期，东周又可分为两个阶段：春秋与战国。</w:t>
      </w:r>
    </w:p>
    <w:p>
      <w:pPr>
        <w:pStyle w:val="Normal"/>
        <w:widowContro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一、社会特点（社会秩序急剧变革的时期，春秋之初，中国境内有</w:t>
      </w:r>
      <w:r>
        <w:rPr>
          <w:rFonts w:ascii="宋体;SimSun" w:hAnsi="宋体;SimSun"/>
          <w:sz w:val="28"/>
          <w:szCs w:val="28"/>
        </w:rPr>
        <w:t>140</w:t>
      </w:r>
      <w:r>
        <w:rPr>
          <w:rFonts w:ascii="宋体;SimSun" w:hAnsi="宋体;SimSun"/>
          <w:sz w:val="28"/>
          <w:szCs w:val="28"/>
        </w:rPr>
        <w:t>余国，随着大国争霸战争的发展，到战国初，见诸文献的只有</w:t>
      </w:r>
      <w:r>
        <w:rPr>
          <w:rFonts w:ascii="宋体;SimSun" w:hAnsi="宋体;SimSun"/>
          <w:sz w:val="28"/>
          <w:szCs w:val="28"/>
        </w:rPr>
        <w:t>20</w:t>
      </w:r>
      <w:r>
        <w:rPr>
          <w:rFonts w:ascii="宋体;SimSun" w:hAnsi="宋体;SimSun"/>
          <w:sz w:val="28"/>
          <w:szCs w:val="28"/>
        </w:rPr>
        <w:t>余国。战争频繁，秩序混乱。西汉人刘向在《战国策》中讲到：上无天子，下无方伯，力攻争强，胜者为右。动荡的社会秩序和急剧的社会变革为古代政治思想的发展提供了条件。）</w:t>
      </w:r>
    </w:p>
    <w:p>
      <w:pPr>
        <w:pStyle w:val="Normal"/>
        <w:widowContro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奴隶制社会的经济基础井田制瓦解。生产力有了较大的发展，其主要标志是铁制生产工具的使用和牛耕的推广。随着生产力的发展，以土地定期分配为特征的土地公有制——井田制逐渐瓦解，土地逐渐为个体农民私有。战国时期商鞅在秦国变法，废井田，开阡陌，土地可以买卖，土地私有制度确立。</w:t>
      </w:r>
    </w:p>
    <w:p>
      <w:pPr>
        <w:pStyle w:val="Normal"/>
        <w:widowControl/>
        <w:ind w:firstLine="570"/>
        <w:rPr>
          <w:rFonts w:ascii="宋体;SimSun" w:hAnsi="宋体;SimSun"/>
          <w:sz w:val="28"/>
          <w:szCs w:val="28"/>
        </w:rPr>
      </w:pPr>
      <w:r>
        <w:rPr>
          <w:rFonts w:ascii="宋体;SimSun" w:hAnsi="宋体;SimSun"/>
          <w:sz w:val="28"/>
          <w:szCs w:val="28"/>
        </w:rPr>
        <w:t>2.</w:t>
      </w:r>
      <w:r>
        <w:rPr>
          <w:rFonts w:ascii="宋体;SimSun" w:hAnsi="宋体;SimSun"/>
          <w:sz w:val="28"/>
          <w:szCs w:val="28"/>
        </w:rPr>
        <w:t>分封制逐渐被郡县制取代。分封制是西周以来政治制度的主体，通过天子、诸侯、卿大夫之间的层层分封，维系着奴隶制国家的政治统治和政治等级结构。春秋晚期，秦楚等国相继出现了与分封政体不同的郡、县，商鞅变法在秦国确立了郡县制度，国家任命官吏直接控制地方。</w:t>
      </w:r>
    </w:p>
    <w:p>
      <w:pPr>
        <w:pStyle w:val="Normal"/>
        <w:widowControl/>
        <w:ind w:firstLine="570"/>
        <w:rPr>
          <w:rFonts w:ascii="宋体;SimSun" w:hAnsi="宋体;SimSun"/>
          <w:sz w:val="28"/>
          <w:szCs w:val="28"/>
        </w:rPr>
      </w:pPr>
      <w:r>
        <w:rPr>
          <w:rFonts w:ascii="宋体;SimSun" w:hAnsi="宋体;SimSun"/>
          <w:sz w:val="28"/>
          <w:szCs w:val="28"/>
        </w:rPr>
        <w:t>3.</w:t>
      </w:r>
      <w:r>
        <w:rPr>
          <w:rFonts w:ascii="宋体;SimSun" w:hAnsi="宋体;SimSun"/>
          <w:sz w:val="28"/>
          <w:szCs w:val="28"/>
        </w:rPr>
        <w:t>原有的等级结构遭破坏。春秋以前，天子、诸侯、卿大夫、士以至于庶人，构成了西周社会等级森严的阶梯，那是“礼乐征伐自天子出”的时代。蚺而东周以来，王纲解纽，周天子降同诸侯。他所控制的地区不过成周一带</w:t>
      </w:r>
      <w:r>
        <w:rPr>
          <w:rFonts w:ascii="宋体;SimSun" w:hAnsi="宋体;SimSun"/>
          <w:sz w:val="28"/>
          <w:szCs w:val="28"/>
        </w:rPr>
        <w:t>600</w:t>
      </w:r>
      <w:r>
        <w:rPr>
          <w:rFonts w:ascii="宋体;SimSun" w:hAnsi="宋体;SimSun"/>
          <w:sz w:val="28"/>
          <w:szCs w:val="28"/>
        </w:rPr>
        <w:t>里土地，他只是一个名义上的共主，徒具虚名，列国诸侯不再听从王室的号令，争霸战争愈演愈烈，于是出现了“礼乐征伐自诸侯出”的局面。到了春秋中期以后，各国卿大夫在争霸战争中不断壮大自己的实力，攫取政权，出现了卿大夫专权的局面，孔子评价这一时期的历史是“礼乐征伐自大夫出”。到了春秋晚期，卿大夫的家臣逐渐掌握了政权，是为“陪臣执国命”时期。原有等级结构的瓦解，实质上是政治权力的下移。到了战国时期，各国进行变法，废除旧的世卿世禄制度是变法的一项主要内容。中央任命官员，官僚制度开始萌芽，出现了仕官而不领土、任职食俸的官员。他们上承君命，下理庶政，由君主任免，不能世袭。</w:t>
      </w:r>
    </w:p>
    <w:p>
      <w:pPr>
        <w:pStyle w:val="Normal"/>
        <w:widowControl/>
        <w:ind w:firstLine="570"/>
        <w:rPr>
          <w:rFonts w:ascii="宋体;SimSun" w:hAnsi="宋体;SimSun"/>
          <w:sz w:val="28"/>
          <w:szCs w:val="28"/>
        </w:rPr>
      </w:pPr>
      <w:r>
        <w:rPr>
          <w:rFonts w:ascii="宋体;SimSun" w:hAnsi="宋体;SimSun"/>
          <w:sz w:val="28"/>
          <w:szCs w:val="28"/>
        </w:rPr>
        <w:t>4.</w:t>
      </w:r>
      <w:r>
        <w:rPr>
          <w:rFonts w:ascii="宋体;SimSun" w:hAnsi="宋体;SimSun"/>
          <w:sz w:val="28"/>
          <w:szCs w:val="28"/>
        </w:rPr>
        <w:t>思想文化上的百家争鸣。春秋后期，孔子提出“有教无类”的口号，开私人办学之风，冲破了商周时代学在官府的格局。战国以后，士人作为一个社会阶层空前活跃，他们有文化知识、有政治谋略、有军事才能。这些人四处奔走，著书立说，面对急剧变化的社会，纷纷提出自己的政治主张，探索解决社会问题的途径。这个时期究竟有多少思想家？据班固《汉书</w:t>
      </w:r>
      <w:r>
        <w:rPr>
          <w:rFonts w:ascii="宋体;SimSun" w:hAnsi="宋体;SimSun"/>
          <w:sz w:val="28"/>
          <w:szCs w:val="28"/>
        </w:rPr>
        <w:t>.</w:t>
      </w:r>
      <w:r>
        <w:rPr>
          <w:rFonts w:ascii="宋体;SimSun" w:hAnsi="宋体;SimSun"/>
          <w:sz w:val="28"/>
          <w:szCs w:val="28"/>
        </w:rPr>
        <w:t>艺文志》著录的书目看，诸子之作约近百种。用“百家”形容诸说林立，早在战国时期已经流行。百家是指思想流派之多。流派之争和派内之争，把无数问题摆在了思想家面前，迫使他们把思维的触角伸到各个领域，上论天，下论地，中论万物与人事，纵论古今，形成了一个思想库。这个思想库是中华各族的文化积累和智慧结晶，是在继承基础上的伟大创造。诸子百家的存在与争鸣，是中华民族文化成熟的标志。百家相争带有一些民主的气氛，但是，我们如果深入分析每一位思想家的思想实质，就会发现绝大多数人在政治上都鼓吹君主专制，思想上都要求罢黜他说，独尊己见，都在宣扬自己设计的君主专制主义。因此，百家争鸣的实际结果不可能促进政治走向民主、思想走向自由，只能是汇集成一种强大力量，促进君主专制主义的完善和强化。在众多思想流派中较为重要的有十余家，其中提出了系统的政治学说的是儒墨法道四家。</w:t>
      </w:r>
    </w:p>
    <w:p>
      <w:pPr>
        <w:pStyle w:val="Normal"/>
        <w:widowControl/>
        <w:ind w:firstLine="570"/>
        <w:rPr>
          <w:rFonts w:ascii="宋体;SimSun" w:hAnsi="宋体;SimSun"/>
          <w:sz w:val="28"/>
          <w:szCs w:val="28"/>
        </w:rPr>
      </w:pPr>
      <w:r>
        <w:rPr>
          <w:rFonts w:ascii="宋体;SimSun" w:hAnsi="宋体;SimSun"/>
          <w:sz w:val="28"/>
          <w:szCs w:val="28"/>
        </w:rPr>
        <w:t>二、儒家的政治思想（以伦理为中心）</w:t>
      </w:r>
    </w:p>
    <w:p>
      <w:pPr>
        <w:pStyle w:val="Normal"/>
        <w:widowControl/>
        <w:ind w:firstLine="570"/>
        <w:rPr>
          <w:rFonts w:ascii="宋体;SimSun" w:hAnsi="宋体;SimSun"/>
          <w:sz w:val="28"/>
          <w:szCs w:val="28"/>
        </w:rPr>
      </w:pPr>
      <w:r>
        <w:rPr>
          <w:rFonts w:ascii="宋体;SimSun" w:hAnsi="宋体;SimSun"/>
          <w:sz w:val="28"/>
          <w:szCs w:val="28"/>
        </w:rPr>
        <w:t>谈到中华文化，国人首先会想到儒学，因为他对我们这个民族的影响实在是太大了，有些东西至今仍在左右着我们的思想观念和行为方式。自汉以后</w:t>
      </w:r>
      <w:r>
        <w:rPr>
          <w:rFonts w:ascii="宋体;SimSun" w:hAnsi="宋体;SimSun"/>
          <w:sz w:val="28"/>
          <w:szCs w:val="28"/>
        </w:rPr>
        <w:t>2000</w:t>
      </w:r>
      <w:r>
        <w:rPr>
          <w:rFonts w:ascii="宋体;SimSun" w:hAnsi="宋体;SimSun"/>
          <w:sz w:val="28"/>
          <w:szCs w:val="28"/>
        </w:rPr>
        <w:t>多年，儒学始终占据着中华文化的主流地位，是我国历史上任何一种文化体系所不能比拟的。儒学是一个复杂而又完整的思想体系。说它复杂，是因为这个学派内部的主张并非完全一致，战国时期就有“儒学为八”之说，后来随着历史阶段和服务方式的不同，儒学的形式和理论主张也不尽相同：有两汉的经学、魏晋六朝的玄学、宋明理学，还有近代以来吸收了西学之长的新儒学。所有这些都在具体形态和思想内容上发生了或多或少的变化，所以说它复杂。说它完整，是因为这个学派尽管不同时期形态各异，其代表人物的主张有别，但都万变不离其宗，都以“仁义、礼智、道德”为依归，都把“修身、齐家、治国、平天下”作为其人生哲学的宗旨，都主张积极入世，报效国家。</w:t>
      </w:r>
    </w:p>
    <w:p>
      <w:pPr>
        <w:pStyle w:val="Normal"/>
        <w:widowContro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儒家思想的特点。第一，重视传统，注重继承。儒家一贯标榜“祖述尧舜，宪章文武”，欣赏古昔，效法先王，把先王之道作为自己的旗帜。孔子说他自己是：述而不作，信而好古。甚至认为自己长时间梦不见周公是一种衰老的表现，到了梦寐以求的地步。孔子讲述而不作是谦虚的说法，他整理六经，也是提倡古道，不过不是不作，而是古题有新意，是述而有作，不是泥古不化。后来孟子提倡“法先王”，“言必称尧舜”。荀子主张“法后王”，指的是文武周公，与孟子的先王是一致的。后儒也都继承和发扬了先秦儒家这一传统。第二，崇尚礼义。儒家主张以礼治国，以礼区分君臣、父子、贵贱、亲疏之别。第三，仁义礼智信忠孝爱和中等，是儒家共同的基本概念和范畴。尽管每个人对这些概念内涵的理解有很大差异，但他们都离不开这些概念和范畴，这些概念和范畴构成了儒家特有的思想外壳，一看便知是儒家。第四，宗师孔子。儒家内部分许多派别，常常互相指斥，可是他们都以孔子为祖师，宣布自己是孔子的正传。</w:t>
      </w:r>
    </w:p>
    <w:p>
      <w:pPr>
        <w:pStyle w:val="Normal"/>
        <w:widowControl/>
        <w:ind w:firstLine="570"/>
        <w:rPr>
          <w:rFonts w:ascii="宋体;SimSun" w:hAnsi="宋体;SimSun"/>
          <w:sz w:val="28"/>
          <w:szCs w:val="28"/>
        </w:rPr>
      </w:pPr>
      <w:r>
        <w:rPr>
          <w:rFonts w:ascii="宋体;SimSun" w:hAnsi="宋体;SimSun"/>
          <w:sz w:val="28"/>
          <w:szCs w:val="28"/>
        </w:rPr>
        <w:t>2.</w:t>
      </w:r>
      <w:r>
        <w:rPr>
          <w:rFonts w:ascii="宋体;SimSun" w:hAnsi="宋体;SimSun"/>
          <w:sz w:val="28"/>
          <w:szCs w:val="28"/>
        </w:rPr>
        <w:t>孔子的政治思想。（前</w:t>
      </w:r>
      <w:r>
        <w:rPr>
          <w:rFonts w:ascii="宋体;SimSun" w:hAnsi="宋体;SimSun"/>
          <w:sz w:val="28"/>
          <w:szCs w:val="28"/>
        </w:rPr>
        <w:t>551——</w:t>
      </w:r>
      <w:r>
        <w:rPr>
          <w:rFonts w:ascii="宋体;SimSun" w:hAnsi="宋体;SimSun"/>
          <w:sz w:val="28"/>
          <w:szCs w:val="28"/>
        </w:rPr>
        <w:t>前</w:t>
      </w:r>
      <w:r>
        <w:rPr>
          <w:rFonts w:ascii="宋体;SimSun" w:hAnsi="宋体;SimSun"/>
          <w:sz w:val="28"/>
          <w:szCs w:val="28"/>
        </w:rPr>
        <w:t>479</w:t>
      </w:r>
      <w:r>
        <w:rPr>
          <w:rFonts w:ascii="宋体;SimSun" w:hAnsi="宋体;SimSun"/>
          <w:sz w:val="28"/>
          <w:szCs w:val="28"/>
        </w:rPr>
        <w:t>）春秋末期鲁国人。祖上做过官，后来败落。他幼年丧父，生活贫困。其母颜氏还是当时的曲阜大族，所以他从小受到过良好的传统教育，熟悉礼乐射御数书六艺，是个能文能武的全才。他“十五志于学”，“三十而立”，成为当时的博学大师，开始招收门徒，传授古代文化典籍。为了推行其政治思想，他曾奔走各国，曾自信地宣称“苟有用我者，期月而已可也，三年有成。“可是他在周游列国十多年中却从未得到这样的际遇，最好的也不过是以优厚的俸禄把他供养起来，借以装点门面，更多的时候则是倍受冷遇，有的时候处于饥寒交迫、生命危险、狼狈不堪的境地。但是不论生活安乐与困苦，都不能使孔子放弃自己的抱负。前</w:t>
      </w:r>
      <w:r>
        <w:rPr>
          <w:rFonts w:ascii="宋体;SimSun" w:hAnsi="宋体;SimSun"/>
          <w:sz w:val="28"/>
          <w:szCs w:val="28"/>
        </w:rPr>
        <w:t>484</w:t>
      </w:r>
      <w:r>
        <w:rPr>
          <w:rFonts w:ascii="宋体;SimSun" w:hAnsi="宋体;SimSun"/>
          <w:sz w:val="28"/>
          <w:szCs w:val="28"/>
        </w:rPr>
        <w:t>年，在政途上不断碰壁的孔子已年近古稀，情知理想已无法实现，</w:t>
      </w:r>
      <w:r>
        <w:rPr>
          <w:rFonts w:ascii="宋体;SimSun" w:hAnsi="宋体;SimSun"/>
          <w:sz w:val="28"/>
          <w:szCs w:val="28"/>
        </w:rPr>
        <w:t>68</w:t>
      </w:r>
      <w:r>
        <w:rPr>
          <w:rFonts w:ascii="宋体;SimSun" w:hAnsi="宋体;SimSun"/>
          <w:sz w:val="28"/>
          <w:szCs w:val="28"/>
        </w:rPr>
        <w:t xml:space="preserve">岁返回鲁国，鲁国让他以政界元老、社会贤达的荣誉地位从事讲学并整理文化典籍，晚年的孔子被尊为“国老”，有权参政议政。孔子是中国古代杰出的教育家，尽管他搞的主要是政治伦理教育，教育的目的是培养官僚。但他广泛搜集整理古代典籍并传授给众多门徒，使得天下大乱时期濒临灭绝的官学通过私家讲学而流传下来，从而哺育战国百家诸子，形成中华民族文化的光辉开端，这是孔子的一大重要历史功绩。孔子的思想学说主要反映在《论语》一书中，《论语》是研究孔子思想的重要资料。 </w:t>
      </w:r>
    </w:p>
    <w:p>
      <w:pPr>
        <w:pStyle w:val="Normal"/>
        <w:widowControl/>
        <w:ind w:firstLine="570"/>
        <w:rPr>
          <w:rFonts w:ascii="宋体;SimSun" w:hAnsi="宋体;SimSun"/>
          <w:sz w:val="28"/>
          <w:szCs w:val="28"/>
        </w:rPr>
      </w:pPr>
      <w:r>
        <w:rPr>
          <w:rFonts w:ascii="宋体;SimSun" w:hAnsi="宋体;SimSun"/>
          <w:sz w:val="28"/>
          <w:szCs w:val="28"/>
        </w:rPr>
        <w:t>孔子之世，中国历史进入了一个大裂变的时期，社会陷入混乱无序的状态。人心不古，私欲横流，传统的价值观念受到了严重的挑战。孔子对这种天下失范的的根源进行了深刻的思考，提出了重建社会秩序的理论主张。孔子认为，天下秩序的失控，主要原因在于君主的失政和社会道德规范的被践踏。因此，社会秩序的重建必须从君主政治和人伦规范两方面着手。</w:t>
      </w:r>
    </w:p>
    <w:p>
      <w:pPr>
        <w:pStyle w:val="Normal"/>
        <w:widowContro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1</w:t>
      </w:r>
      <w:r>
        <w:rPr>
          <w:rFonts w:ascii="宋体;SimSun" w:hAnsi="宋体;SimSun"/>
          <w:sz w:val="28"/>
          <w:szCs w:val="28"/>
        </w:rPr>
        <w:t>）仁礼学说。仁和礼是孔子思想的核心范畴。仁的概念在孔子以前就有，春秋前期人们把尊亲敬长、爱及民众、忠于君主和仪文美德都称为仁。孔子继承了前人的观念，发展成了系统的仁说。《论语》中，孔子论及仁的地方达</w:t>
      </w:r>
      <w:r>
        <w:rPr>
          <w:rFonts w:ascii="宋体;SimSun" w:hAnsi="宋体;SimSun"/>
          <w:sz w:val="28"/>
          <w:szCs w:val="28"/>
        </w:rPr>
        <w:t>100</w:t>
      </w:r>
      <w:r>
        <w:rPr>
          <w:rFonts w:ascii="宋体;SimSun" w:hAnsi="宋体;SimSun"/>
          <w:sz w:val="28"/>
          <w:szCs w:val="28"/>
        </w:rPr>
        <w:t>多处。在孔子看来，仁的基本含义有两点：一是爱人。“樊迟问人，子曰爱人”，这里讲的是人与人之间的关系处理问题，孔子认为人与人之间要友善相亲，相互帮助。这种爱人之举是出自于内心深处的平和、谦恭和亲热之情，虽然它可能最早来自于血缘亲情，不过在孔子这里已经把它扩展为一种相当普遍的感情。在孔子看来，人的所有情感中，血缘之爱是无可置疑的，儿子爱他的父亲，弟弟爱他的哥哥，这都是从血缘中自然生出来的真性情，这种真性情引出真感情，用孔子的话来说就是孝悌，“孝悌也者，其为仁之本欤！”孝顺父母、友爱兄弟是实现仁的根本。人有了这种真感情并且依此来处理自己与他人的关系，就有了爱人之心，从爱此到爱彼，感情是可以从内向外层层推延的，从爱自己的父兄到爱其他人，实现人间大爱，血缘也是可以从内向外层层推广的。所以孔子断定：“其为人也孝悌，而好犯上者鲜矣，不好犯上而好作乱者，未之有也”，孔子认为孝悌是建立理性社会的基础。在这里，孔子从家庭内部的血缘关系入手对优良的道德品质进行诠释，表明在孔子的观念中，国家是家庭的扩大，人与人之间的社会关系与家庭关系没有本质上的区别。在家庭内部，优良的道德品质体现为孝悌，在家庭以外的人际关系中就体现为忠恕。孔子讲的忠恕就是说要诚实待人，对人要宽容。“夫仁者，己欲立而立人，己欲达而达人”，“己所不欲，勿施于人”，这两句话讲的就是忠恕之道。意思是：我自己希望达到的，也希望别人能达到，我自己不喜欢的，也不要施加于别人。爱人的过程都是由己及人，从自己出发，自己怎样对待自己，也就应当怎样对待别人。这两句化，可以说是孔子整个思想中非常精彩的地方，他在理论范围内把所有的人置于了平等地位，这种平等是以自我为中心展开的，它在理想上越出了等级的藩篱，具有个性解放的因素。自己不承认任何高于我的外来权威，也不认为自己比别人高，强调人我之间的平等和个人意志的相对独立，人我之间应相互尊重。仁的第二个含义是孔子在答复弟子颜渊所说的“克己复礼为仁”。克己就是要自觉地约束自己，复礼就是要求一切言行要纳于礼。这里强调的是人的道德自觉和道德修养，人们通过克制自己，达到“非礼勿视，非礼勿听，非礼勿言，非礼勿动，视听言行都要符合于礼，这也就是仁所要达到的境界。毫无疑问，克己肯定反对人们去作恶，但对社会政治种种之恶似乎构不成真正的抵御力量。从克己中真正能获得的东西，大概只有精神上的满足和洁身自好的陶醉。总的来看，孔子仁说的实质，是从道德层面上来理解国家和社会政治生活。在这里古代思想世界中的神秘意味开始淡去，道德色彩开始凸显，有人说中国思想史完成了它的蜕皮过程，从新思想中萌生出来的，是一个依赖于人的情感和人性的自觉来实现人间秩序的学说。</w:t>
      </w:r>
    </w:p>
    <w:p>
      <w:pPr>
        <w:pStyle w:val="Normal"/>
        <w:widowControl/>
        <w:ind w:firstLine="570"/>
        <w:rPr>
          <w:rFonts w:ascii="宋体;SimSun" w:hAnsi="宋体;SimSun"/>
          <w:sz w:val="28"/>
          <w:szCs w:val="28"/>
        </w:rPr>
      </w:pPr>
      <w:r>
        <w:rPr>
          <w:rFonts w:ascii="宋体;SimSun" w:hAnsi="宋体;SimSun"/>
          <w:sz w:val="28"/>
          <w:szCs w:val="28"/>
        </w:rPr>
        <w:t>关于礼。孔子所讲的礼的含义也有两个方面：一是属于根本制度方面的规定。礼是治理国家、巩固等级制度所需要的秩序。二是礼仪上的规定，就是有关朝廷上的祭祀、出征以至婚丧嫁娶、待人接物方面，按不同等级、身份都有不同的礼仪规定。孔子所说的礼，主要指前者，主张“为国以礼”，把礼看成是治国的根本。在社会动荡的年代，出现了“礼崩乐坏”的局面，好多事情已经明实紊乱，孔子要把它匡正过来实之明实相符。他十分崇尚周礼，认为一切按周礼行事就能恢复社会秩序。可以看出孔子思想中具有保守的一面，但不能就此简单地认为孔子是逆历史潮流要恢复奴隶制。在新制度没有确立之前，只能从旧制度中挖掘思想资源。在孔子那里，仁礼是两个相辅相成的概念，仁礼结合，纳仁于礼，用仁来充实礼，这是孔子的创新。仁是礼的内在精神，如果没有优良的内在品质，不可能做到符合礼的规范；礼是仁的表现形式，是实现仁这一最高境界的唯一途径。注重仁和礼的结合，实质上是注重了人道与政治的结合，所以说孔子的政治哲学本质上是伦理政治。这就是孔子的仁礼说，是他全部政治哲学的核心范畴。对社会生活的基本看法，在很大程度上决定于孔子对这两个概念的理解和诠释。</w:t>
      </w:r>
    </w:p>
    <w:p>
      <w:pPr>
        <w:pStyle w:val="Normal"/>
        <w:widowControl/>
        <w:ind w:firstLine="57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德治主张。关于政治与伦理道德的关系，先秦诸子的看法大体可分为两派：一派以法家为代表，他们认为政治的中心是权力，道德的作用虽然不可完全忽视，但在政治活动中，道德不起决定作用。《韩非子》某些篇章中甚至认为道德不仅毫无用处，甚至有害，表现为非道德主义。另一派以儒家为代表，特别强调道德在政治中的作用，政治与道德一体，甚至认为政治中的根本问题是道德问题。这种思想由孔子最先提出。把道德作为政治中的根本问题，首先表现在如何看待道德与刑政的关系问题上。孔子极力推崇德政，主张为政以德，刑政为辅。他说：道（引导）之以政（政法），齐（整齐）以刑（刑罚），民免（免罪）而无耻（廉耻）；道之以德（道德），齐之以礼，有耻且格（人心归附）。这里孔子虽然不否认刑罚对治理国家的有效性，但它只能使民众免于犯罪，并不能使社会大众的道德良善，只有用道德和礼教来管理民众，民众不但有廉耻心而且民心归附，这才是最高尚的政治。关于德治主张的内容：第一，礼治与正名 。为了使社会安定有序，孔子主张全面恢复周礼，正其名分，维护原有的政治等级结构。所谓正名，不是指纠正一般事物的名称，而是指名分、职事、仪则这种关系到等级上下、制度礼仪等具有政治内容的大事。拨乱反正。第二，为政需正己。孔子把政治的实施过程看作是道德化过程。季康问政于孔子。孔子对曰：政者正也，子帅以正，孰敢不正？子为政，焉用杀？子欲善而民善矣。孔子还说过：其身正，不令而行，其身不正，虽令不从。就是说为政者要起表率作用，正人先正己，上行下效，自然就会政通人和、国家得治。显而易见，孔子提倡的是人治。儒家都主张人治，把政治看成是道德的延伸和外化。孔子把道德品质看得如此之重，从舆论和理论上对执政人员有一定制约作用，但从根本上说，这种理论是不正确的，因为它混淆了政治关系和道德关系。政治关系决不是道德关系，政治关系是不同阶级、阶层，或不同利益集团的利害关系。解决其间的矛盾不是靠道德的说教与规劝，而是靠权力、暴力。把道德与政治混为一谈，就掩盖了政治的本质。第三，举贤才。与人治思想相连，孔子认为国君要治平天下，必须举贤任能，让优秀人才参与国事。关于贤才的标准，孔子认为应该是：志于道，据于德，依于仁，游于艺。志于道就是要有理想和奋斗目标，要有政治抱负；据于德就是要有高尚的品德；依于仁就是要有仁爱精神；游于艺就是能娴熟地运用业务知识和技能。这是一个德才兼备的标准。标准很高，但孔子在用人上并不求全责备。他说：君子及其使人也，器之。器之就是一方面特长，君子用人据其所长分配工作，反对“求备于一人”。孔子还主张：学而优则仕，从文化素养较高的人中选拔国家官吏，反对传统的世卿世禄制度。第四，实行平均主义政策。孔子看到了当时两极分化、贫富悬殊过大的现实，认为这是造成社会不安、国家倾覆的一个主要原因，因而提出了平均主义的政治主张。他说：有国有家者，不患寡而患不均，不患贫而患不安。有国指的是诸侯，有家者是卿大夫，就是说当权者不要着急财富不多，应该怕的是财富不均；不要着急于民众太少，应当怕的是境内不安他认为：盖均无贫，和无寡，安无倾。假如财富均平</w:t>
      </w:r>
      <w:r>
        <w:rPr>
          <w:rFonts w:ascii="宋体;SimSun" w:hAnsi="宋体;SimSun"/>
          <w:sz w:val="28"/>
          <w:szCs w:val="28"/>
        </w:rPr>
        <w:t>,</w:t>
      </w:r>
      <w:r>
        <w:rPr>
          <w:rFonts w:ascii="宋体;SimSun" w:hAnsi="宋体;SimSun"/>
          <w:sz w:val="28"/>
          <w:szCs w:val="28"/>
        </w:rPr>
        <w:t>便无所谓贫穷；如果境内和谐，便不会觉得人少；如果境内平安，便不会倾覆。这样的认识是和当时的历史实际相联系的。春秋末期，正是古代的农村公社解体时期，原有的村社成员演变成为以一家一户为生产单位的个体小农，而小农的稳定与否是社会秩序能否安定的重要因素。孔子试图通过平均的办法来稳定小农经济，使他们生活在同一水平线上，以巩固专制国家的经济基础。这种平均治国的主观愿望是使民众能够共同富裕，使国家兴盛安定。这种愿望无可厚非。但是在阶级社会和极为落后的自然经济条件下，平均只能是均贫。所以，均贫富只是一种不切实际的幻想。这种平均主义的思想长期影响中国社会，在很大程度上是阻碍了生产力的发展。</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孔子的人生哲学。孔子有关人生哲学的论述虽然只有只言片语，但人生哲学的基本框架已经建立，其中有些主张已积淀成为中华民族思想宝库里珍贵的精神财富。第一，志于道的人生追求。“道”是孔子及其弟子经常用的一个概念，孔子之“道”的主要内涵是指最好的社会、好的政治状态及其基本原则，还有个人立身处世的最高准则。前者是孔子的政治理想，也是他追求的终极目标；后者是个人修身的标准。综观孔子一生，他不仅是把志于道作为人生的最高追求，而且他的一切活动，都是为了道的最终实现。孔子自称好学，所学内容不离文武之道。周文王和周武王是儒家推崇的贤明之主，孔子孜孜以学，就是试图掌握文武之治的原则。然而学道本身并不是目的，它只是实现天下有道的手段。只有投身于社会政治实践，学道才具有意义。所以他周游列国，宣扬文武之道，寻找治国平天下的基点。虽然一路困顿，但始终不改初衷。在立身处世、接人待物方面，孔子也主张严格以道自律，力图使自己的一举一动都符合道的要求。他讲到，臣之于君，不能因考虑个人的升降荣辱而曲意顺从，而应该是“以道事君，不可则已。”是否出来做官，要看天下是否有道，“有道则见，无道则隐”，不能因为金钱禄位苟且为官。朋友之间，“道不同，不相为谋。”这种唯道是求的人生价值取向，既为个人实现人生价值指明了方向，也为人们实现自己的抱负提供了有力的精神支柱。是值得称道的。第二，君子型的理想人格。春秋末期，社会动荡不安，传统的道德被践踏道德领域严重失范，空前的信仰危机导致人们茫然不知所向。在这种情况下，提出一种既符合时代需要，又与传统文化相联系的新的道德规范，就显得非常重要。于是，孔子提出了“君子”这一既有传统色彩，又有新的时代内涵的理想人格，以作为全社会成员立身处世的共同的价值取向。君子一词早在《尚书》、《周易》、《诗经》中就已广泛使用，它主要作为有地位的人的通称，也称理想中的人物为君子。孔子继承了这一用法，主要用它来表示社会政治生活中的理想人格。君子应该具备哪些素质？孔子从文和质两个方面加以规定。“文质彬彬，然后君子。”质指人的品质和内在修养。文包括两个方面的内容，它既指人的仪表风度，也指人的知识技艺。前者与质构成人的内在品质与其仪表的关系，内外统一的一种美；后者与质构成道德与知识的关系。文和质的统一，也可以说就是善与美、德与才的统一。所以君子在本质上是真善美的统一，是以仁为内在精神和以礼为外在规范的有机统一体，同时君子又是多才多艺的。在孔子看来，君子型的理想人格具体应该具备以下素质：具有崇高的精神追求。孔子讲“君子谋道不谋食”、“君子忧道不忧贫”、“君子怀德，小人怀土”，都是说人要有高层次的追求；具有安民济众的抱负理想。子路问怎样才叫君子，子曰：修己以安百姓；具有务实的品德和宽阔的胸怀。“君子讷于言而敏于行”、“君子成人之美，不成人之恶”、“君子坦荡荡，小人常戚戚”；仪表威严而态度谦和等等，人类社会有关人的一切美德都可以在君子身上得到体现。这是中国思想史上第一次对人的个体发展所提出的最为明确的方向和目标，对于促进人的发展无疑具有积极意义。从君子人格内涵来看许多方面都有超越历史阶段的稳定价值，中国历史上出现的许许多多的志向高远、胸怀磊落、清正廉洁的英雄豪杰，都是这种理想人格熏陶的结果。第三，因时制宜的处事原则。人生在世固然要有坚定的理想追求，但执着追求并不等于不看时机的卤莽蛮干。特别是在主观理想与客观现实之间的距离较大的情况下，就要讲究灵活的策略，否则“出师未捷身先死，长使英雄泪满襟”，虽然英勇可佳，但于世于己都不利。孔子主张学而优则仕，赞成通过读书做官来实现自己的理想。但孔子却从未急不择官，总是要三思而后任，用他自己的话说就是：笃信好学，守死善道，危邦不入，乱邦不居。天下有道则见，无道则隐。就是说要审时度势，以客观条件来决定自己的进退，不做无谓牺牲。空子的人生哲学并不都是可取的，有明显的局限性。君子型人格过分注重伦理道德的修养和提高，造成对人的个性发展的束缚，缺乏创造精神。处事态度方面强调“有道则见，无道则隐”，明显缺乏斗争性，容易成为有些人苟且偷安、贪生怕死的遁词。</w:t>
      </w:r>
    </w:p>
    <w:p>
      <w:pPr>
        <w:pStyle w:val="Normal"/>
        <w:widowControl/>
        <w:ind w:firstLine="570"/>
        <w:rPr>
          <w:rFonts w:ascii="宋体;SimSun" w:hAnsi="宋体;SimSun"/>
          <w:sz w:val="28"/>
          <w:szCs w:val="28"/>
        </w:rPr>
      </w:pPr>
      <w:r>
        <w:rPr>
          <w:rFonts w:ascii="宋体;SimSun" w:hAnsi="宋体;SimSun"/>
          <w:sz w:val="28"/>
          <w:szCs w:val="28"/>
        </w:rPr>
        <w:t>3.</w:t>
      </w:r>
      <w:r>
        <w:rPr>
          <w:rFonts w:ascii="宋体;SimSun" w:hAnsi="宋体;SimSun"/>
          <w:sz w:val="28"/>
          <w:szCs w:val="28"/>
        </w:rPr>
        <w:t>孟子的政治思想（约前</w:t>
      </w:r>
      <w:r>
        <w:rPr>
          <w:rFonts w:ascii="宋体;SimSun" w:hAnsi="宋体;SimSun"/>
          <w:sz w:val="28"/>
          <w:szCs w:val="28"/>
        </w:rPr>
        <w:t>371-</w:t>
      </w:r>
      <w:r>
        <w:rPr>
          <w:rFonts w:ascii="宋体;SimSun" w:hAnsi="宋体;SimSun"/>
          <w:sz w:val="28"/>
          <w:szCs w:val="28"/>
        </w:rPr>
        <w:t>前</w:t>
      </w:r>
      <w:r>
        <w:rPr>
          <w:rFonts w:ascii="宋体;SimSun" w:hAnsi="宋体;SimSun"/>
          <w:sz w:val="28"/>
          <w:szCs w:val="28"/>
        </w:rPr>
        <w:t>289</w:t>
      </w:r>
      <w:r>
        <w:rPr>
          <w:rFonts w:ascii="宋体;SimSun" w:hAnsi="宋体;SimSun"/>
          <w:sz w:val="28"/>
          <w:szCs w:val="28"/>
        </w:rPr>
        <w:t>），战国中期儒学大师，自称是孔子的孙子子思的弟子。孔子死后，儒家很不景气。较之孔子所处的春秋末期，孟子之世局势更为动荡，天下大乱，人们的思想观念与传统的道德伦理冲突越来越明显。面对现实，孟子把自己视为孔学的传人，立志恢复儒学。他以招受门徒为业，往来于各国进行游说。他的社会地位很高，各国国王都待以上宾，馈赠重金，所以他派头十足，“后车数十乘，从者数百人”。孟子十分热衷于政治，应该算是一位政治学家，以“如欲平治天下，当今之世，舍我其谁也”自负的孟子怀着满腔的热情和深深的使命感，积极投入了重建社会秩序的大潮。</w:t>
      </w:r>
    </w:p>
    <w:p>
      <w:pPr>
        <w:pStyle w:val="Normal"/>
        <w:widowContro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1</w:t>
      </w:r>
      <w:r>
        <w:rPr>
          <w:rFonts w:ascii="宋体;SimSun" w:hAnsi="宋体;SimSun"/>
          <w:sz w:val="28"/>
          <w:szCs w:val="28"/>
        </w:rPr>
        <w:t>）性善说。社会是由单个的人构成的，要让社会中的人们遵循一种秩序，按着一套价值生活，遵从一套交往规则，如果这种秩序、价值、规则在人看来是“合情合理”的话，那末当然在人的内心就要有一种尊重秩序、承认价值、遵守规则的意愿，这种意愿源自什麽？本来孔子时期儒者并不十分注意其社会秩序理论的依据，他们只是把伦理道德作为一种现成的、肯定的价值观念和行为准则，把所谓的礼看成是天经地义的东西。时至战国，一方面社会的混乱在加剧，另一方面大批士人涌向社会，步入王宫，他们针对现实各抒己见，相互辩难。在这种情况下，儒家学说因为看不到立杆见影的功效而遭到了各种非难。为什麽要按着你所提出的秩序、价值、规则来生活？这样孟子开始注意为自己的主张寻找理论依据，寻找基石。这块基石不是天道而是人的本性。孟子认为，善是人本身就有的天性，提出了性善说。性善的核心是“人皆有不忍人之心”，即人人皆有不忍伤害别人之心。这种不忍人之心又可称为“恻隐之心”，即对别人不幸的同情心。按孟子的说法，人生而有四心：恻隐之心、羞恶之心 、辞让之心、是非之心。这是人所固有的，不是后天习得的，是人之所不学而能、所不虑而知的东西，是赤子心中已经具备了的良知良能，它使人自觉地有同情心、正义感和礼让态度。孟子认为，人在如下环境中的表现，表明人的本性是善的：一个小孩爬到井边，马上就要掉下去。此时一个人突然出现在小孩身边，这个人会下意识地上前一把抓住小孩。在这一刹那，救孩子的人没有明确动机，而是一种本能行为。这种本能是以“不忍人之心”为根底的，说明人在本质上是善的。将这一心性的本能，加以理智的推阐，叫做“善推其所为”，或叫“推恩”，即由近及远把恩惠推广开来，表现为：老吾老以及人之老，幼吾幼以及人之幼。进而“举斯心加诸彼”，扩大到整个社会，就可以整顿秩序，改变王纲解纽后的混乱。</w:t>
      </w:r>
    </w:p>
    <w:p>
      <w:pPr>
        <w:pStyle w:val="Normal"/>
        <w:widowControl/>
        <w:ind w:firstLine="570"/>
        <w:rPr>
          <w:rFonts w:ascii="宋体;SimSun" w:hAnsi="宋体;SimSun"/>
          <w:sz w:val="28"/>
          <w:szCs w:val="28"/>
        </w:rPr>
      </w:pPr>
      <w:r>
        <w:rPr>
          <w:rFonts w:ascii="宋体;SimSun" w:hAnsi="宋体;SimSun"/>
          <w:sz w:val="28"/>
          <w:szCs w:val="28"/>
        </w:rPr>
        <w:t>孟子的性善说有经验的根据，救小孩是生活中存在的事实，是人类自救的一种本能。这种本能就其社会意义而言，应该说是善的。我们应该承认，在人类的本能中，有些与人的社会性之中称之为善的东西有着内在的统一性和联系。就这一点而论，孟子的观察是细致的，思考相当深入。但从整体看孟子的性善说是片面的，也是荒谬的。孟子的不当之处在于把人的一种自然本能提高到其他本能之上，把自救视为人的最主要的本能。人的本能虽然与社会性存在着某些统一性，但人的社会性毕竟不同于人的生物本能，依据一种本能对人的社会性作出全称性的判断，既混淆了生物性与社会性的界限与区分，又犯了以偏概全的错误。</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仁的放大与人本理性思维路向的强化。在孔子的伦理体系中，孟子突出了仁义礼智，他把这四者与人性善组成了一个系列。他认为人生下来都有四心，四心便是仁义礼智四大伦理范畴的根芽。他说：恻隐之心，仁之端也；羞恶之心，义之端也；辞让之心，礼之端也；是非之心，智之端也。如果没有外来的破坏，沿着四端发展下去，就会与仁义礼智连为一体，就会发扬光大。孟子说：仁义礼智根于心。在四心中，恻隐之心是中心，与之相对应，在仁义礼智中，以仁为中心。孟子的仁继承于孔子，但论述的方式又不尽相同。孟子以性善论为基础，认为“仁，人心也”，“人之异于禽兽者几希”，在孟子看来，差别就在于动物的行为依据的是自然本性，人的行为依据的是仁义、慈爱的善良本性。仁首先表现在以血缘关系为轴心的等差之爱，就是说要因血缘的亲疏而倾注不同强度的情感，起点是孝，在此基础上，推己及人，最终结果是“仁者无不爱”。但要“爱之有道”，爱父之情重在敬，要“无违父命”，爱子之情在于慈，如果以爱子之情爱父，就不仅不是仁，而是大逆不道。对君主和民众，爱的表现方式也有根本区别，对君主表现为忠和敬，类似于对父亲的孝，对民众则如保赤子，把民当作没有自立能力的孩子，爱的主要表现为怜，即对弱者的同情心。在孟子这里，仁变成了至高无上的伦理和政治原则，把这个原则引入政事就叫做“仁政”，“以不忍人之心，行不忍人之政，治天下可运之掌上”。这就是仁的扩大。那末仁政又是人性所规定的，所以政治必须依据人性，以人性内容为最高原则，并以人性的弘扬为终极归宿。</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行仁政。这是孟子政治学说的核心。孟子说：孔子曰，道二，仁与不仁而已矣。仁与不仁用政治术语来表述就是王道与霸道，治国之术仅此两种任人选择。孟子认为，霸道是以力服人，虽然可能成为大国，但任凭暴力就会失道寡助，众叛亲离，天下不顺，导致身危国削，亡国无日。王道是以德服人，人们心悦诚服，众望所归，对内就会国泰民安，政通人和，对外就能得到多助，天下无敌，自然就会统一天下。所以他反复说：仁者无敌。在富国强兵、凭暴力兼并天下的战国时代，孟子一味推崇理想中的王道政治，其政治观念离现实差距太远，显得有些迂腐。但是，孟子行仁政的内容值得关注。第一，制民之产，使民有恒产。恒产就是固定的产业，主要指土地和园宅。当时的民产是由君主掌握的，所以要由君主来制民之产。孟子认为，恒产不只是农民的生活保障，同时还是统治者能否统治小农的中心环节。他认为民众有恒产才能有恒心，才会安居乐业，有礼仪，所谓“仓廪实而知礼节”。这种要求反映了农民的愿望，也关系到国家的长治久安，然而在当时的历史条件下，是可望而不可及的幻想。第二，均平赋税，减轻农民负担。赋税徭役的轻重对农民的生产与生活有直接的影响，甚至具有决定性的作用。孟子主张轻徭薄赋，徭役要以不违农时为原则，否则就会造成“父母冻饿，兄弟妻子离散”。第三，轻刑罚。孟子特别反对株连，提出“罪人不孥”。另外他也分析了民众之所以犯罪，大多是统治者逼迫的结果。第四，救济穷人。孟子认为实行仁政必须从救济鳏寡孤独做起。第五，保护工商业。春秋以前，工商业一直为专制国家所把持。春秋以后，官办工商的格局被打破，战国时期私人工商业有了较大的发展。但是，由于诸国分割，关卡林立，严重阻碍着工商业的发展。孟子反对这种各自为政、雁过拔毛的关税制度，主张对工商业实行保护政策，提出市场要为货商提供方便条件设置储货场地而不收费，如果滞销可以依法收购，不让其长久积压。这样可吸引各地商人云集此地，有利于促进经济繁荣，也有利于天下统一。小农经济属于自给自足的自然经济，它是专制国家存在的基础，统治者的经济政策一般倾向于重农抑商。孟子这种保护工商业的主张是很富有远见的。如何看待猛子的仁政主张？</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民贵君轻说。孟子对民极为重视，他的著名之论是：民为贵，社稷次之，君为轻。关于这句话，人们有不同的解释，有的认为民最为珍贵；有的说民指自由民，不包括劳苦大众；有的说，贵指民的重要性而言。后一种说法比较符合实际，所谓民贵有两方面的含义：其一是说民之向背关系着国家兴亡。所谓“桀纣之失天下也，失其民也；失其民者，失其心也。得天下有道：得其民，斯得天下矣”，说的就是得民心者得天下。其二是说民是统治者的材用之源。无民就断了君子的财源，无民则君子不能行事。民既然有这样的作用，统治者怎样才能得民？在这个问题上孟子讲的不是空泛的道理，而是注重实际利益。他说：“得其民有道：得其心，斯得民矣；得其心有道：所欲与之聚之，所恶勿施，尔也。”得民之道的诀窍在于抓住一个“欲”字，抓住民欲，一切问题就应刃而解了。孟子还提出统治者的行为举止要考虑人民的乐与优，与民同乐，与民同忧，这样才能换得人民的支持和响应，“乐民之乐者，民亦乐其乐；忧民之忧者，民亦忧其忧。”孟子民贵君轻说体现了国家可变、君主可变，而民众不可易的思想，继承和发展了远古的“民为邦本”的思想。这种思想是值得肯定的。但孟子不是在为民争权，也不具有民主思想，实际上还是从统治阶级根本利益出发来考虑问题的，从君主专制国家的长治久安出发来提出问题的。</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孟子的人生哲学。许多方面和儒家其他思想家是相同的，但也有其独特的个性。主张造就高尚的人格就是孟子人生哲学重要特质之一。人格主要是指个人的道德品质，包括人的理想、人的尊严、人的独立。孟子所推崇的理想人格是：居天下之广居，立天下之正位，行天下之大道。得志，与民由之；不得志，独行其道。富贵不能淫，贫贱不能移，威武不能屈。要培养这种独立高尚的人格应从以下几个方面努力：一是应该立志。有人问他人生在世首先应该干什麽，他说应该“尚志”，即树立远大高尚的理想。二是要自信，充分发挥自己的主观能动性。他从性善论出发，认为凭着个人的努力，“人皆可以为尧舜”。个人的努力完全可以改变个人的状况，所以他特别反对自暴自弃：“自暴者，不可与有言也；自弃者，不可与有为也。言非礼义，谓之自暴也；吾身不能居仁由义，谓之自弃也。”这样的做法十分可悲。强调自信，是孟子人生哲学中不同于他家的显著特色。三是注重无间歇的修养。虽然高尚人格的基因存在于人性之中，但如不加以修养，就会舍弃这些固有的基因。四是培养浩然之气。在实践中要养成独立特达的高尚人格，行义践道，使浩然之气成为支撑主观行动的内在动力。孟子人生哲学还有一个重要特质，就是浓浓的忧患意识和救世济民的使命感。</w:t>
      </w:r>
    </w:p>
    <w:p>
      <w:pPr>
        <w:pStyle w:val="Normal"/>
        <w:widowControl/>
        <w:ind w:firstLine="570"/>
        <w:rPr>
          <w:rFonts w:ascii="宋体;SimSun" w:hAnsi="宋体;SimSun"/>
          <w:sz w:val="28"/>
          <w:szCs w:val="28"/>
        </w:rPr>
      </w:pPr>
      <w:r>
        <w:rPr>
          <w:rFonts w:ascii="宋体;SimSun" w:hAnsi="宋体;SimSun"/>
          <w:sz w:val="28"/>
          <w:szCs w:val="28"/>
        </w:rPr>
        <w:t>4.</w:t>
      </w:r>
      <w:r>
        <w:rPr>
          <w:rFonts w:ascii="宋体;SimSun" w:hAnsi="宋体;SimSun"/>
          <w:sz w:val="28"/>
          <w:szCs w:val="28"/>
        </w:rPr>
        <w:t>荀子的政治思想。（约公元前</w:t>
      </w:r>
      <w:r>
        <w:rPr>
          <w:rFonts w:ascii="宋体;SimSun" w:hAnsi="宋体;SimSun"/>
          <w:sz w:val="28"/>
          <w:szCs w:val="28"/>
        </w:rPr>
        <w:t>298-</w:t>
      </w:r>
      <w:r>
        <w:rPr>
          <w:rFonts w:ascii="宋体;SimSun" w:hAnsi="宋体;SimSun"/>
          <w:sz w:val="28"/>
          <w:szCs w:val="28"/>
        </w:rPr>
        <w:t>前</w:t>
      </w:r>
      <w:r>
        <w:rPr>
          <w:rFonts w:ascii="宋体;SimSun" w:hAnsi="宋体;SimSun"/>
          <w:sz w:val="28"/>
          <w:szCs w:val="28"/>
        </w:rPr>
        <w:t>238</w:t>
      </w:r>
      <w:r>
        <w:rPr>
          <w:rFonts w:ascii="宋体;SimSun" w:hAnsi="宋体;SimSun"/>
          <w:sz w:val="28"/>
          <w:szCs w:val="28"/>
        </w:rPr>
        <w:t>）战国末期儒学大师，赵国人。其主体思想属于儒家，同时又批判地吸收了诸子百家之长。看起来有点杂，但杂而不乱，反而显得浑厚、充实、容量大。荀子的著作很多，现存《荀子》</w:t>
      </w:r>
      <w:r>
        <w:rPr>
          <w:rFonts w:ascii="宋体;SimSun" w:hAnsi="宋体;SimSun"/>
          <w:sz w:val="28"/>
          <w:szCs w:val="28"/>
        </w:rPr>
        <w:t>32</w:t>
      </w:r>
      <w:r>
        <w:rPr>
          <w:rFonts w:ascii="宋体;SimSun" w:hAnsi="宋体;SimSun"/>
          <w:sz w:val="28"/>
          <w:szCs w:val="28"/>
        </w:rPr>
        <w:t>篇是由西汉刘向编定，绝大多数是出自荀子之手。从现存的著述看，荀子几乎无所不论，天地、古今、政治、经济、哲学、军事、教育、道德、文艺等等，在每个方面均有自己的见解，因此，他的著作具有百科性质。荀子的思想对汉儒有很大影响。唐宋以后理学兴起，很多人批评他杂而不纯，认为他名儒而实法。着实而论，荀子思想中的法家气味相当浓厚，可以说在中国思想史上，他是最早把儒法结合起来的思想家之一。他的礼法一体论实际上为两千多年的封建统治者所采纳。</w:t>
      </w:r>
    </w:p>
    <w:p>
      <w:pPr>
        <w:pStyle w:val="Normal"/>
        <w:widowContro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1</w:t>
      </w:r>
      <w:r>
        <w:rPr>
          <w:rFonts w:ascii="宋体;SimSun" w:hAnsi="宋体;SimSun"/>
          <w:sz w:val="28"/>
          <w:szCs w:val="28"/>
        </w:rPr>
        <w:t>）性恶论与“化性起伪”</w:t>
      </w:r>
      <w:r>
        <w:rPr>
          <w:rFonts w:ascii="宋体;SimSun" w:hAnsi="宋体;SimSun"/>
          <w:sz w:val="28"/>
          <w:szCs w:val="28"/>
        </w:rPr>
        <w:t>-</w:t>
      </w:r>
      <w:r>
        <w:rPr>
          <w:rFonts w:ascii="宋体;SimSun" w:hAnsi="宋体;SimSun"/>
          <w:sz w:val="28"/>
          <w:szCs w:val="28"/>
        </w:rPr>
        <w:t>对人的本性的改造。人是怎样来到世间的？这是先秦诸子讨论的一个重要问题。在当时有两种说法：一种是把人之源归于神；一种归于自然。荀子沿着后一种认识进行探索，认为人与万物一样，是天地自然的产物，不过人又不同于万物，有其特殊性。在万物之中，有血气的动物高于无血气的植物。有血气的主要的特征是“必有知”，知指的是知觉。人是有血气中的一类，是最有智慧的一类。人与动物的另一个区别还在于人能群，这里所说的群并不是自然成群之群，而是指结成一定的群体，具有一定的组织，与我们说的社会性相近。荀子关于人与动物区别的看法是相当深刻的。人在自然之林中虽处于最高枝，但仍属于自然的一部分。基于这一事实，荀子认为人的本性首先是自然性，他说：生之所以然者谓之性。性的外延是情和欲。他说：性者，天之就也；情者，性之质也；欲者，情之应也。情欲是从性中引申出来的外在表现。由于人性根于自然，因此，所有的性情欲都是一样的。那末人的性情欲的具体内容是什麽呢？荀子认为有四个方面的表现：一是感官欲望。“目好色，耳好声，口好味，心好利，骨体肤理好愉佚，是皆生于人之情性者也。”二是好利。“人之情，食欲有刍豢，衣欲有文绣，行欲有舆马，又欲夫余财蓄积之富也。”就是对财产的追求与占有。三是排他性和妒忌心。“生而有疾（嫉）恶焉”。排他性和妒忌心是好利的一种特殊表现形式，又可视为好利的外延。四是好荣恶辱。“名声若日月，功绩如天地，天下之人应之如景向，是又人情之所同欲也。”一种权力欲望。就上述这些本性而论，荀子并没有区分善恶，认为都是“生之而然”的本能。不过荀子没有到此为止，在他看来，这些本性之中包含着恶的基因，当这些本能向外扩展的时候，便走向了恶。“今之人性，生而有好利焉，顺是，故争夺生而辞让亡焉；生而有疾恶焉，顺是，故残贼生而忠信亡焉；生而有耳目之欲，有好声色焉，顺是，则淫乱生而礼义文理亡焉。然则从（纵）人之性，顺人之情，必出于争夺，合于犯分乱理而归于暴。”可以看出，人的本性在其外化的过程中，要与人们的社会关系发生冲突与对抗。荀子肯定人的社会性，以社会性为标准，认为人的自然性是恶的，应加以改造。改造的最根本途径是“化性起伪”。先天自然的是人性，后天人为的是伪。荀子认为，人性虽恶，但可以进行约束和改造，这种用来对人性进行约束和改造的工具就是古代圣人发明的礼义和法度。改造性恶的办法还有靠老师的教育、靠环境和习俗的熏陶、靠自身的修养。荀子宣布人性恶，似乎把人都视为恶人。其实不然，柳暗花明又一村，诸种改造之术又把人引向光明之路。人们不都是在称赞尧舜吗？荀子告诉人们，努力改造吧，尧舜就在前头。只要沿着仁义走，便可以成为尧舜一样的人物，自然也就是圣人了。孟子提出性善说，认为保持和发扬善的本能，就可以成为尧舜一样的圣人；荀子提出性恶说，认为努力改造自己的恶性，也可以成为尧舜一样的圣人。两说殊途同归。</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礼治、法治和人治。对礼、法的起源和本质的认识。礼法是矫治人性的工具，是由圣人制作的。圣人制作礼法又基于社会矛盾，而这些矛盾是与人的情欲与自然、社会之间的矛盾冲突为基础而展开的。矛盾首先表现在欲的无限性与物的有限性上。“欲多而物寡，寡则必争矣。”“人生而有欲，欲而不得，则不能无求；求而无度量分界，则不能不争。争则乱，乱则穷。”矛盾还表现在欲望的平等性和社会关系的不平等上。依荀子之见，社会只有分为贵贱上下，才能相互制约而形成秩序。为了解决这些矛盾，所以圣人制礼。关于礼，荀子延续了儒家历来的认识，认为礼是国家的根本制度和相应的礼仪规定。除此之外，他又说：礼者，养也。养即供养。就是说，礼是为了满足人们的欲望和需要而规定的制度和规范。这也就是说，礼起源于人的欲望。礼是同欲物争乱相联系的，实际上荀子说出了政治制度、法令规定的根源，在于人们生活欲望的需要和社会物质财富可能达到的程度，归根到底礼来源于物质，这是富有科学性的理解。关于礼的作用，荀子认为在于“别”。何谓别？“贵贱有等，长幼有差，贫富轻重皆有称者也”。这就是说，礼的作用在于区别贵贱贫富，划分等级差别。可以看到，所谓“礼者，养也”，不是一视同仁，不是吃大锅饭，而是依据不同等级地位，各有所养，养与其地位身份相称。只有这样人们才会按其地位，各得其应得之分，因而才能“欲而不争”，不争则不乱。所以荀子认为礼是治国安民之本，“礼之于正国家也，如权衡之轻重也，如绳墨之于曲直也。故人无礼不生，事无礼不成，国家无礼不宁。”礼之所以有如此功效，就在于分。把礼的本质归结为分或别，是相当深入的，揭示出了礼的政治本质和特征，表明荀子对社会政治的思考是比较诚实的。</w:t>
      </w:r>
    </w:p>
    <w:p>
      <w:pPr>
        <w:pStyle w:val="Normal"/>
        <w:widowControl/>
        <w:ind w:firstLine="570"/>
        <w:rPr>
          <w:rFonts w:ascii="宋体;SimSun" w:hAnsi="宋体;SimSun"/>
          <w:sz w:val="28"/>
          <w:szCs w:val="28"/>
        </w:rPr>
      </w:pPr>
      <w:r>
        <w:rPr>
          <w:rFonts w:ascii="宋体;SimSun" w:hAnsi="宋体;SimSun"/>
          <w:sz w:val="28"/>
          <w:szCs w:val="28"/>
        </w:rPr>
        <w:t>关于法。荀子主张礼治，同时又主张重法。他提出了法义、法数和类三个概念。法义相当于今天的法学原理，法数即具体的法律，认为法义是法数的指导原则。法数不管多详细具体，也不可能包纳一切，这就需要用类去处理。“有法者以法行，无法者以类举。”类即律例。把法义、法数、法类区分开来，是荀子在法律思想上的一个贡献。隆礼重法是荀子政治思想的基本特征。他说：人君者，隆礼尊贤而王（统治天下），重法爱民而霸（称霸天下）。治之经（常规），礼与刑。可见在治国方略上，荀子是礼法并重，既继承了孔子的复礼正名主张，又吸收了法家的思想。这是荀子务实精神在政治上的体现，力求使儒学的政治主张实用化。</w:t>
      </w:r>
    </w:p>
    <w:p>
      <w:pPr>
        <w:pStyle w:val="Normal"/>
        <w:widowControl/>
        <w:ind w:firstLine="570"/>
        <w:rPr>
          <w:rFonts w:ascii="宋体;SimSun" w:hAnsi="宋体;SimSun"/>
          <w:sz w:val="28"/>
          <w:szCs w:val="28"/>
        </w:rPr>
      </w:pPr>
      <w:r>
        <w:rPr>
          <w:rFonts w:ascii="宋体;SimSun" w:hAnsi="宋体;SimSun"/>
          <w:sz w:val="28"/>
          <w:szCs w:val="28"/>
        </w:rPr>
        <w:t>关于人治。荀子认为，治理国家要靠礼法，但起决定作用的是人。人是法、礼、政策的主体：法不能独立，类不能自行；得其人则存，失其人则亡。法者治之端也；君子者，治之原也。言简意赅，君子是国家得治的本原，人是根本的，人存则法起作用，人去则法名存实亡。因此他主张君子政治，主张正人必正己，还是一个人治主义者。与传统儒家“为政在人“的基本思路是一致的。</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尊君爱民。荀子主张礼治，主要目的在于维护封建等级秩序，而等级制的最高点是国君，因而强调礼最终必然走向尊君。荀子对此直言不讳：君位至尊，权最大，独一无二，一切以君主的是非为转移，这和法家惟君是尊的主张极为相近。荀子如果就此而止可以称为法家，但他又继承了孔孟的仁政和贵民思想，尊君同时又主张爱民，认同民为邦本的思想。君民关系是一个古老的问题。荀子在老问题上有他的新认识。君与民究竟谁为谁？春秋以来形成两种见解：一是民为君；一是君为民。荀子持后一种看法。“天之生民，非为君也。天之立君，以为民也。”在君民关系上，荀子提出的新思想是君民舟水论：君者，舟也；庶人者，水也。水能载舟，亦能覆舟。基于这种看法，荀子认为必须处理好爱民与使民的关系，主张先爱民利民而后使之。君主越爱民利民，自己越强；反之则亡。</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富国富民。荀子认为君臣都应该以富国富民为己任，国富、民富而后国强。对发展经济问题，荀子主张以农为主，农工商协调并进。如何发展农业，他提出了一些引人注意的措施。第一，“众农夫”即增加农业生产人数，减少食之者人数。减少工商业者人数，他把工商也划入食之者范围失之偏颇，减少士大夫以及官僚冗员。第二，“罕举力役，勿夺农时”。第三，“掩地表亩”：在播种前要翻耕土地，标明田亩界限，以防土地纠纷。第四，“相高下，视肥尧，序五谷”，主张因地制宜，精耕细作。第五，税收要有定制。</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社会观—明分使群。既然人性是恶的，它与人的本质就不可能一致，人的本质又是什麽呢？对这个问题的论述，荀子是从人的生存谈起的。人为什麽能生存？人区别其他动物的标志何在？荀子认为就在于人能群。“人之生不能无群”，人“力不若牛，走不如马，而牛马为用，何也？曰：人能群，被不能群也。”群即人类积聚为社会，因而使人能战胜虎豹，役使牛马，才使人类能够存在和发展。那末人又为什麽能群呢？“人何以能群？曰：分。”他明确提出分是群的基础。荀子所说的分有多种含义，包括：社会分工，士农工商的职业划分；财产定分，界定人与人之间的财产；等级贵贱之分，所谓“贵贱有等，长幼有差”，人群划分贵贱，贱事贵，富役贫，是“与天地同理，与万事同久”的事情，是天经地义的。因此，荀子认为人类社会只能是“维齐非齐”即不平等就是平等，等级划分就是为了平等。有等差，不平等，有统治和剥削，才是人类社会的正常秩序。那末分又靠什麽来维持呢？“分何以能行？曰：义。”就是说不同阶级、等级成员之间的关系要靠礼义来维持，按着礼义的规定，各种不同地位的人各有其权益，各尽其义务。这样，人们之间就会和睦，全社会就能和谐，就能战胜一切。荀子明分使群的社会观有一定的合理性，比如对人类社会与动物群体的类差别的认识，以及在私有制社会里，社会成员只能是维齐非齐，这些都是历史实际的反映。但由于其社会观的出发点是性恶论，维护君主专制制度是其必然归宿。同时，他把维系人类社会的因素归结为礼义原则，忽略了人的共同经济生活这一决定性的因素。片面的社会观。（对先秦儒家政治思想进行整体评价）</w:t>
      </w:r>
    </w:p>
    <w:p>
      <w:pPr>
        <w:pStyle w:val="Normal"/>
        <w:widowControl/>
        <w:ind w:firstLine="570"/>
        <w:rPr>
          <w:rFonts w:ascii="宋体;SimSun" w:hAnsi="宋体;SimSun"/>
          <w:sz w:val="28"/>
          <w:szCs w:val="28"/>
        </w:rPr>
      </w:pPr>
      <w:r>
        <w:rPr>
          <w:rFonts w:ascii="宋体;SimSun" w:hAnsi="宋体;SimSun"/>
          <w:sz w:val="28"/>
          <w:szCs w:val="28"/>
        </w:rPr>
        <w:t>三、道家的政治思想（以法自然为中心）</w:t>
      </w:r>
    </w:p>
    <w:p>
      <w:pPr>
        <w:pStyle w:val="Normal"/>
        <w:widowControl/>
        <w:ind w:firstLine="570"/>
        <w:rPr>
          <w:rFonts w:ascii="宋体;SimSun" w:hAnsi="宋体;SimSun"/>
          <w:sz w:val="28"/>
          <w:szCs w:val="28"/>
        </w:rPr>
      </w:pPr>
      <w:r>
        <w:rPr>
          <w:rFonts w:ascii="宋体;SimSun" w:hAnsi="宋体;SimSun"/>
          <w:sz w:val="28"/>
          <w:szCs w:val="28"/>
        </w:rPr>
        <w:t>1.</w:t>
      </w:r>
      <w:r>
        <w:rPr>
          <w:rFonts w:ascii="宋体;SimSun" w:hAnsi="宋体;SimSun"/>
          <w:sz w:val="28"/>
          <w:szCs w:val="28"/>
        </w:rPr>
        <w:t>老子的政治思想</w:t>
      </w:r>
    </w:p>
    <w:p>
      <w:pPr>
        <w:pStyle w:val="Normal"/>
        <w:widowControl/>
        <w:ind w:left="570" w:hanging="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老子的道论</w:t>
      </w:r>
    </w:p>
    <w:p>
      <w:pPr>
        <w:pStyle w:val="Normal"/>
        <w:widowControl/>
        <w:ind w:firstLine="570"/>
        <w:rPr>
          <w:rFonts w:ascii="宋体;SimSun" w:hAnsi="宋体;SimSun"/>
          <w:sz w:val="28"/>
          <w:szCs w:val="28"/>
        </w:rPr>
      </w:pPr>
      <w:r>
        <w:rPr>
          <w:rFonts w:ascii="宋体;SimSun" w:hAnsi="宋体;SimSun"/>
          <w:sz w:val="28"/>
          <w:szCs w:val="28"/>
        </w:rPr>
        <w:t>道的含义：宇宙的本原和普遍规律；人类社会价值判断的标准。人法地，地法天，天法道，道法自然。</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无为政治</w:t>
      </w:r>
    </w:p>
    <w:p>
      <w:pPr>
        <w:pStyle w:val="Normal"/>
        <w:widowControl/>
        <w:ind w:firstLine="570"/>
        <w:rPr>
          <w:rFonts w:ascii="宋体;SimSun" w:hAnsi="宋体;SimSun"/>
          <w:sz w:val="28"/>
          <w:szCs w:val="28"/>
        </w:rPr>
      </w:pPr>
      <w:r>
        <w:rPr>
          <w:rFonts w:ascii="宋体;SimSun" w:hAnsi="宋体;SimSun"/>
          <w:sz w:val="28"/>
          <w:szCs w:val="28"/>
        </w:rPr>
        <w:t>中心思想：政事精简。主要内容：不尚贤，使民不争；不贵难得之货，使民不为盗；使民有什陌之器而不用；绝圣去智，绝仁去义；柔弱谦下的治术。</w:t>
      </w:r>
    </w:p>
    <w:p>
      <w:pPr>
        <w:pStyle w:val="Normal"/>
        <w:widowControl/>
        <w:ind w:firstLine="57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小国寡民的理想社会</w:t>
      </w:r>
    </w:p>
    <w:p>
      <w:pPr>
        <w:pStyle w:val="Normal"/>
        <w:widowControl/>
        <w:ind w:firstLine="570"/>
        <w:rPr>
          <w:rFonts w:ascii="宋体;SimSun" w:hAnsi="宋体;SimSun"/>
          <w:sz w:val="28"/>
          <w:szCs w:val="28"/>
        </w:rPr>
      </w:pPr>
      <w:r>
        <w:rPr>
          <w:rFonts w:ascii="宋体;SimSun" w:hAnsi="宋体;SimSun"/>
          <w:sz w:val="28"/>
          <w:szCs w:val="28"/>
        </w:rPr>
        <w:t>政治生活自由自在；经济生活自给自足；文化上愚昧无知；道德上淳朴自然。</w:t>
      </w:r>
    </w:p>
    <w:p>
      <w:pPr>
        <w:pStyle w:val="Normal"/>
        <w:widowControl/>
        <w:ind w:firstLine="570"/>
        <w:rPr>
          <w:rFonts w:ascii="宋体;SimSun" w:hAnsi="宋体;SimSun"/>
          <w:sz w:val="28"/>
          <w:szCs w:val="28"/>
        </w:rPr>
      </w:pPr>
      <w:r>
        <w:rPr>
          <w:rFonts w:ascii="宋体;SimSun" w:hAnsi="宋体;SimSun"/>
          <w:sz w:val="28"/>
          <w:szCs w:val="28"/>
        </w:rPr>
        <w:t>2.</w:t>
      </w:r>
      <w:r>
        <w:rPr>
          <w:rFonts w:ascii="宋体;SimSun" w:hAnsi="宋体;SimSun"/>
          <w:sz w:val="28"/>
          <w:szCs w:val="28"/>
        </w:rPr>
        <w:t>庄子的政治思想</w:t>
      </w:r>
    </w:p>
    <w:p>
      <w:pPr>
        <w:pStyle w:val="Normal"/>
        <w:widowControl/>
        <w:numPr>
          <w:ilvl w:val="0"/>
          <w:numId w:val="15"/>
        </w:numPr>
        <w:rPr>
          <w:rFonts w:ascii="宋体;SimSun" w:hAnsi="宋体;SimSun"/>
          <w:sz w:val="28"/>
          <w:szCs w:val="28"/>
        </w:rPr>
      </w:pPr>
      <w:r>
        <w:rPr>
          <w:rFonts w:ascii="宋体;SimSun" w:hAnsi="宋体;SimSun"/>
          <w:sz w:val="28"/>
          <w:szCs w:val="28"/>
        </w:rPr>
        <w:t>庄子的哲学思想</w:t>
      </w:r>
    </w:p>
    <w:p>
      <w:pPr>
        <w:pStyle w:val="Normal"/>
        <w:widowControl/>
        <w:ind w:firstLine="570"/>
        <w:rPr>
          <w:rFonts w:ascii="宋体;SimSun" w:hAnsi="宋体;SimSun"/>
          <w:sz w:val="28"/>
          <w:szCs w:val="28"/>
        </w:rPr>
      </w:pPr>
      <w:r>
        <w:rPr>
          <w:rFonts w:ascii="宋体;SimSun" w:hAnsi="宋体;SimSun"/>
          <w:sz w:val="28"/>
          <w:szCs w:val="28"/>
        </w:rPr>
        <w:t>庄子的世界观：齐物论</w:t>
      </w:r>
    </w:p>
    <w:p>
      <w:pPr>
        <w:pStyle w:val="Normal"/>
        <w:widowControl/>
        <w:ind w:firstLine="570"/>
        <w:rPr>
          <w:rFonts w:ascii="宋体;SimSun" w:hAnsi="宋体;SimSun"/>
          <w:sz w:val="28"/>
          <w:szCs w:val="28"/>
        </w:rPr>
      </w:pPr>
      <w:r>
        <w:rPr>
          <w:rFonts w:ascii="宋体;SimSun" w:hAnsi="宋体;SimSun"/>
          <w:sz w:val="28"/>
          <w:szCs w:val="28"/>
        </w:rPr>
        <w:t>庄子的人生观：全性保真—保身、全生、养亲、尽年</w:t>
      </w:r>
    </w:p>
    <w:p>
      <w:pPr>
        <w:pStyle w:val="Normal"/>
        <w:widowControl/>
        <w:numPr>
          <w:ilvl w:val="0"/>
          <w:numId w:val="15"/>
        </w:numPr>
        <w:rPr>
          <w:rFonts w:ascii="宋体;SimSun" w:hAnsi="宋体;SimSun"/>
          <w:sz w:val="28"/>
          <w:szCs w:val="28"/>
        </w:rPr>
      </w:pPr>
      <w:r>
        <w:rPr>
          <w:rFonts w:ascii="宋体;SimSun" w:hAnsi="宋体;SimSun"/>
          <w:sz w:val="28"/>
          <w:szCs w:val="28"/>
        </w:rPr>
        <w:t>无为政治</w:t>
      </w:r>
    </w:p>
    <w:p>
      <w:pPr>
        <w:pStyle w:val="Normal"/>
        <w:widowControl/>
        <w:ind w:left="570" w:hanging="0"/>
        <w:rPr>
          <w:rFonts w:ascii="宋体;SimSun" w:hAnsi="宋体;SimSun"/>
          <w:sz w:val="28"/>
          <w:szCs w:val="28"/>
        </w:rPr>
      </w:pPr>
      <w:r>
        <w:rPr>
          <w:rFonts w:ascii="宋体;SimSun" w:hAnsi="宋体;SimSun"/>
          <w:sz w:val="28"/>
          <w:szCs w:val="28"/>
        </w:rPr>
        <w:t>无所作为    放任自流</w:t>
      </w:r>
    </w:p>
    <w:p>
      <w:pPr>
        <w:pStyle w:val="Normal"/>
        <w:widowControl/>
        <w:numPr>
          <w:ilvl w:val="0"/>
          <w:numId w:val="15"/>
        </w:numPr>
        <w:rPr>
          <w:rFonts w:ascii="宋体;SimSun" w:hAnsi="宋体;SimSun"/>
          <w:sz w:val="28"/>
          <w:szCs w:val="28"/>
        </w:rPr>
      </w:pPr>
      <w:r>
        <w:rPr>
          <w:rFonts w:ascii="宋体;SimSun" w:hAnsi="宋体;SimSun"/>
          <w:sz w:val="28"/>
          <w:szCs w:val="28"/>
        </w:rPr>
        <w:t>理想社会—至德之世、无何有之乡</w:t>
      </w:r>
    </w:p>
    <w:p>
      <w:pPr>
        <w:pStyle w:val="Normal"/>
        <w:widowControl/>
        <w:numPr>
          <w:ilvl w:val="0"/>
          <w:numId w:val="1"/>
        </w:numPr>
        <w:jc w:val="left"/>
        <w:rPr>
          <w:rFonts w:ascii="宋体;SimSun" w:hAnsi="宋体;SimSun"/>
          <w:sz w:val="28"/>
          <w:szCs w:val="28"/>
        </w:rPr>
      </w:pPr>
      <w:r>
        <w:rPr>
          <w:rFonts w:ascii="宋体;SimSun" w:hAnsi="宋体;SimSun"/>
          <w:sz w:val="28"/>
          <w:szCs w:val="28"/>
        </w:rPr>
        <w:t>墨家的政治思想</w:t>
      </w:r>
    </w:p>
    <w:p>
      <w:pPr>
        <w:pStyle w:val="Normal"/>
        <w:widowControl/>
        <w:numPr>
          <w:ilvl w:val="0"/>
          <w:numId w:val="4"/>
        </w:numPr>
        <w:rPr>
          <w:rFonts w:ascii="宋体;SimSun" w:hAnsi="宋体;SimSun"/>
          <w:sz w:val="28"/>
          <w:szCs w:val="28"/>
        </w:rPr>
      </w:pPr>
      <w:r>
        <w:rPr>
          <w:rFonts w:ascii="宋体;SimSun" w:hAnsi="宋体;SimSun"/>
          <w:sz w:val="28"/>
          <w:szCs w:val="28"/>
        </w:rPr>
        <w:t>兼爱交利。爱人需利人。</w:t>
      </w:r>
    </w:p>
    <w:p>
      <w:pPr>
        <w:pStyle w:val="Normal"/>
        <w:widowControl/>
        <w:numPr>
          <w:ilvl w:val="0"/>
          <w:numId w:val="4"/>
        </w:numPr>
        <w:rPr>
          <w:rFonts w:ascii="宋体;SimSun" w:hAnsi="宋体;SimSun"/>
          <w:sz w:val="28"/>
          <w:szCs w:val="28"/>
        </w:rPr>
      </w:pPr>
      <w:r>
        <w:rPr>
          <w:rFonts w:ascii="宋体;SimSun" w:hAnsi="宋体;SimSun"/>
          <w:sz w:val="28"/>
          <w:szCs w:val="28"/>
        </w:rPr>
        <w:t>尚同尚贤。</w:t>
      </w:r>
    </w:p>
    <w:p>
      <w:pPr>
        <w:pStyle w:val="Normal"/>
        <w:widowControl/>
        <w:numPr>
          <w:ilvl w:val="0"/>
          <w:numId w:val="4"/>
        </w:numPr>
        <w:rPr>
          <w:rFonts w:ascii="宋体;SimSun" w:hAnsi="宋体;SimSun"/>
          <w:sz w:val="28"/>
          <w:szCs w:val="28"/>
        </w:rPr>
      </w:pPr>
      <w:r>
        <w:rPr>
          <w:rFonts w:ascii="宋体;SimSun" w:hAnsi="宋体;SimSun"/>
          <w:sz w:val="28"/>
          <w:szCs w:val="28"/>
        </w:rPr>
        <w:t>非攻。</w:t>
      </w:r>
    </w:p>
    <w:p>
      <w:pPr>
        <w:pStyle w:val="Normal"/>
        <w:widowControl/>
        <w:numPr>
          <w:ilvl w:val="0"/>
          <w:numId w:val="4"/>
        </w:numPr>
        <w:rPr>
          <w:rFonts w:ascii="宋体;SimSun" w:hAnsi="宋体;SimSun"/>
          <w:sz w:val="28"/>
          <w:szCs w:val="28"/>
        </w:rPr>
      </w:pPr>
      <w:r>
        <w:rPr>
          <w:rFonts w:ascii="宋体;SimSun" w:hAnsi="宋体;SimSun"/>
          <w:sz w:val="28"/>
          <w:szCs w:val="28"/>
        </w:rPr>
        <w:t>节用、节葬、非乐。</w:t>
      </w:r>
    </w:p>
    <w:p>
      <w:pPr>
        <w:pStyle w:val="Normal"/>
        <w:widowControl/>
        <w:numPr>
          <w:ilvl w:val="0"/>
          <w:numId w:val="1"/>
        </w:numPr>
        <w:rPr>
          <w:rFonts w:ascii="宋体;SimSun" w:hAnsi="宋体;SimSun"/>
          <w:sz w:val="28"/>
          <w:szCs w:val="28"/>
        </w:rPr>
      </w:pPr>
      <w:r>
        <w:rPr>
          <w:rFonts w:ascii="宋体;SimSun" w:hAnsi="宋体;SimSun"/>
          <w:sz w:val="28"/>
          <w:szCs w:val="28"/>
        </w:rPr>
        <w:t>法家的政治思想</w:t>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汉代政治思想</w:t>
      </w:r>
      <w:r>
        <w:rPr>
          <w:rFonts w:eastAsia="Times New Roman"/>
          <w:sz w:val="28"/>
          <w:szCs w:val="28"/>
        </w:rPr>
        <w:t xml:space="preserve"> </w:t>
      </w:r>
    </w:p>
    <w:p>
      <w:pPr>
        <w:pStyle w:val="Normal"/>
        <w:jc w:val="center"/>
        <w:rPr>
          <w:sz w:val="28"/>
          <w:szCs w:val="28"/>
        </w:rPr>
      </w:pPr>
      <w:r>
        <w:rPr>
          <w:sz w:val="28"/>
          <w:szCs w:val="28"/>
        </w:rPr>
        <w:t>第一节</w:t>
      </w:r>
      <w:r>
        <w:rPr>
          <w:rFonts w:eastAsia="Times New Roman"/>
          <w:sz w:val="28"/>
          <w:szCs w:val="28"/>
        </w:rPr>
        <w:t xml:space="preserve">  </w:t>
      </w:r>
      <w:r>
        <w:rPr>
          <w:sz w:val="28"/>
          <w:szCs w:val="28"/>
        </w:rPr>
        <w:t>董仲舒的天人政治论与独尊儒术</w:t>
      </w:r>
    </w:p>
    <w:p>
      <w:pPr>
        <w:pStyle w:val="Normal"/>
        <w:ind w:firstLine="560"/>
        <w:rPr>
          <w:sz w:val="28"/>
          <w:szCs w:val="28"/>
        </w:rPr>
      </w:pPr>
      <w:r>
        <w:rPr>
          <w:sz w:val="28"/>
          <w:szCs w:val="28"/>
        </w:rPr>
        <w:t>董仲舒阐发了“天人合一”的思想，促成了汉武帝独尊儒术，儒家思想成为汉代统治者的政治指导思想。</w:t>
      </w:r>
    </w:p>
    <w:p>
      <w:pPr>
        <w:pStyle w:val="Normal"/>
        <w:rPr>
          <w:sz w:val="28"/>
          <w:szCs w:val="28"/>
        </w:rPr>
      </w:pPr>
      <w:r>
        <w:rPr>
          <w:sz w:val="28"/>
          <w:szCs w:val="28"/>
        </w:rPr>
        <w:t>一、董仲舒的“天人合一”政治思想</w:t>
      </w:r>
    </w:p>
    <w:p>
      <w:pPr>
        <w:pStyle w:val="Normal"/>
        <w:rPr>
          <w:sz w:val="28"/>
          <w:szCs w:val="28"/>
        </w:rPr>
      </w:pPr>
      <w:r>
        <w:rPr>
          <w:sz w:val="28"/>
          <w:szCs w:val="28"/>
        </w:rPr>
        <w:t>（一）天人合一</w:t>
      </w:r>
    </w:p>
    <w:p>
      <w:pPr>
        <w:pStyle w:val="Normal"/>
        <w:rPr>
          <w:sz w:val="28"/>
          <w:szCs w:val="28"/>
        </w:rPr>
      </w:pPr>
      <w:r>
        <w:rPr>
          <w:sz w:val="28"/>
          <w:szCs w:val="28"/>
        </w:rPr>
        <w:t>1</w:t>
      </w:r>
      <w:r>
        <w:rPr>
          <w:sz w:val="28"/>
          <w:szCs w:val="28"/>
        </w:rPr>
        <w:t>、在天人关系上，他认为：首先，人由天所派生。人不是自然生就，而是天的创造物。其次，“人副天数”，人从外在形体到内在的感情、道德、意志等都体现了天的意志和规律。再次，天涵荣人，并与人相通。其四，人与天地自然是一个整体。人与天相同又相通，在天人的关系中，天是第一位的，第一性的，人是第二位的，天人之间实际上一种主从关系。</w:t>
      </w:r>
    </w:p>
    <w:p>
      <w:pPr>
        <w:pStyle w:val="Normal"/>
        <w:rPr>
          <w:sz w:val="28"/>
          <w:szCs w:val="28"/>
        </w:rPr>
      </w:pPr>
      <w:r>
        <w:rPr>
          <w:sz w:val="28"/>
          <w:szCs w:val="28"/>
        </w:rPr>
        <w:t>（二）君权至上与天谴说</w:t>
      </w:r>
    </w:p>
    <w:p>
      <w:pPr>
        <w:pStyle w:val="Normal"/>
        <w:rPr>
          <w:sz w:val="28"/>
          <w:szCs w:val="28"/>
        </w:rPr>
      </w:pPr>
      <w:r>
        <w:rPr>
          <w:sz w:val="28"/>
          <w:szCs w:val="28"/>
        </w:rPr>
        <w:t>他提出君权天予说，来阐明君权的来源和权威性。</w:t>
      </w:r>
    </w:p>
    <w:p>
      <w:pPr>
        <w:pStyle w:val="Normal"/>
        <w:rPr>
          <w:sz w:val="28"/>
          <w:szCs w:val="28"/>
        </w:rPr>
      </w:pPr>
      <w:r>
        <w:rPr>
          <w:sz w:val="28"/>
          <w:szCs w:val="28"/>
        </w:rPr>
        <w:t>1</w:t>
      </w:r>
      <w:r>
        <w:rPr>
          <w:sz w:val="28"/>
          <w:szCs w:val="28"/>
        </w:rPr>
        <w:t>、他认为天与人可以相互沟通，但这种沟通不是直接的，而是间接的，并非人类社会的每个成员都有资格与天沟通。人与天的沟通是通过一个中间环节来实现的，这个中介就是“圣人”。圣人对应于实际政治就是王。王就是现实的圣人，圣人则是理想的王，圣人与王具有内在的一致性。基于这样的认识，他认为，君主的权力来自于天。</w:t>
      </w:r>
    </w:p>
    <w:p>
      <w:pPr>
        <w:pStyle w:val="Normal"/>
        <w:rPr>
          <w:sz w:val="28"/>
          <w:szCs w:val="28"/>
        </w:rPr>
      </w:pPr>
      <w:r>
        <w:rPr>
          <w:sz w:val="28"/>
          <w:szCs w:val="28"/>
        </w:rPr>
        <w:t>2</w:t>
      </w:r>
      <w:r>
        <w:rPr>
          <w:sz w:val="28"/>
          <w:szCs w:val="28"/>
        </w:rPr>
        <w:t>、他在论证天人合一、君权神授的同时，也指出了天的权威是高于君主的，君主居于万人之上，但也要敬天</w:t>
      </w:r>
      <w:r>
        <w:rPr>
          <w:rFonts w:eastAsia="Times New Roman"/>
          <w:sz w:val="28"/>
          <w:szCs w:val="28"/>
        </w:rPr>
        <w:t xml:space="preserve"> </w:t>
      </w:r>
      <w:r>
        <w:rPr>
          <w:sz w:val="28"/>
          <w:szCs w:val="28"/>
        </w:rPr>
        <w:t>，受天约束。如果君的行为不符合天意，天就会以灾意的方式给出警告，要求君主改正，适当调整政策。如果君主一意孤行，天就会给予惩罚，必有灾祸降临。这就是所谓的</w:t>
      </w:r>
      <w:r>
        <w:rPr>
          <w:rFonts w:eastAsia="Times New Roman"/>
          <w:sz w:val="28"/>
          <w:szCs w:val="28"/>
        </w:rPr>
        <w:t xml:space="preserve"> </w:t>
      </w:r>
      <w:r>
        <w:rPr>
          <w:sz w:val="28"/>
          <w:szCs w:val="28"/>
        </w:rPr>
        <w:t>“天谴说”。</w:t>
      </w:r>
    </w:p>
    <w:p>
      <w:pPr>
        <w:pStyle w:val="Normal"/>
        <w:rPr>
          <w:sz w:val="28"/>
          <w:szCs w:val="28"/>
        </w:rPr>
      </w:pPr>
      <w:r>
        <w:rPr>
          <w:sz w:val="28"/>
          <w:szCs w:val="28"/>
        </w:rPr>
        <w:t>（三）阴阳合分论与纲常理论</w:t>
      </w:r>
    </w:p>
    <w:p>
      <w:pPr>
        <w:pStyle w:val="Normal"/>
        <w:rPr>
          <w:sz w:val="28"/>
          <w:szCs w:val="28"/>
        </w:rPr>
      </w:pPr>
      <w:r>
        <w:rPr>
          <w:sz w:val="28"/>
          <w:szCs w:val="28"/>
        </w:rPr>
        <w:t>1</w:t>
      </w:r>
      <w:r>
        <w:rPr>
          <w:sz w:val="28"/>
          <w:szCs w:val="28"/>
        </w:rPr>
        <w:t>、他认为天的运行有其内在的规律，体现为阴阳分合运行。阴阳之道是宇宙和社会中的普遍规律。世上的所有事物都有这样的阴阳组合，这样一来，整个世界就被一分为二，种种复杂的关系都可以简化为阴阳关系。阴阳双方的地位并不相等，阳处于主宰、支配的地位，阴处于被支配、被制约的地位。</w:t>
      </w:r>
    </w:p>
    <w:p>
      <w:pPr>
        <w:pStyle w:val="Normal"/>
        <w:rPr>
          <w:sz w:val="28"/>
          <w:szCs w:val="28"/>
        </w:rPr>
      </w:pPr>
      <w:r>
        <w:rPr>
          <w:sz w:val="28"/>
          <w:szCs w:val="28"/>
        </w:rPr>
        <w:t>2</w:t>
      </w:r>
      <w:r>
        <w:rPr>
          <w:sz w:val="28"/>
          <w:szCs w:val="28"/>
        </w:rPr>
        <w:t>、阴阳关系体现在社会政治关系上，就是君、父、夫分别支配着臣、子、妻。君臣、父子、夫妻是当时社会诸种社会关系中最基本、最重要的。这三种关系的内在法则是“君为臣纲、父为子纲、夫为妻纲”。就是所谓的“三纲”。</w:t>
      </w:r>
    </w:p>
    <w:p>
      <w:pPr>
        <w:pStyle w:val="Normal"/>
        <w:rPr>
          <w:sz w:val="28"/>
          <w:szCs w:val="28"/>
        </w:rPr>
      </w:pPr>
      <w:r>
        <w:rPr>
          <w:sz w:val="28"/>
          <w:szCs w:val="28"/>
        </w:rPr>
        <w:t>3</w:t>
      </w:r>
      <w:r>
        <w:rPr>
          <w:sz w:val="28"/>
          <w:szCs w:val="28"/>
        </w:rPr>
        <w:t>、“三纲”提供了处理社会关系的基本准则。五常则提供了可供操作的具体道德</w:t>
      </w:r>
      <w:r>
        <w:rPr>
          <w:rFonts w:eastAsia="Times New Roman"/>
          <w:sz w:val="28"/>
          <w:szCs w:val="28"/>
        </w:rPr>
        <w:t xml:space="preserve"> </w:t>
      </w:r>
      <w:r>
        <w:rPr>
          <w:sz w:val="28"/>
          <w:szCs w:val="28"/>
        </w:rPr>
        <w:t>，行为规范。五常是指仁、义、礼、智、信。他认为通过五常，使人们能从自己做起，提高自身修养，自觉遵从社会和政治规范，进而形成良好的政治秩序。</w:t>
      </w:r>
    </w:p>
    <w:p>
      <w:pPr>
        <w:pStyle w:val="Normal"/>
        <w:rPr>
          <w:sz w:val="28"/>
          <w:szCs w:val="28"/>
        </w:rPr>
      </w:pPr>
      <w:r>
        <w:rPr>
          <w:sz w:val="28"/>
          <w:szCs w:val="28"/>
        </w:rPr>
        <w:t>评价：董仲舒的天人合一政治论，由天人关系、天道运行规律论证了君权至上和等级原则，又主张以天制约君主，将原则性和灵活性统一起来，从而提高了统治阶级的政治适应能力，这是儒家政治学说成熟的表现。</w:t>
      </w:r>
    </w:p>
    <w:p>
      <w:pPr>
        <w:pStyle w:val="Normal"/>
        <w:rPr>
          <w:sz w:val="28"/>
          <w:szCs w:val="28"/>
        </w:rPr>
      </w:pPr>
      <w:r>
        <w:rPr>
          <w:sz w:val="28"/>
          <w:szCs w:val="28"/>
        </w:rPr>
      </w:r>
    </w:p>
    <w:p>
      <w:pPr>
        <w:pStyle w:val="Normal"/>
        <w:jc w:val="center"/>
        <w:rPr/>
      </w:pPr>
      <w:r>
        <w:rPr>
          <w:sz w:val="28"/>
          <w:szCs w:val="28"/>
        </w:rPr>
        <w:t>第二节</w:t>
      </w:r>
      <w:r>
        <w:rPr>
          <w:rFonts w:eastAsia="Times New Roman"/>
          <w:sz w:val="28"/>
          <w:szCs w:val="28"/>
        </w:rPr>
        <w:t xml:space="preserve">  </w:t>
      </w:r>
      <w:r>
        <w:rPr>
          <w:sz w:val="28"/>
          <w:szCs w:val="28"/>
        </w:rPr>
        <w:t>西汉中期以后儒学政治思想的发展</w:t>
      </w:r>
    </w:p>
    <w:p>
      <w:pPr>
        <w:pStyle w:val="Normal"/>
        <w:rPr>
          <w:sz w:val="28"/>
          <w:szCs w:val="28"/>
        </w:rPr>
      </w:pPr>
      <w:r>
        <w:rPr>
          <w:sz w:val="28"/>
          <w:szCs w:val="28"/>
        </w:rPr>
      </w:r>
    </w:p>
    <w:p>
      <w:pPr>
        <w:pStyle w:val="Normal"/>
        <w:rPr>
          <w:sz w:val="28"/>
          <w:szCs w:val="28"/>
        </w:rPr>
      </w:pPr>
      <w:r>
        <w:rPr>
          <w:sz w:val="28"/>
          <w:szCs w:val="28"/>
        </w:rPr>
        <w:t>一、汉代儒学的神秘化与庸俗化</w:t>
      </w:r>
    </w:p>
    <w:p>
      <w:pPr>
        <w:pStyle w:val="Normal"/>
        <w:ind w:firstLine="560"/>
        <w:rPr>
          <w:sz w:val="28"/>
          <w:szCs w:val="28"/>
        </w:rPr>
      </w:pPr>
      <w:r>
        <w:rPr>
          <w:sz w:val="28"/>
          <w:szCs w:val="28"/>
        </w:rPr>
        <w:t>汉代儒学的主要流派有古文经派和今文经派两大流派。此外，还有谶纬经学。谶纬以天人合一、天人感应、阴阳五行为理论基础，但仍着眼于社会政治问题。在政治上的根本观点是对王权、专制的肯定。谶纬使儒学和政治都为浓厚的神秘气氛所笼罩，儒学中的面对现实、积极求治的精神被窒息，对儒学和社会的发展都常年声了不利的影响。</w:t>
      </w:r>
    </w:p>
    <w:p>
      <w:pPr>
        <w:pStyle w:val="Normal"/>
        <w:rPr>
          <w:sz w:val="28"/>
          <w:szCs w:val="28"/>
        </w:rPr>
      </w:pPr>
      <w:r>
        <w:rPr>
          <w:sz w:val="28"/>
          <w:szCs w:val="28"/>
        </w:rPr>
        <w:t>二、东汉名教治国思想</w:t>
      </w:r>
    </w:p>
    <w:p>
      <w:pPr>
        <w:pStyle w:val="Normal"/>
        <w:rPr>
          <w:sz w:val="28"/>
          <w:szCs w:val="28"/>
        </w:rPr>
      </w:pPr>
      <w:r>
        <w:rPr>
          <w:sz w:val="28"/>
          <w:szCs w:val="28"/>
        </w:rPr>
        <w:t>三、东汉末年批判思潮</w:t>
      </w:r>
    </w:p>
    <w:p>
      <w:pPr>
        <w:pStyle w:val="Normal"/>
        <w:ind w:firstLine="560"/>
        <w:rPr>
          <w:sz w:val="28"/>
          <w:szCs w:val="28"/>
        </w:rPr>
      </w:pPr>
      <w:r>
        <w:rPr>
          <w:sz w:val="28"/>
          <w:szCs w:val="28"/>
        </w:rPr>
        <w:t>沉重的社会危机，师统治阶级中的一本分人的头脑清醒过来。他们面对社会现实，对政治进行了反思，试图寻找消除危机、化解矛盾的政治出路，表现在在政治思想上，就是出现了一股政治反思和批评思潮。代表人物主要有王符、仲长统等。</w:t>
      </w:r>
    </w:p>
    <w:p>
      <w:pPr>
        <w:pStyle w:val="Normal"/>
        <w:rPr>
          <w:sz w:val="28"/>
          <w:szCs w:val="28"/>
        </w:rPr>
      </w:pPr>
      <w:r>
        <w:rPr>
          <w:sz w:val="28"/>
          <w:szCs w:val="28"/>
        </w:rPr>
        <w:t>（一）对统治集团的批评</w:t>
      </w:r>
    </w:p>
    <w:p>
      <w:pPr>
        <w:pStyle w:val="Normal"/>
        <w:rPr>
          <w:sz w:val="28"/>
          <w:szCs w:val="28"/>
        </w:rPr>
      </w:pPr>
      <w:r>
        <w:rPr>
          <w:sz w:val="28"/>
          <w:szCs w:val="28"/>
        </w:rPr>
        <w:t>其一，批评君主昏暗。</w:t>
      </w:r>
      <w:r>
        <w:rPr>
          <w:rFonts w:eastAsia="Times New Roman"/>
          <w:sz w:val="28"/>
          <w:szCs w:val="28"/>
        </w:rPr>
        <w:t xml:space="preserve">  </w:t>
      </w:r>
      <w:r>
        <w:rPr>
          <w:sz w:val="28"/>
          <w:szCs w:val="28"/>
        </w:rPr>
        <w:t>其二，反对外戚、宦官专权。</w:t>
      </w:r>
      <w:r>
        <w:rPr>
          <w:rFonts w:eastAsia="Times New Roman"/>
          <w:sz w:val="28"/>
          <w:szCs w:val="28"/>
        </w:rPr>
        <w:t xml:space="preserve">  </w:t>
      </w:r>
      <w:r>
        <w:rPr>
          <w:sz w:val="28"/>
          <w:szCs w:val="28"/>
        </w:rPr>
        <w:t>第三，揭露了官员的腐败。</w:t>
      </w:r>
    </w:p>
    <w:p>
      <w:pPr>
        <w:pStyle w:val="Normal"/>
        <w:rPr>
          <w:sz w:val="28"/>
          <w:szCs w:val="28"/>
        </w:rPr>
      </w:pPr>
      <w:r>
        <w:rPr>
          <w:sz w:val="28"/>
          <w:szCs w:val="28"/>
        </w:rPr>
        <w:t>（二）君、臣、民关系</w:t>
      </w:r>
    </w:p>
    <w:p>
      <w:pPr>
        <w:pStyle w:val="Normal"/>
        <w:rPr>
          <w:sz w:val="28"/>
          <w:szCs w:val="28"/>
        </w:rPr>
      </w:pPr>
      <w:r>
        <w:rPr>
          <w:sz w:val="28"/>
          <w:szCs w:val="28"/>
        </w:rPr>
        <w:t>君、臣、民是基本的政治要素，关系到社会治乱。对于君臣关系，这些思想家们提出，要君明臣贤，君臣和谐。明君贤臣相辅相成、相须相用。</w:t>
      </w:r>
    </w:p>
    <w:p>
      <w:pPr>
        <w:pStyle w:val="Normal"/>
        <w:rPr>
          <w:sz w:val="28"/>
          <w:szCs w:val="28"/>
        </w:rPr>
      </w:pPr>
      <w:r>
        <w:rPr>
          <w:sz w:val="28"/>
          <w:szCs w:val="28"/>
        </w:rPr>
      </w:r>
    </w:p>
    <w:p>
      <w:pPr>
        <w:pStyle w:val="Normal"/>
        <w:rPr>
          <w:sz w:val="28"/>
          <w:szCs w:val="28"/>
        </w:rPr>
      </w:pPr>
      <w:r>
        <w:rPr>
          <w:sz w:val="28"/>
          <w:szCs w:val="28"/>
        </w:rPr>
        <w:t>对于君民关系，荀悦认为君主的职责是统治管理民众，民众的职责是供养君主。</w:t>
      </w:r>
    </w:p>
    <w:p>
      <w:pPr>
        <w:pStyle w:val="Normal"/>
        <w:rPr>
          <w:sz w:val="28"/>
          <w:szCs w:val="28"/>
        </w:rPr>
      </w:pPr>
      <w:r>
        <w:rPr>
          <w:sz w:val="28"/>
          <w:szCs w:val="28"/>
        </w:rPr>
        <w:t>（三）官员的任用和管理</w:t>
      </w:r>
    </w:p>
    <w:p>
      <w:pPr>
        <w:pStyle w:val="Normal"/>
        <w:rPr>
          <w:sz w:val="28"/>
          <w:szCs w:val="28"/>
        </w:rPr>
      </w:pPr>
      <w:r>
        <w:rPr>
          <w:sz w:val="28"/>
          <w:szCs w:val="28"/>
        </w:rPr>
        <w:t>他们主张：反对任人唯亲；主张选贤与能；以德为才选择官员。</w:t>
      </w:r>
    </w:p>
    <w:p>
      <w:pPr>
        <w:pStyle w:val="Normal"/>
        <w:rPr>
          <w:sz w:val="28"/>
          <w:szCs w:val="28"/>
        </w:rPr>
      </w:pPr>
      <w:r>
        <w:rPr>
          <w:sz w:val="28"/>
          <w:szCs w:val="28"/>
        </w:rPr>
      </w:r>
    </w:p>
    <w:p>
      <w:pPr>
        <w:pStyle w:val="Normal"/>
        <w:jc w:val="center"/>
        <w:rPr/>
      </w:pPr>
      <w:r>
        <w:rPr>
          <w:sz w:val="28"/>
          <w:szCs w:val="28"/>
        </w:rPr>
        <w:t>第三章</w:t>
      </w:r>
      <w:r>
        <w:rPr>
          <w:rFonts w:eastAsia="Times New Roman"/>
          <w:sz w:val="28"/>
          <w:szCs w:val="28"/>
        </w:rPr>
        <w:t xml:space="preserve">    </w:t>
      </w:r>
      <w:r>
        <w:rPr>
          <w:sz w:val="28"/>
          <w:szCs w:val="28"/>
        </w:rPr>
        <w:t>魏晋南北朝时期的政治思想</w:t>
      </w:r>
    </w:p>
    <w:p>
      <w:pPr>
        <w:pStyle w:val="Normal"/>
        <w:ind w:firstLine="560"/>
        <w:rPr>
          <w:sz w:val="28"/>
          <w:szCs w:val="28"/>
        </w:rPr>
      </w:pPr>
      <w:r>
        <w:rPr>
          <w:sz w:val="28"/>
          <w:szCs w:val="28"/>
        </w:rPr>
        <w:t>中国封建社会第一次国家大分裂和民族大融合时期的政治思想。随着东汉大一统的封建统治的崩溃，两汉经学、谶纬神学左右思想界的状况被打破，出现了多种政治思想纷然杂陈的局面。</w:t>
      </w:r>
    </w:p>
    <w:p>
      <w:pPr>
        <w:pStyle w:val="Normal"/>
        <w:ind w:firstLine="560"/>
        <w:rPr>
          <w:sz w:val="28"/>
          <w:szCs w:val="28"/>
        </w:rPr>
      </w:pPr>
      <w:r>
        <w:rPr>
          <w:sz w:val="28"/>
          <w:szCs w:val="28"/>
        </w:rPr>
        <w:t>背景　东汉中平六年</w:t>
      </w:r>
      <w:r>
        <w:rPr>
          <w:sz w:val="28"/>
          <w:szCs w:val="28"/>
        </w:rPr>
        <w:t>(184)</w:t>
      </w:r>
      <w:r>
        <w:rPr>
          <w:sz w:val="28"/>
          <w:szCs w:val="28"/>
        </w:rPr>
        <w:t>爆发的黄巾农民起义</w:t>
      </w:r>
      <w:r>
        <w:rPr>
          <w:sz w:val="28"/>
          <w:szCs w:val="28"/>
        </w:rPr>
        <w:t>,</w:t>
      </w:r>
      <w:r>
        <w:rPr>
          <w:sz w:val="28"/>
          <w:szCs w:val="28"/>
        </w:rPr>
        <w:t>瓦解了东汉王朝。黄巾起义失败后，形成了魏、蜀、吴三国鼎立的局面。公元</w:t>
      </w:r>
      <w:r>
        <w:rPr>
          <w:sz w:val="28"/>
          <w:szCs w:val="28"/>
        </w:rPr>
        <w:t>265</w:t>
      </w:r>
      <w:r>
        <w:rPr>
          <w:sz w:val="28"/>
          <w:szCs w:val="28"/>
        </w:rPr>
        <w:t>年</w:t>
      </w:r>
      <w:r>
        <w:rPr>
          <w:sz w:val="28"/>
          <w:szCs w:val="28"/>
        </w:rPr>
        <w:t>,</w:t>
      </w:r>
      <w:r>
        <w:rPr>
          <w:sz w:val="28"/>
          <w:szCs w:val="28"/>
        </w:rPr>
        <w:t>司马氏集团发动政变夺取曹魏政权</w:t>
      </w:r>
      <w:r>
        <w:rPr>
          <w:sz w:val="28"/>
          <w:szCs w:val="28"/>
        </w:rPr>
        <w:t>,</w:t>
      </w:r>
      <w:r>
        <w:rPr>
          <w:sz w:val="28"/>
          <w:szCs w:val="28"/>
        </w:rPr>
        <w:t>建立了西晋王朝</w:t>
      </w:r>
      <w:r>
        <w:rPr>
          <w:sz w:val="28"/>
          <w:szCs w:val="28"/>
        </w:rPr>
        <w:t>,</w:t>
      </w:r>
      <w:r>
        <w:rPr>
          <w:sz w:val="28"/>
          <w:szCs w:val="28"/>
        </w:rPr>
        <w:t>于</w:t>
      </w:r>
      <w:r>
        <w:rPr>
          <w:sz w:val="28"/>
          <w:szCs w:val="28"/>
        </w:rPr>
        <w:t>280</w:t>
      </w:r>
      <w:r>
        <w:rPr>
          <w:sz w:val="28"/>
          <w:szCs w:val="28"/>
        </w:rPr>
        <w:t>年灭吴</w:t>
      </w:r>
      <w:r>
        <w:rPr>
          <w:sz w:val="28"/>
          <w:szCs w:val="28"/>
        </w:rPr>
        <w:t>,</w:t>
      </w:r>
      <w:r>
        <w:rPr>
          <w:sz w:val="28"/>
          <w:szCs w:val="28"/>
        </w:rPr>
        <w:t>统一全国。晋武帝司马炎继曹魏之后推行九品中正制，又施行分封、荫客、占田、户调等政治、经济政策，使门阀士族的政治、经济特权合法化。门阀士族势力不断膨胀，逐渐成为社会的统治势力。依靠门阀士族进行统治的西晋王朝，只维持了几十年短暂的全国统一局面，就被少数民族统治者推翻。</w:t>
      </w:r>
      <w:r>
        <w:rPr>
          <w:sz w:val="28"/>
          <w:szCs w:val="28"/>
        </w:rPr>
        <w:t>317</w:t>
      </w:r>
      <w:r>
        <w:rPr>
          <w:sz w:val="28"/>
          <w:szCs w:val="28"/>
        </w:rPr>
        <w:t>年</w:t>
      </w:r>
      <w:r>
        <w:rPr>
          <w:sz w:val="28"/>
          <w:szCs w:val="28"/>
        </w:rPr>
        <w:t>,</w:t>
      </w:r>
      <w:r>
        <w:rPr>
          <w:sz w:val="28"/>
          <w:szCs w:val="28"/>
        </w:rPr>
        <w:t>晋元帝司马睿在江南建立东晋王朝。此后</w:t>
      </w:r>
      <w:r>
        <w:rPr>
          <w:sz w:val="28"/>
          <w:szCs w:val="28"/>
        </w:rPr>
        <w:t>,</w:t>
      </w:r>
      <w:r>
        <w:rPr>
          <w:sz w:val="28"/>
          <w:szCs w:val="28"/>
        </w:rPr>
        <w:t>宋、齐、梁、陈四朝迭相更替，史称南朝。北方</w:t>
      </w:r>
      <w:r>
        <w:rPr>
          <w:sz w:val="28"/>
          <w:szCs w:val="28"/>
        </w:rPr>
        <w:t>,</w:t>
      </w:r>
      <w:r>
        <w:rPr>
          <w:sz w:val="28"/>
          <w:szCs w:val="28"/>
        </w:rPr>
        <w:t>则有鲜卑、匈奴、羯、氐、羌等少数民族相继建立</w:t>
      </w:r>
      <w:r>
        <w:rPr>
          <w:sz w:val="28"/>
          <w:szCs w:val="28"/>
        </w:rPr>
        <w:t>16</w:t>
      </w:r>
      <w:r>
        <w:rPr>
          <w:sz w:val="28"/>
          <w:szCs w:val="28"/>
        </w:rPr>
        <w:t>个小朝廷，相互争伐不止。</w:t>
      </w:r>
      <w:r>
        <w:rPr>
          <w:sz w:val="28"/>
          <w:szCs w:val="28"/>
        </w:rPr>
        <w:t>439</w:t>
      </w:r>
      <w:r>
        <w:rPr>
          <w:sz w:val="28"/>
          <w:szCs w:val="28"/>
        </w:rPr>
        <w:t>年</w:t>
      </w:r>
      <w:r>
        <w:rPr>
          <w:sz w:val="28"/>
          <w:szCs w:val="28"/>
        </w:rPr>
        <w:t>,</w:t>
      </w:r>
      <w:r>
        <w:rPr>
          <w:sz w:val="28"/>
          <w:szCs w:val="28"/>
        </w:rPr>
        <w:t>由鲜卑拓跋氏实现了统一，建立北魏王朝。从东汉末到隋朝再次统一全国，其间除西晋短暂统一外，中国陷入分裂割据局面近</w:t>
      </w:r>
      <w:r>
        <w:rPr>
          <w:rFonts w:eastAsia="Times New Roman"/>
          <w:sz w:val="28"/>
          <w:szCs w:val="28"/>
        </w:rPr>
        <w:t xml:space="preserve"> </w:t>
      </w:r>
      <w:r>
        <w:rPr>
          <w:sz w:val="28"/>
          <w:szCs w:val="28"/>
        </w:rPr>
        <w:t>400</w:t>
      </w:r>
      <w:r>
        <w:rPr>
          <w:sz w:val="28"/>
          <w:szCs w:val="28"/>
        </w:rPr>
        <w:t>年。在这段时间内，朝代更迭频繁，杀伐不已，官宦士民朝不虑夕，社会政治生活异常混乱和险恶。门阀士族势力结党干政，生活糜烂，斗富成风，给社会政治生活带来严重的影响。</w:t>
      </w:r>
      <w:r>
        <w:rPr>
          <w:rFonts w:eastAsia="Times New Roman"/>
          <w:sz w:val="28"/>
          <w:szCs w:val="28"/>
        </w:rPr>
        <w:t xml:space="preserve"> </w:t>
      </w:r>
    </w:p>
    <w:p>
      <w:pPr>
        <w:pStyle w:val="Normal"/>
        <w:ind w:firstLine="560"/>
        <w:rPr/>
      </w:pPr>
      <w:r>
        <w:rPr>
          <w:sz w:val="28"/>
          <w:szCs w:val="28"/>
        </w:rPr>
        <w:t>概况：　在政治思想领域出现了与秦汉时期或法家为主或儒学独尊的不同局面，形成了各种学派各持异说、莫衷一是</w:t>
      </w:r>
      <w:r>
        <w:rPr>
          <w:sz w:val="28"/>
          <w:szCs w:val="28"/>
        </w:rPr>
        <w:t>,</w:t>
      </w:r>
      <w:r>
        <w:rPr>
          <w:sz w:val="28"/>
          <w:szCs w:val="28"/>
        </w:rPr>
        <w:t>思想比较活跃</w:t>
      </w:r>
      <w:r>
        <w:rPr>
          <w:sz w:val="28"/>
          <w:szCs w:val="28"/>
        </w:rPr>
        <w:t>,</w:t>
      </w:r>
      <w:r>
        <w:rPr>
          <w:sz w:val="28"/>
          <w:szCs w:val="28"/>
        </w:rPr>
        <w:t>论争比较激烈，近乎战国时期“百家争鸣”的新格局。这时期，陷入神秘化和庸俗化的汉代经学已丧失了为巩固封建统治作论证的功能，儒学独尊的局面也不复存在。思想家们从先秦诸子那里寻找思想资料，或旧论新翻，或标新立异，企图另立政治指导思想。在诸多的思想流派中，出现了以法治国、务实求治的主张和“无君论”等有价值的观点，也产生了消极颓废、遁世游仙的思想，影响最大的是玄学思想。</w:t>
      </w:r>
      <w:r>
        <w:rPr>
          <w:rFonts w:eastAsia="Times New Roman"/>
          <w:sz w:val="28"/>
          <w:szCs w:val="28"/>
        </w:rPr>
        <w:t xml:space="preserve"> </w:t>
      </w:r>
    </w:p>
    <w:p>
      <w:pPr>
        <w:pStyle w:val="TextBody"/>
        <w:ind w:firstLine="560"/>
        <w:rPr/>
      </w:pPr>
      <w:r>
        <w:rPr>
          <w:szCs w:val="28"/>
        </w:rPr>
        <w:t>基本内容：　玄学源于先秦的道家思想和东汉以来的清谈之风。魏晋学者何晏、王弼、向秀、郭象等人通过注释《老子》、《庄子》、《论语》、《周易》等儒道经典，吸取神学目的论失败的教训，修补前人理论上的漏洞，在“有”和“无”、“本”和“末”、“众”和“寡”等问题的辩论中，从世界观的高度确立了唯心主义的本体论。他们利用道家思想的“道”，来论证儒家的纲常名教的合理性，实际是以道释儒，儒道结合，把儒学维护封建统治的原则和伦理观念玄虚化，所谓“玄之又玄，众妙之门”。玄学提出的“无为而治”、“名教本于自然”、“以寡治众”等观点，适应了门阀政治的需要，成为维护当时封建统治的理论武器。</w:t>
      </w:r>
    </w:p>
    <w:p>
      <w:pPr>
        <w:pStyle w:val="Normal"/>
        <w:rPr>
          <w:sz w:val="28"/>
          <w:szCs w:val="28"/>
        </w:rPr>
      </w:pPr>
      <w:r>
        <w:rPr>
          <w:sz w:val="28"/>
          <w:szCs w:val="28"/>
        </w:rPr>
      </w:r>
    </w:p>
    <w:p>
      <w:pPr>
        <w:pStyle w:val="Normal"/>
        <w:rPr>
          <w:sz w:val="28"/>
          <w:szCs w:val="28"/>
        </w:rPr>
      </w:pPr>
      <w:r>
        <w:rPr>
          <w:sz w:val="28"/>
          <w:szCs w:val="28"/>
        </w:rPr>
        <w:t>三国时期的曹操、诸葛亮为代表的政治家，面对分裂割据和社会混乱的现实，主张以法治国，唯才是举，抑制豪强，发展生产，以实现统一全国的目标。魏末晋初的傅玄继承先秦儒学，反对浮华虚诞和自然无为，力主振兴儒学，用人唯贤，重农抑商，先礼后刑，威德并济，明德慎罚，试图推行儒家的德治、仁政，以治平天下。刘毅大胆批评门阀政治，坚请罢除九品中正制，诋之为“毁风败俗，无益于化”，“漫主罔时，实为乱源”</w:t>
      </w:r>
      <w:r>
        <w:rPr>
          <w:sz w:val="28"/>
          <w:szCs w:val="28"/>
        </w:rPr>
        <w:t>(</w:t>
      </w:r>
      <w:r>
        <w:rPr>
          <w:sz w:val="28"/>
          <w:szCs w:val="28"/>
        </w:rPr>
        <w:t>《晋书</w:t>
      </w:r>
      <w:r>
        <w:rPr>
          <w:sz w:val="28"/>
          <w:szCs w:val="28"/>
        </w:rPr>
        <w:t>?</w:t>
      </w:r>
      <w:r>
        <w:rPr>
          <w:sz w:val="28"/>
          <w:szCs w:val="28"/>
        </w:rPr>
        <w:t>刘毅传》</w:t>
      </w:r>
      <w:r>
        <w:rPr>
          <w:sz w:val="28"/>
          <w:szCs w:val="28"/>
        </w:rPr>
        <w:t>)</w:t>
      </w:r>
      <w:r>
        <w:rPr>
          <w:sz w:val="28"/>
          <w:szCs w:val="28"/>
        </w:rPr>
        <w:t>。鲁褒作《钱神论》，王沈著《释时论》，痛责了那些求官买职，奔集势门，无耻钻营的势利小人，嘲讽了当权者贪财好利、挥霍浪费的丑恶行径。这是当时统治阶层中难得的清醒之声。江统作《徙戎论》，主张徙戎出塞，反映了当时尖锐复杂的民族矛盾。</w:t>
      </w:r>
    </w:p>
    <w:p>
      <w:pPr>
        <w:pStyle w:val="Normal"/>
        <w:ind w:firstLine="560"/>
        <w:rPr>
          <w:sz w:val="28"/>
          <w:szCs w:val="28"/>
        </w:rPr>
      </w:pPr>
      <w:r>
        <w:rPr>
          <w:sz w:val="28"/>
          <w:szCs w:val="28"/>
        </w:rPr>
        <w:t>这一时期，道家思想比较流行。社会政治生活动荡不安，使人们在精神上无所寄托，除了皈依宗教外，还从道学思想中寻求安慰。一些人受道家消极颓废思想的影响，奇装异服</w:t>
      </w:r>
      <w:r>
        <w:rPr>
          <w:sz w:val="28"/>
          <w:szCs w:val="28"/>
        </w:rPr>
        <w:t>,</w:t>
      </w:r>
      <w:r>
        <w:rPr>
          <w:sz w:val="28"/>
          <w:szCs w:val="28"/>
        </w:rPr>
        <w:t>玩世不恭</w:t>
      </w:r>
      <w:r>
        <w:rPr>
          <w:sz w:val="28"/>
          <w:szCs w:val="28"/>
        </w:rPr>
        <w:t>,</w:t>
      </w:r>
      <w:r>
        <w:rPr>
          <w:sz w:val="28"/>
          <w:szCs w:val="28"/>
        </w:rPr>
        <w:t>提倡极端的纵欲主义、享乐主义、遁世主义，《列子》中的《杨朱篇》反映了这种思想。失意的士大夫</w:t>
      </w:r>
      <w:r>
        <w:rPr>
          <w:sz w:val="28"/>
          <w:szCs w:val="28"/>
        </w:rPr>
        <w:t>,</w:t>
      </w:r>
      <w:r>
        <w:rPr>
          <w:sz w:val="28"/>
          <w:szCs w:val="28"/>
        </w:rPr>
        <w:t>甚至一些正直之士</w:t>
      </w:r>
      <w:r>
        <w:rPr>
          <w:sz w:val="28"/>
          <w:szCs w:val="28"/>
        </w:rPr>
        <w:t>,</w:t>
      </w:r>
      <w:r>
        <w:rPr>
          <w:sz w:val="28"/>
          <w:szCs w:val="28"/>
        </w:rPr>
        <w:t>也膺服道家思想，达生任性，不拘礼法，隐居山林，放荡不羁。受道家自然主义思想的影响，三国时期魏国的阮籍作《大人先生传》，首倡“无君”，提出“无君而庶物定，无臣而万事理”</w:t>
      </w:r>
      <w:r>
        <w:rPr>
          <w:sz w:val="28"/>
          <w:szCs w:val="28"/>
        </w:rPr>
        <w:t>(</w:t>
      </w:r>
      <w:r>
        <w:rPr>
          <w:sz w:val="28"/>
          <w:szCs w:val="28"/>
        </w:rPr>
        <w:t>《全三国文》</w:t>
      </w:r>
      <w:r>
        <w:rPr>
          <w:sz w:val="28"/>
          <w:szCs w:val="28"/>
        </w:rPr>
        <w:t>)</w:t>
      </w:r>
      <w:r>
        <w:rPr>
          <w:sz w:val="28"/>
          <w:szCs w:val="28"/>
        </w:rPr>
        <w:t>鲍敬言提出了系统的“无君论”，指责君主是政治弊害和社会动乱的根源，向往无君、无臣的社会。</w:t>
      </w:r>
    </w:p>
    <w:p>
      <w:pPr>
        <w:pStyle w:val="Normal"/>
        <w:rPr>
          <w:sz w:val="28"/>
          <w:szCs w:val="28"/>
        </w:rPr>
      </w:pPr>
      <w:r>
        <w:rPr>
          <w:sz w:val="28"/>
          <w:szCs w:val="28"/>
        </w:rPr>
        <w:t>由于连年战乱，人们的生命和生活难以保障，东汉时兴起的佛、道宗教思想成了人们的精神避难所。统治者看到佛教“进可以击心，退足以招劝”（《弘明集</w:t>
      </w:r>
      <w:r>
        <w:rPr>
          <w:sz w:val="28"/>
          <w:szCs w:val="28"/>
        </w:rPr>
        <w:t>?</w:t>
      </w:r>
      <w:r>
        <w:rPr>
          <w:sz w:val="28"/>
          <w:szCs w:val="28"/>
        </w:rPr>
        <w:t>何尚之答宋文帝赞扬佛教事》），能起到洗心革面的作用，从而大力提倡。南北朝时期佛教广泛流传，寺院林立，信徒众多。佛、道宗教思想成为统治者愚弄和束缚人们的重要工具。</w:t>
      </w:r>
    </w:p>
    <w:p>
      <w:pPr>
        <w:pStyle w:val="Normal"/>
        <w:rPr/>
      </w:pPr>
      <w:r>
        <w:rPr>
          <w:sz w:val="28"/>
          <w:szCs w:val="28"/>
        </w:rPr>
        <w:t>特点与意义：　魏晋南北朝时期儒、法、道、佛各种思想既互相排斥又互相渗透融合，是这一时期政治思想的主要特点。它对于隋唐的儒、道、佛三教合一论和宋明理学的形成，都有一定影响。在学术研究上，思想家们摒弃神秘主义、形式主义的思维方式，转而注重义理的分析和抽象的思辨，推动了本体和现象等世界观问题的深入探讨，开创了新的学风。</w:t>
      </w:r>
    </w:p>
    <w:p>
      <w:pPr>
        <w:pStyle w:val="Normal"/>
        <w:jc w:val="center"/>
        <w:rPr/>
      </w:pPr>
      <w:r>
        <w:rPr>
          <w:sz w:val="28"/>
          <w:szCs w:val="28"/>
        </w:rPr>
        <w:t>第四章</w:t>
      </w:r>
      <w:r>
        <w:rPr>
          <w:rFonts w:eastAsia="Times New Roman"/>
          <w:sz w:val="28"/>
          <w:szCs w:val="28"/>
        </w:rPr>
        <w:t xml:space="preserve">    </w:t>
      </w:r>
      <w:r>
        <w:rPr>
          <w:sz w:val="28"/>
          <w:szCs w:val="28"/>
        </w:rPr>
        <w:t>隋唐时期的政治思想</w:t>
      </w:r>
    </w:p>
    <w:p>
      <w:pPr>
        <w:pStyle w:val="Normal"/>
        <w:rPr>
          <w:sz w:val="28"/>
          <w:szCs w:val="28"/>
        </w:rPr>
      </w:pPr>
      <w:r>
        <w:rPr>
          <w:sz w:val="28"/>
          <w:szCs w:val="28"/>
        </w:rPr>
        <w:t>第一节</w:t>
      </w:r>
      <w:r>
        <w:rPr>
          <w:rFonts w:eastAsia="Times New Roman"/>
          <w:sz w:val="28"/>
          <w:szCs w:val="28"/>
        </w:rPr>
        <w:t xml:space="preserve">   </w:t>
      </w:r>
      <w:r>
        <w:rPr>
          <w:sz w:val="28"/>
          <w:szCs w:val="28"/>
        </w:rPr>
        <w:t>李世民重民和从谏如流的政治思想</w:t>
      </w:r>
    </w:p>
    <w:p>
      <w:pPr>
        <w:pStyle w:val="Normal"/>
        <w:rPr>
          <w:sz w:val="28"/>
          <w:szCs w:val="28"/>
        </w:rPr>
      </w:pPr>
      <w:r>
        <w:rPr>
          <w:sz w:val="28"/>
          <w:szCs w:val="28"/>
        </w:rPr>
        <w:t>了解：隋初王通的政治主张。</w:t>
      </w:r>
    </w:p>
    <w:p>
      <w:pPr>
        <w:pStyle w:val="Normal"/>
        <w:rPr>
          <w:sz w:val="28"/>
          <w:szCs w:val="28"/>
        </w:rPr>
      </w:pPr>
      <w:r>
        <w:rPr>
          <w:sz w:val="28"/>
          <w:szCs w:val="28"/>
        </w:rPr>
        <w:t>第二节</w:t>
      </w:r>
      <w:r>
        <w:rPr>
          <w:rFonts w:eastAsia="Times New Roman"/>
          <w:sz w:val="28"/>
          <w:szCs w:val="28"/>
        </w:rPr>
        <w:t xml:space="preserve">    </w:t>
      </w:r>
      <w:r>
        <w:rPr>
          <w:sz w:val="28"/>
          <w:szCs w:val="28"/>
        </w:rPr>
        <w:t>李世民的民本思想</w:t>
      </w:r>
    </w:p>
    <w:p>
      <w:pPr>
        <w:pStyle w:val="Normal"/>
        <w:rPr>
          <w:sz w:val="28"/>
          <w:szCs w:val="28"/>
        </w:rPr>
      </w:pPr>
      <w:r>
        <w:rPr>
          <w:sz w:val="28"/>
          <w:szCs w:val="28"/>
        </w:rPr>
        <w:t>一、隋末唐初儒家思想的复兴</w:t>
      </w:r>
    </w:p>
    <w:p>
      <w:pPr>
        <w:pStyle w:val="Normal"/>
        <w:rPr>
          <w:sz w:val="28"/>
          <w:szCs w:val="28"/>
        </w:rPr>
      </w:pPr>
      <w:r>
        <w:rPr>
          <w:sz w:val="28"/>
          <w:szCs w:val="28"/>
        </w:rPr>
        <w:t>二、李世民的民本思想</w:t>
      </w:r>
    </w:p>
    <w:p>
      <w:pPr>
        <w:pStyle w:val="Normal"/>
        <w:rPr>
          <w:sz w:val="28"/>
          <w:szCs w:val="28"/>
        </w:rPr>
      </w:pPr>
      <w:r>
        <w:rPr>
          <w:sz w:val="28"/>
          <w:szCs w:val="28"/>
        </w:rPr>
        <w:t>1</w:t>
      </w:r>
      <w:r>
        <w:rPr>
          <w:sz w:val="28"/>
          <w:szCs w:val="28"/>
        </w:rPr>
        <w:t>、民本是他政治思想和政治实践的突出部分。他的民本思想认为：“君依于国，国依于民”，国为君之本，民为国之本，在君、国、民三者中，民是最基础性的要素。他的民本思想如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一，立君为命。认为设置君主的职位是为了治理民众，为民之父母。</w:t>
      </w:r>
    </w:p>
    <w:p>
      <w:pPr>
        <w:pStyle w:val="Normal"/>
        <w:rPr>
          <w:sz w:val="28"/>
          <w:szCs w:val="28"/>
        </w:rPr>
      </w:pPr>
      <w:r>
        <w:rPr>
          <w:sz w:val="28"/>
          <w:szCs w:val="28"/>
        </w:rPr>
        <w:t>第二，民养君。</w:t>
      </w:r>
      <w:r>
        <w:rPr>
          <w:rFonts w:eastAsia="Times New Roman"/>
          <w:sz w:val="28"/>
          <w:szCs w:val="28"/>
        </w:rPr>
        <w:t xml:space="preserve">      </w:t>
      </w:r>
      <w:r>
        <w:rPr>
          <w:sz w:val="28"/>
          <w:szCs w:val="28"/>
        </w:rPr>
        <w:t>第三，民择君。</w:t>
      </w:r>
    </w:p>
    <w:p>
      <w:pPr>
        <w:pStyle w:val="Normal"/>
        <w:rPr>
          <w:sz w:val="28"/>
          <w:szCs w:val="28"/>
        </w:rPr>
      </w:pPr>
      <w:r>
        <w:rPr>
          <w:sz w:val="28"/>
          <w:szCs w:val="28"/>
        </w:rPr>
      </w:r>
    </w:p>
    <w:p>
      <w:pPr>
        <w:pStyle w:val="Normal"/>
        <w:rPr>
          <w:sz w:val="28"/>
          <w:szCs w:val="28"/>
        </w:rPr>
      </w:pPr>
      <w:r>
        <w:rPr>
          <w:sz w:val="28"/>
          <w:szCs w:val="28"/>
        </w:rPr>
        <w:t>2</w:t>
      </w:r>
      <w:r>
        <w:rPr>
          <w:sz w:val="28"/>
          <w:szCs w:val="28"/>
        </w:rPr>
        <w:t>、民本理论的基本结论就是“为君之道，必须先存百姓”，作为一种治民安君的基本政策，包括以下内容：</w:t>
      </w:r>
    </w:p>
    <w:p>
      <w:pPr>
        <w:pStyle w:val="Normal"/>
        <w:rPr>
          <w:sz w:val="28"/>
          <w:szCs w:val="28"/>
        </w:rPr>
      </w:pPr>
      <w:r>
        <w:rPr>
          <w:sz w:val="28"/>
          <w:szCs w:val="28"/>
        </w:rPr>
        <w:t>第一，统治者无为节欲。</w:t>
      </w:r>
      <w:r>
        <w:rPr>
          <w:rFonts w:eastAsia="Times New Roman"/>
          <w:sz w:val="28"/>
          <w:szCs w:val="28"/>
        </w:rPr>
        <w:t xml:space="preserve"> </w:t>
      </w:r>
      <w:r>
        <w:rPr>
          <w:sz w:val="28"/>
          <w:szCs w:val="28"/>
        </w:rPr>
        <w:t>第二，因民心，从民欲。</w:t>
      </w:r>
      <w:r>
        <w:rPr>
          <w:rFonts w:eastAsia="Times New Roman"/>
          <w:sz w:val="28"/>
          <w:szCs w:val="28"/>
        </w:rPr>
        <w:t xml:space="preserve">  </w:t>
      </w:r>
      <w:r>
        <w:rPr>
          <w:sz w:val="28"/>
          <w:szCs w:val="28"/>
        </w:rPr>
        <w:t>第三，以农为本。</w:t>
      </w:r>
    </w:p>
    <w:p>
      <w:pPr>
        <w:pStyle w:val="Normal"/>
        <w:rPr>
          <w:sz w:val="28"/>
          <w:szCs w:val="28"/>
        </w:rPr>
      </w:pPr>
      <w:r>
        <w:rPr>
          <w:sz w:val="28"/>
          <w:szCs w:val="28"/>
        </w:rPr>
        <w:t>3</w:t>
      </w:r>
      <w:r>
        <w:rPr>
          <w:sz w:val="28"/>
          <w:szCs w:val="28"/>
        </w:rPr>
        <w:t>、重民思想和理论最终须转化为实践，反映政策上才有实际意义。他将治民思路概括为：去奢省费，轻徭薄役，选用廉吏。“具体为：</w:t>
      </w:r>
    </w:p>
    <w:p>
      <w:pPr>
        <w:pStyle w:val="Normal"/>
        <w:rPr>
          <w:sz w:val="28"/>
          <w:szCs w:val="28"/>
        </w:rPr>
      </w:pPr>
      <w:r>
        <w:rPr>
          <w:sz w:val="28"/>
          <w:szCs w:val="28"/>
        </w:rPr>
        <w:t>第一，崇尚节俭。</w:t>
      </w:r>
      <w:r>
        <w:rPr>
          <w:rFonts w:eastAsia="Times New Roman"/>
          <w:sz w:val="28"/>
          <w:szCs w:val="28"/>
        </w:rPr>
        <w:t xml:space="preserve"> </w:t>
      </w:r>
      <w:r>
        <w:rPr>
          <w:sz w:val="28"/>
          <w:szCs w:val="28"/>
        </w:rPr>
        <w:t>第二，轻徭薄役，不违农时。</w:t>
      </w:r>
      <w:r>
        <w:rPr>
          <w:rFonts w:eastAsia="Times New Roman"/>
          <w:sz w:val="28"/>
          <w:szCs w:val="28"/>
        </w:rPr>
        <w:t xml:space="preserve">  </w:t>
      </w:r>
      <w:r>
        <w:rPr>
          <w:sz w:val="28"/>
          <w:szCs w:val="28"/>
        </w:rPr>
        <w:t>第三，澄清吏治。</w:t>
      </w:r>
    </w:p>
    <w:p>
      <w:pPr>
        <w:pStyle w:val="Normal"/>
        <w:jc w:val="center"/>
        <w:rPr>
          <w:sz w:val="28"/>
          <w:szCs w:val="28"/>
        </w:rPr>
      </w:pPr>
      <w:r>
        <w:rPr>
          <w:sz w:val="28"/>
          <w:szCs w:val="28"/>
        </w:rPr>
        <w:t>第三节</w:t>
      </w:r>
      <w:r>
        <w:rPr>
          <w:rFonts w:eastAsia="Times New Roman"/>
          <w:sz w:val="28"/>
          <w:szCs w:val="28"/>
        </w:rPr>
        <w:t xml:space="preserve">   </w:t>
      </w:r>
      <w:r>
        <w:rPr>
          <w:sz w:val="28"/>
          <w:szCs w:val="28"/>
        </w:rPr>
        <w:t>韩愈的“道统”说的政治哲学意义</w:t>
      </w:r>
    </w:p>
    <w:p>
      <w:pPr>
        <w:pStyle w:val="Normal"/>
        <w:jc w:val="center"/>
        <w:rPr>
          <w:sz w:val="28"/>
          <w:szCs w:val="28"/>
        </w:rPr>
      </w:pPr>
      <w:r>
        <w:rPr>
          <w:sz w:val="28"/>
          <w:szCs w:val="28"/>
        </w:rPr>
      </w:r>
    </w:p>
    <w:p>
      <w:pPr>
        <w:pStyle w:val="Normal"/>
        <w:rPr>
          <w:sz w:val="28"/>
          <w:szCs w:val="28"/>
        </w:rPr>
      </w:pPr>
      <w:r>
        <w:rPr>
          <w:sz w:val="28"/>
          <w:szCs w:val="28"/>
        </w:rPr>
        <w:t>一、道统论</w:t>
      </w:r>
    </w:p>
    <w:p>
      <w:pPr>
        <w:pStyle w:val="Normal"/>
        <w:rPr>
          <w:sz w:val="28"/>
          <w:szCs w:val="28"/>
        </w:rPr>
      </w:pPr>
      <w:r>
        <w:rPr>
          <w:sz w:val="28"/>
          <w:szCs w:val="28"/>
        </w:rPr>
        <w:t>1</w:t>
      </w:r>
      <w:r>
        <w:rPr>
          <w:sz w:val="28"/>
          <w:szCs w:val="28"/>
        </w:rPr>
        <w:t>、他将道作为其思想的最高范畴。他进一步阐发了儒学道的内涵。道是宇宙的最高法则，它无所不在，贯穿于自然、社会和人生中，万事万物都受道制约。</w:t>
      </w:r>
    </w:p>
    <w:p>
      <w:pPr>
        <w:pStyle w:val="Normal"/>
        <w:rPr>
          <w:sz w:val="28"/>
          <w:szCs w:val="28"/>
        </w:rPr>
      </w:pPr>
      <w:r>
        <w:rPr>
          <w:sz w:val="28"/>
          <w:szCs w:val="28"/>
        </w:rPr>
        <w:t>2</w:t>
      </w:r>
      <w:r>
        <w:rPr>
          <w:sz w:val="28"/>
          <w:szCs w:val="28"/>
        </w:rPr>
        <w:t>、他认为，人类社会的规范、秩序和政治制度等都是道的体现和具体化，因而也是合理的、神圣的。道实际上是对仁义等儒家伦理原则的抽象，道具体化就是仁义。他的道的提出也着眼于社会政治问题的解决。</w:t>
      </w:r>
      <w:r>
        <w:rPr>
          <w:rFonts w:eastAsia="Times New Roman"/>
          <w:sz w:val="28"/>
          <w:szCs w:val="28"/>
        </w:rPr>
        <w:t xml:space="preserve">        </w:t>
      </w:r>
    </w:p>
    <w:p>
      <w:pPr>
        <w:pStyle w:val="Normal"/>
        <w:rPr>
          <w:sz w:val="28"/>
          <w:szCs w:val="28"/>
        </w:rPr>
      </w:pPr>
      <w:r>
        <w:rPr>
          <w:sz w:val="28"/>
          <w:szCs w:val="28"/>
        </w:rPr>
        <w:t>3</w:t>
      </w:r>
      <w:r>
        <w:rPr>
          <w:sz w:val="28"/>
          <w:szCs w:val="28"/>
        </w:rPr>
        <w:t>、为了进一步强调道的万世不易，提高道的地位，增强与佛道抗衡的实力，他还专门提出了道的传承系统的问题，以道对儒家的伦理道德和政治原则进行了重新概括和抽象，并虚构了一个道的代代相传的系统，即道统。他认为道也是一脉相承的，从尧舜直到孟子，只是在孟子以后，道才失传。</w:t>
      </w:r>
    </w:p>
    <w:p>
      <w:pPr>
        <w:pStyle w:val="Normal"/>
        <w:rPr>
          <w:sz w:val="28"/>
          <w:szCs w:val="28"/>
        </w:rPr>
      </w:pPr>
      <w:r>
        <w:rPr>
          <w:sz w:val="28"/>
          <w:szCs w:val="28"/>
        </w:rPr>
      </w:r>
    </w:p>
    <w:p>
      <w:pPr>
        <w:pStyle w:val="Normal"/>
        <w:rPr>
          <w:sz w:val="28"/>
          <w:szCs w:val="28"/>
        </w:rPr>
      </w:pPr>
      <w:r>
        <w:rPr>
          <w:sz w:val="28"/>
          <w:szCs w:val="28"/>
        </w:rPr>
        <w:t>二、性品说和人才观</w:t>
      </w:r>
    </w:p>
    <w:p>
      <w:pPr>
        <w:pStyle w:val="Normal"/>
        <w:rPr>
          <w:sz w:val="28"/>
          <w:szCs w:val="28"/>
        </w:rPr>
      </w:pPr>
      <w:r>
        <w:rPr>
          <w:sz w:val="28"/>
          <w:szCs w:val="28"/>
        </w:rPr>
        <w:t>性品说是韩愈在人性问题上的看法。</w:t>
      </w:r>
    </w:p>
    <w:p>
      <w:pPr>
        <w:pStyle w:val="Normal"/>
        <w:rPr>
          <w:sz w:val="28"/>
          <w:szCs w:val="28"/>
        </w:rPr>
      </w:pPr>
      <w:r>
        <w:rPr>
          <w:sz w:val="28"/>
          <w:szCs w:val="28"/>
        </w:rPr>
        <w:t>1</w:t>
      </w:r>
      <w:r>
        <w:rPr>
          <w:sz w:val="28"/>
          <w:szCs w:val="28"/>
        </w:rPr>
        <w:t>、他认为人的本性是天生的，性的内容是仁、礼、信、智、义“五德”。</w:t>
      </w:r>
    </w:p>
    <w:p>
      <w:pPr>
        <w:pStyle w:val="Normal"/>
        <w:rPr>
          <w:sz w:val="28"/>
          <w:szCs w:val="28"/>
        </w:rPr>
      </w:pPr>
      <w:r>
        <w:rPr>
          <w:sz w:val="28"/>
          <w:szCs w:val="28"/>
        </w:rPr>
        <w:t>2</w:t>
      </w:r>
      <w:r>
        <w:rPr>
          <w:sz w:val="28"/>
          <w:szCs w:val="28"/>
        </w:rPr>
        <w:t>、他认为性是与生俱来、人人皆有的，但并非所有人的</w:t>
      </w:r>
      <w:r>
        <w:rPr>
          <w:rFonts w:eastAsia="Times New Roman"/>
          <w:sz w:val="28"/>
          <w:szCs w:val="28"/>
        </w:rPr>
        <w:t xml:space="preserve"> </w:t>
      </w:r>
      <w:r>
        <w:rPr>
          <w:sz w:val="28"/>
          <w:szCs w:val="28"/>
        </w:rPr>
        <w:t>性都是相同的。人性有差别、分等级。‘性之品有三“，性分为上中下三等。人之间在性上的先天且不可改变的等级差别反映在政治上就是上品之人就是天生的统治者，下品之人就是天生的被停统治者，而且这种统治与被停止关系也是不可改变的。他的这一学说论证了君主专制、等级原则的合理性和正当性。</w:t>
      </w:r>
    </w:p>
    <w:p>
      <w:pPr>
        <w:pStyle w:val="Normal"/>
        <w:rPr>
          <w:sz w:val="28"/>
          <w:szCs w:val="28"/>
        </w:rPr>
      </w:pPr>
      <w:r>
        <w:rPr>
          <w:sz w:val="28"/>
          <w:szCs w:val="28"/>
        </w:rPr>
        <w:t>在人才观方面，他认为：</w:t>
      </w:r>
    </w:p>
    <w:p>
      <w:pPr>
        <w:pStyle w:val="Normal"/>
        <w:rPr>
          <w:sz w:val="28"/>
          <w:szCs w:val="28"/>
        </w:rPr>
      </w:pPr>
      <w:r>
        <w:rPr>
          <w:sz w:val="28"/>
          <w:szCs w:val="28"/>
        </w:rPr>
        <w:t>第一，国家乏才，需大批进用人才。</w:t>
      </w:r>
    </w:p>
    <w:p>
      <w:pPr>
        <w:pStyle w:val="Normal"/>
        <w:rPr>
          <w:sz w:val="28"/>
          <w:szCs w:val="28"/>
        </w:rPr>
      </w:pPr>
      <w:r>
        <w:rPr>
          <w:sz w:val="28"/>
          <w:szCs w:val="28"/>
        </w:rPr>
        <w:t>第二，民众中有大量人才，可为国用。</w:t>
      </w:r>
    </w:p>
    <w:p>
      <w:pPr>
        <w:pStyle w:val="Normal"/>
        <w:rPr>
          <w:sz w:val="28"/>
          <w:szCs w:val="28"/>
        </w:rPr>
      </w:pPr>
      <w:r>
        <w:rPr>
          <w:sz w:val="28"/>
          <w:szCs w:val="28"/>
        </w:rPr>
        <w:t>第三，应以公心选择人才，不论亲疏远近。</w:t>
      </w:r>
    </w:p>
    <w:p>
      <w:pPr>
        <w:pStyle w:val="Normal"/>
        <w:rPr>
          <w:sz w:val="28"/>
          <w:szCs w:val="28"/>
        </w:rPr>
      </w:pPr>
      <w:r>
        <w:rPr>
          <w:sz w:val="28"/>
          <w:szCs w:val="28"/>
        </w:rPr>
        <w:t>第四，厚代人才，合理使用人才。</w:t>
      </w:r>
    </w:p>
    <w:p>
      <w:pPr>
        <w:pStyle w:val="Normal"/>
        <w:rPr>
          <w:sz w:val="28"/>
          <w:szCs w:val="28"/>
        </w:rPr>
      </w:pPr>
      <w:r>
        <w:rPr>
          <w:sz w:val="28"/>
          <w:szCs w:val="28"/>
        </w:rPr>
        <w:t>第五，反对阿附权贵。</w:t>
      </w:r>
    </w:p>
    <w:p>
      <w:pPr>
        <w:pStyle w:val="Normal"/>
        <w:jc w:val="center"/>
        <w:rPr>
          <w:sz w:val="28"/>
          <w:szCs w:val="28"/>
        </w:rPr>
      </w:pPr>
      <w:r>
        <w:rPr>
          <w:sz w:val="28"/>
          <w:szCs w:val="28"/>
        </w:rPr>
        <w:t>第三节</w:t>
      </w:r>
      <w:r>
        <w:rPr>
          <w:rFonts w:eastAsia="Times New Roman"/>
          <w:sz w:val="28"/>
          <w:szCs w:val="28"/>
        </w:rPr>
        <w:t xml:space="preserve">    </w:t>
      </w:r>
      <w:r>
        <w:rPr>
          <w:sz w:val="28"/>
          <w:szCs w:val="28"/>
        </w:rPr>
        <w:t>柳宗元关于政治体制的政治认识</w:t>
      </w:r>
    </w:p>
    <w:p>
      <w:pPr>
        <w:pStyle w:val="Normal"/>
        <w:rPr>
          <w:sz w:val="28"/>
          <w:szCs w:val="28"/>
        </w:rPr>
      </w:pPr>
      <w:r>
        <w:rPr>
          <w:sz w:val="28"/>
          <w:szCs w:val="28"/>
        </w:rPr>
        <w:t>一、《封建论》与政治体制思想</w:t>
      </w:r>
    </w:p>
    <w:p>
      <w:pPr>
        <w:pStyle w:val="Normal"/>
        <w:rPr>
          <w:sz w:val="28"/>
          <w:szCs w:val="28"/>
        </w:rPr>
      </w:pPr>
      <w:r>
        <w:rPr>
          <w:sz w:val="28"/>
          <w:szCs w:val="28"/>
        </w:rPr>
        <w:t>他的《封建论》一文，总结了理论界长期以来关于分封制与郡县制的论争，系统论证了郡县制优于分封制，强调其代替分封制是历史发展的必然趋势。</w:t>
      </w:r>
    </w:p>
    <w:p>
      <w:pPr>
        <w:pStyle w:val="Normal"/>
        <w:rPr>
          <w:sz w:val="28"/>
          <w:szCs w:val="28"/>
        </w:rPr>
      </w:pPr>
      <w:r>
        <w:rPr>
          <w:sz w:val="28"/>
          <w:szCs w:val="28"/>
        </w:rPr>
        <w:t>他创造性地提出“势”这一范畴，并以之分析、论证政治体制的产生、演变。其政治体制思想的要点有：</w:t>
      </w:r>
    </w:p>
    <w:p>
      <w:pPr>
        <w:pStyle w:val="Normal"/>
        <w:rPr>
          <w:sz w:val="28"/>
          <w:szCs w:val="28"/>
        </w:rPr>
      </w:pPr>
      <w:r>
        <w:rPr>
          <w:sz w:val="28"/>
          <w:szCs w:val="28"/>
        </w:rPr>
        <w:t>第一，政治体制的产生。他认为，政治制度不是从来就有的。有了判断权、惩罚权的“君长”和维护权威与判决的强制力量“刑政”，也就是政治制度产生了</w:t>
      </w:r>
      <w:r>
        <w:rPr>
          <w:rFonts w:eastAsia="Times New Roman"/>
          <w:sz w:val="28"/>
          <w:szCs w:val="28"/>
        </w:rPr>
        <w:t xml:space="preserve"> </w:t>
      </w:r>
      <w:r>
        <w:rPr>
          <w:sz w:val="28"/>
          <w:szCs w:val="28"/>
        </w:rPr>
        <w:t>。总之，在他看来，政治君主的产生是人类社会内部矛盾的产物，体现了一种必然的趋势。政治体制的进一步演化，就产生了分封制。随着历史的发展，郡县制代替了分封制。</w:t>
      </w:r>
    </w:p>
    <w:p>
      <w:pPr>
        <w:pStyle w:val="Normal"/>
        <w:rPr>
          <w:sz w:val="28"/>
          <w:szCs w:val="28"/>
        </w:rPr>
      </w:pPr>
      <w:r>
        <w:rPr>
          <w:sz w:val="28"/>
          <w:szCs w:val="28"/>
        </w:rPr>
        <w:t>第二，郡县制优于分封制。他比较分析了这两种制度的优劣。他主张中央集权、君主专制，因而明确拥护唐长期实行的郡县制。</w:t>
      </w:r>
    </w:p>
    <w:p>
      <w:pPr>
        <w:pStyle w:val="Normal"/>
        <w:rPr>
          <w:sz w:val="28"/>
          <w:szCs w:val="28"/>
        </w:rPr>
      </w:pPr>
      <w:r>
        <w:rPr>
          <w:sz w:val="28"/>
          <w:szCs w:val="28"/>
        </w:rPr>
        <w:t>二、民本与政治革新思想</w:t>
      </w:r>
    </w:p>
    <w:p>
      <w:pPr>
        <w:pStyle w:val="Normal"/>
        <w:rPr>
          <w:sz w:val="28"/>
          <w:szCs w:val="28"/>
        </w:rPr>
      </w:pPr>
      <w:r>
        <w:rPr>
          <w:sz w:val="28"/>
          <w:szCs w:val="28"/>
        </w:rPr>
        <w:t>（一）他主张革除弊政，进行改革，形成了革新思想。同时他又阐发了民本思想。他的民本思想的主要内容有：第一，在君民关系上，以民为国本</w:t>
      </w:r>
      <w:r>
        <w:rPr>
          <w:rFonts w:eastAsia="Times New Roman"/>
          <w:sz w:val="28"/>
          <w:szCs w:val="28"/>
        </w:rPr>
        <w:t xml:space="preserve"> </w:t>
      </w:r>
      <w:r>
        <w:rPr>
          <w:sz w:val="28"/>
          <w:szCs w:val="28"/>
        </w:rPr>
        <w:t>、君本。君权不是天神授的，而必须得到人民的支持。第二，在官民关系上，提出“吏为民役”。</w:t>
      </w:r>
    </w:p>
    <w:p>
      <w:pPr>
        <w:pStyle w:val="Normal"/>
        <w:rPr>
          <w:sz w:val="28"/>
          <w:szCs w:val="28"/>
        </w:rPr>
      </w:pPr>
      <w:r>
        <w:rPr>
          <w:sz w:val="28"/>
          <w:szCs w:val="28"/>
        </w:rPr>
        <w:t>他的民本思想对传统思想有突破之处，表明了他对现实政治、吏治败坏等不良现象的不满，反映了其对民众疾苦的深切同情。</w:t>
      </w:r>
    </w:p>
    <w:p>
      <w:pPr>
        <w:pStyle w:val="Normal"/>
        <w:rPr>
          <w:sz w:val="28"/>
          <w:szCs w:val="28"/>
        </w:rPr>
      </w:pPr>
      <w:r>
        <w:rPr>
          <w:sz w:val="28"/>
          <w:szCs w:val="28"/>
        </w:rPr>
        <w:t>（二）他的社会历史观主张进化，因而反对因循守旧，主张务实求治，富有革新精神。同时，他还发展了儒家的经权思想，为改革提供理论依据。他主张的治国之道是“立大中”，而经权就是大中之道的内容之一。</w:t>
      </w:r>
    </w:p>
    <w:p>
      <w:pPr>
        <w:pStyle w:val="Normal"/>
        <w:rPr>
          <w:sz w:val="28"/>
          <w:szCs w:val="28"/>
        </w:rPr>
      </w:pPr>
      <w:r>
        <w:rPr>
          <w:sz w:val="28"/>
          <w:szCs w:val="28"/>
        </w:rPr>
        <w:t>他“权在道中”的观点，提高了权的地位，论证了改革的必要性、正当性。他的革新思想主要有：</w:t>
      </w:r>
    </w:p>
    <w:p>
      <w:pPr>
        <w:pStyle w:val="Normal"/>
        <w:rPr>
          <w:sz w:val="28"/>
          <w:szCs w:val="28"/>
        </w:rPr>
      </w:pPr>
      <w:r>
        <w:rPr>
          <w:sz w:val="28"/>
          <w:szCs w:val="28"/>
        </w:rPr>
        <w:t>第一，维护国家统一和中央集权。</w:t>
      </w:r>
    </w:p>
    <w:p>
      <w:pPr>
        <w:pStyle w:val="Normal"/>
        <w:rPr>
          <w:sz w:val="28"/>
          <w:szCs w:val="28"/>
        </w:rPr>
      </w:pPr>
      <w:r>
        <w:rPr>
          <w:sz w:val="28"/>
          <w:szCs w:val="28"/>
        </w:rPr>
        <w:t>第二，执行任人唯贤的用人路线。十分重视人才在政治中的作用。他对防碍任人唯贤的传统思想观念进行了批判。</w:t>
      </w:r>
    </w:p>
    <w:p>
      <w:pPr>
        <w:pStyle w:val="Normal"/>
        <w:rPr>
          <w:sz w:val="28"/>
          <w:szCs w:val="28"/>
        </w:rPr>
      </w:pPr>
      <w:r>
        <w:rPr>
          <w:sz w:val="28"/>
          <w:szCs w:val="28"/>
        </w:rPr>
        <w:t>第三，均平赋税。</w:t>
      </w:r>
    </w:p>
    <w:p>
      <w:pPr>
        <w:pStyle w:val="Normal"/>
        <w:rPr>
          <w:sz w:val="28"/>
          <w:szCs w:val="28"/>
        </w:rPr>
      </w:pPr>
      <w:r>
        <w:rPr>
          <w:sz w:val="28"/>
          <w:szCs w:val="28"/>
        </w:rPr>
        <w:t>评</w:t>
      </w:r>
      <w:r>
        <w:rPr>
          <w:rFonts w:eastAsia="Times New Roman"/>
          <w:sz w:val="28"/>
          <w:szCs w:val="28"/>
        </w:rPr>
        <w:t xml:space="preserve"> </w:t>
      </w:r>
      <w:r>
        <w:rPr>
          <w:sz w:val="28"/>
          <w:szCs w:val="28"/>
        </w:rPr>
        <w:t>价：他是唐代进步的思想家、政治家。在政治上，他维护郡县制、中央集权，关心民生，批判社会弊端，务实求治，勇于改革。</w:t>
      </w:r>
    </w:p>
    <w:p>
      <w:pPr>
        <w:pStyle w:val="Normal"/>
        <w:rPr>
          <w:sz w:val="28"/>
          <w:szCs w:val="28"/>
        </w:rPr>
      </w:pPr>
      <w:r>
        <w:rPr>
          <w:sz w:val="28"/>
          <w:szCs w:val="28"/>
        </w:rPr>
      </w:r>
    </w:p>
    <w:p>
      <w:pPr>
        <w:pStyle w:val="Normal"/>
        <w:jc w:val="center"/>
        <w:rPr>
          <w:sz w:val="28"/>
          <w:szCs w:val="28"/>
        </w:rPr>
      </w:pPr>
      <w:r>
        <w:rPr>
          <w:sz w:val="28"/>
          <w:szCs w:val="28"/>
        </w:rPr>
        <w:t>第五章</w:t>
      </w:r>
      <w:r>
        <w:rPr>
          <w:rFonts w:eastAsia="Times New Roman"/>
          <w:sz w:val="28"/>
          <w:szCs w:val="28"/>
        </w:rPr>
        <w:t xml:space="preserve">    </w:t>
      </w:r>
      <w:r>
        <w:rPr>
          <w:sz w:val="28"/>
          <w:szCs w:val="28"/>
        </w:rPr>
        <w:t>宋元时期的政治思想</w:t>
      </w:r>
    </w:p>
    <w:p>
      <w:pPr>
        <w:pStyle w:val="Normal"/>
        <w:jc w:val="center"/>
        <w:rPr>
          <w:sz w:val="28"/>
          <w:szCs w:val="28"/>
        </w:rPr>
      </w:pPr>
      <w:r>
        <w:rPr>
          <w:sz w:val="28"/>
          <w:szCs w:val="28"/>
        </w:rPr>
        <w:t>第一节</w:t>
      </w:r>
      <w:r>
        <w:rPr>
          <w:rFonts w:eastAsia="Times New Roman"/>
          <w:sz w:val="28"/>
          <w:szCs w:val="28"/>
        </w:rPr>
        <w:t xml:space="preserve">    </w:t>
      </w:r>
      <w:r>
        <w:rPr>
          <w:sz w:val="28"/>
          <w:szCs w:val="28"/>
        </w:rPr>
        <w:t>王安石的政治思想</w:t>
      </w:r>
    </w:p>
    <w:p>
      <w:pPr>
        <w:pStyle w:val="Normal"/>
        <w:rPr>
          <w:sz w:val="28"/>
          <w:szCs w:val="28"/>
        </w:rPr>
      </w:pPr>
      <w:r>
        <w:rPr>
          <w:sz w:val="28"/>
          <w:szCs w:val="28"/>
        </w:rPr>
        <w:t>王安石（</w:t>
      </w:r>
      <w:r>
        <w:rPr>
          <w:sz w:val="28"/>
          <w:szCs w:val="28"/>
        </w:rPr>
        <w:t>1021</w:t>
      </w:r>
      <w:r>
        <w:rPr>
          <w:rFonts w:cs="宋体;SimSun" w:ascii="宋体;SimSun" w:hAnsi="宋体;SimSun"/>
          <w:sz w:val="28"/>
          <w:szCs w:val="28"/>
        </w:rPr>
        <w:t>―</w:t>
      </w:r>
      <w:r>
        <w:rPr>
          <w:sz w:val="28"/>
          <w:szCs w:val="28"/>
        </w:rPr>
        <w:t>1086</w:t>
      </w:r>
      <w:r>
        <w:rPr>
          <w:sz w:val="28"/>
          <w:szCs w:val="28"/>
        </w:rPr>
        <w:t>），真、英、仁、神、哲宗时代人。字介甫，江西临川人。</w:t>
      </w:r>
      <w:r>
        <w:rPr>
          <w:sz w:val="28"/>
          <w:szCs w:val="28"/>
        </w:rPr>
        <w:t>1042</w:t>
      </w:r>
      <w:r>
        <w:rPr>
          <w:sz w:val="28"/>
          <w:szCs w:val="28"/>
        </w:rPr>
        <w:t>年，</w:t>
      </w:r>
      <w:r>
        <w:rPr>
          <w:sz w:val="28"/>
          <w:szCs w:val="28"/>
        </w:rPr>
        <w:t>22</w:t>
      </w:r>
      <w:r>
        <w:rPr>
          <w:sz w:val="28"/>
          <w:szCs w:val="28"/>
        </w:rPr>
        <w:t>岁的王安石中进士，从此仕宦，任知州、知县一类小官</w:t>
      </w:r>
      <w:r>
        <w:rPr>
          <w:sz w:val="28"/>
          <w:szCs w:val="28"/>
        </w:rPr>
        <w:t>18</w:t>
      </w:r>
      <w:r>
        <w:rPr>
          <w:sz w:val="28"/>
          <w:szCs w:val="28"/>
        </w:rPr>
        <w:t>年，对社会有所了解。“三年佐荒州，市有弃饿婴”，“虽无剽盗起，万一且不久”，产生改革思想。</w:t>
      </w:r>
      <w:r>
        <w:rPr>
          <w:sz w:val="28"/>
          <w:szCs w:val="28"/>
        </w:rPr>
        <w:t>1060</w:t>
      </w:r>
      <w:r>
        <w:rPr>
          <w:sz w:val="28"/>
          <w:szCs w:val="28"/>
        </w:rPr>
        <w:t>年，从提点江东刑狱奉召还阙，写《上仁宗皇帝书》，未被采纳，回江宁讲学。</w:t>
      </w:r>
      <w:r>
        <w:rPr>
          <w:sz w:val="28"/>
          <w:szCs w:val="28"/>
        </w:rPr>
        <w:t>1067</w:t>
      </w:r>
      <w:r>
        <w:rPr>
          <w:sz w:val="28"/>
          <w:szCs w:val="28"/>
        </w:rPr>
        <w:t>年神宗即位，</w:t>
      </w:r>
      <w:r>
        <w:rPr>
          <w:sz w:val="28"/>
          <w:szCs w:val="28"/>
        </w:rPr>
        <w:t>1068</w:t>
      </w:r>
      <w:r>
        <w:rPr>
          <w:sz w:val="28"/>
          <w:szCs w:val="28"/>
        </w:rPr>
        <w:t>年任王安石“参加政事”。</w:t>
      </w:r>
      <w:r>
        <w:rPr>
          <w:sz w:val="28"/>
          <w:szCs w:val="28"/>
        </w:rPr>
        <w:t>1069</w:t>
      </w:r>
      <w:r>
        <w:rPr>
          <w:rFonts w:cs="宋体;SimSun" w:ascii="宋体;SimSun" w:hAnsi="宋体;SimSun"/>
          <w:sz w:val="28"/>
          <w:szCs w:val="28"/>
        </w:rPr>
        <w:t>―</w:t>
      </w:r>
      <w:r>
        <w:rPr>
          <w:sz w:val="28"/>
          <w:szCs w:val="28"/>
        </w:rPr>
        <w:t>1076</w:t>
      </w:r>
      <w:r>
        <w:rPr>
          <w:sz w:val="28"/>
          <w:szCs w:val="28"/>
        </w:rPr>
        <w:t>年变法，</w:t>
      </w:r>
      <w:r>
        <w:rPr>
          <w:sz w:val="28"/>
          <w:szCs w:val="28"/>
        </w:rPr>
        <w:t>1085</w:t>
      </w:r>
      <w:r>
        <w:rPr>
          <w:sz w:val="28"/>
          <w:szCs w:val="28"/>
        </w:rPr>
        <w:t>年神宗死而罢相。主要著作《诗义》、《书义》、《周礼义》、合称《三经义》，后人辑《王临川先生集》。</w:t>
      </w:r>
    </w:p>
    <w:p>
      <w:pPr>
        <w:pStyle w:val="Normal"/>
        <w:rPr>
          <w:sz w:val="28"/>
          <w:szCs w:val="28"/>
        </w:rPr>
      </w:pPr>
      <w:r>
        <w:rPr>
          <w:sz w:val="28"/>
          <w:szCs w:val="28"/>
        </w:rPr>
        <w:t>一、改革精神――三不足</w:t>
      </w:r>
    </w:p>
    <w:p>
      <w:pPr>
        <w:pStyle w:val="Normal"/>
        <w:rPr>
          <w:sz w:val="28"/>
          <w:szCs w:val="28"/>
        </w:rPr>
      </w:pPr>
      <w:r>
        <w:rPr>
          <w:sz w:val="28"/>
          <w:szCs w:val="28"/>
        </w:rPr>
        <w:t>为了推行改革，必须对传统思想持批判态度，王安石是这样作的，突出地表现在他提出的“天变不足畏，祖宗不是法，人言不足恤”的“三不足”原则中。</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三不足”的原则，是王安石在酝酿变法过程中提出来的，这引起了政府官员很大震动。司马光出题要考生驳斥，向皇帝告状，宋神宗动摇，责问王安石有没有这回事，王肯定了后两项，对前一项未作答复，这大概是考虑到正在发脾气的皇帝的接受程度。</w:t>
      </w:r>
    </w:p>
    <w:p>
      <w:pPr>
        <w:pStyle w:val="Normal"/>
        <w:rPr>
          <w:sz w:val="28"/>
          <w:szCs w:val="28"/>
        </w:rPr>
      </w:pPr>
      <w:r>
        <w:rPr>
          <w:rFonts w:cs="宋体;SimSun" w:ascii="宋体;SimSun" w:hAnsi="宋体;SimSun"/>
          <w:sz w:val="28"/>
          <w:szCs w:val="28"/>
        </w:rPr>
        <w:t>“</w:t>
      </w:r>
      <w:r>
        <w:rPr>
          <w:sz w:val="28"/>
          <w:szCs w:val="28"/>
        </w:rPr>
        <w:t>天”是封建统治者的精神支柱。封建统治者以“天”在地上的代理人自居，因而顽固地宣传“天”的权威，使人们“畏天”，达到“畏天子”的目的。另一方面，当时是农业生产为主的社会，水旱灾害带来农业生产的灾害对人们生活有着极大的威胁，科学水平也很低，无法解释自然现象，因而也畏天。阶级的原因和认识上的原因结合起来，使人们畏天，特别是“畏天变”。顽固派借灾异、日蚀等反对变法，王安石从“天变不足畏”出发，坚决反击。例如有一年大旱，保守派说“旱由安石所致，去安石，天必雨”。王安石回答“水旱常数，尧舜所不免”，“但当修人事以应之”。</w:t>
      </w:r>
      <w:r>
        <w:rPr>
          <w:sz w:val="28"/>
          <w:szCs w:val="28"/>
        </w:rPr>
        <w:t>1075</w:t>
      </w:r>
      <w:r>
        <w:rPr>
          <w:sz w:val="28"/>
          <w:szCs w:val="28"/>
        </w:rPr>
        <w:t>年十月慧星出现，又有人反对，安石上疏说：“盖天道远，先王虽有官占，而所信者人事而已。天文之变化无穷，上下傅会，岂无偶合。”“天变不足畏”体现了唯物主义精神、无神论精神，和对传统思想的批判。</w:t>
      </w:r>
    </w:p>
    <w:p>
      <w:pPr>
        <w:pStyle w:val="Normal"/>
        <w:rPr/>
      </w:pPr>
      <w:r>
        <w:rPr>
          <w:rFonts w:cs="宋体;SimSun" w:ascii="宋体;SimSun" w:hAnsi="宋体;SimSun"/>
          <w:sz w:val="28"/>
          <w:szCs w:val="28"/>
        </w:rPr>
        <w:t>“</w:t>
      </w:r>
      <w:r>
        <w:rPr>
          <w:sz w:val="28"/>
          <w:szCs w:val="28"/>
        </w:rPr>
        <w:t>祖宗不足法”。就是说，祖宗留下来的传统不足为依据，这是同儒家的正统思想针锋相对的。封建社会是个生产发展缓慢，墨守成规的社会，以血缘关系代代相传，传统的力量很强大，老祖宗的遗传不容后人有任何改变，特别是不许百姓和臣仆改变，“祖宗之法不能变”成为信条，能不能变祖宗之法从来是改革派与保宗派首先要争论的问题。王安石坚决予以驳斥，其理论根据是进化论，他认为，太古时人类与禽兽差不多，经过“圣人”们制礼作乐，不断进化起来，如果墨守“太古之道”或“旧之太古”，等于叫人类回到禽兽状态去，“非愚则诬”。他又指出，祖宗也经常在改变法制，说不可变，逻辑上也不通。“祖宗不是法”，对当时和后世的思想界来说，有不可估量的启蒙作用。</w:t>
      </w:r>
    </w:p>
    <w:p>
      <w:pPr>
        <w:pStyle w:val="Normal"/>
        <w:rPr>
          <w:sz w:val="28"/>
          <w:szCs w:val="28"/>
        </w:rPr>
      </w:pPr>
      <w:r>
        <w:rPr>
          <w:rFonts w:cs="宋体;SimSun" w:ascii="宋体;SimSun" w:hAnsi="宋体;SimSun"/>
          <w:sz w:val="28"/>
          <w:szCs w:val="28"/>
        </w:rPr>
        <w:t>“</w:t>
      </w:r>
      <w:r>
        <w:rPr>
          <w:sz w:val="28"/>
          <w:szCs w:val="28"/>
        </w:rPr>
        <w:t>人言不足恤”，人言指保宗派反对变法的社会舆论，即落后的社会舆论。王安石对流言，表现了无畏的气概，对宋神宗讲：“陛下方以道胜流俗，与战无异。今稍自却，即坐为流俗所胜矣。”这是与保守派作斗争的姿态，对“邪说营营”，他硬着头皮顶住，因而使新法得以推行。这种“三不足”的战斗风格，是这位改革家遗留的可贵的哲学遗产。</w:t>
      </w:r>
    </w:p>
    <w:p>
      <w:pPr>
        <w:pStyle w:val="Normal"/>
        <w:rPr>
          <w:sz w:val="28"/>
          <w:szCs w:val="28"/>
        </w:rPr>
      </w:pPr>
      <w:r>
        <w:rPr>
          <w:sz w:val="28"/>
          <w:szCs w:val="28"/>
        </w:rPr>
        <w:t>王安石由于与传统观念不同，以自己的一套理论为新法服务，故称为“新学”，与当时“洛学”，“蜀学”、“关学”等并立，他对南宋时的陈亮与叶适有影响。</w:t>
      </w:r>
    </w:p>
    <w:p>
      <w:pPr>
        <w:pStyle w:val="Normal"/>
        <w:rPr>
          <w:sz w:val="28"/>
          <w:szCs w:val="28"/>
        </w:rPr>
      </w:pPr>
      <w:r>
        <w:rPr>
          <w:sz w:val="28"/>
          <w:szCs w:val="28"/>
        </w:rPr>
      </w:r>
    </w:p>
    <w:p>
      <w:pPr>
        <w:pStyle w:val="Normal"/>
        <w:jc w:val="center"/>
        <w:rPr/>
      </w:pPr>
      <w:r>
        <w:rPr>
          <w:sz w:val="28"/>
          <w:szCs w:val="28"/>
        </w:rPr>
        <w:t>第二节</w:t>
      </w:r>
      <w:r>
        <w:rPr>
          <w:rFonts w:eastAsia="Times New Roman"/>
          <w:sz w:val="28"/>
          <w:szCs w:val="28"/>
        </w:rPr>
        <w:t xml:space="preserve">    </w:t>
      </w:r>
      <w:r>
        <w:rPr>
          <w:sz w:val="28"/>
          <w:szCs w:val="28"/>
        </w:rPr>
        <w:t>朱熹的政治思想</w:t>
      </w:r>
    </w:p>
    <w:p>
      <w:pPr>
        <w:pStyle w:val="Normal"/>
        <w:rPr>
          <w:sz w:val="28"/>
          <w:szCs w:val="28"/>
        </w:rPr>
      </w:pPr>
      <w:r>
        <w:rPr>
          <w:sz w:val="28"/>
          <w:szCs w:val="28"/>
        </w:rPr>
        <w:t>朱熹（</w:t>
      </w:r>
      <w:r>
        <w:rPr>
          <w:sz w:val="28"/>
          <w:szCs w:val="28"/>
        </w:rPr>
        <w:t>1130</w:t>
      </w:r>
      <w:r>
        <w:rPr>
          <w:rFonts w:cs="宋体;SimSun" w:ascii="宋体;SimSun" w:hAnsi="宋体;SimSun"/>
          <w:sz w:val="28"/>
          <w:szCs w:val="28"/>
        </w:rPr>
        <w:t>―</w:t>
      </w:r>
      <w:r>
        <w:rPr>
          <w:sz w:val="28"/>
          <w:szCs w:val="28"/>
        </w:rPr>
        <w:t>1200</w:t>
      </w:r>
      <w:r>
        <w:rPr>
          <w:sz w:val="28"/>
          <w:szCs w:val="28"/>
        </w:rPr>
        <w:t>年），字晦庵，祖籍徽州，生于福建，历仕高、孝、光、宁四朝，其中在地方作官约</w:t>
      </w:r>
      <w:r>
        <w:rPr>
          <w:sz w:val="28"/>
          <w:szCs w:val="28"/>
        </w:rPr>
        <w:t>10</w:t>
      </w:r>
      <w:r>
        <w:rPr>
          <w:sz w:val="28"/>
          <w:szCs w:val="28"/>
        </w:rPr>
        <w:t>年，镇压过农民起义，也惩办过贪官污吏，减免过赋税，在朝廷作官仅几十天时间，多次上书，一度抗金，又主和，后期又主张抗金，情况较为复杂，而一生中的</w:t>
      </w:r>
      <w:r>
        <w:rPr>
          <w:sz w:val="28"/>
          <w:szCs w:val="28"/>
        </w:rPr>
        <w:t>40</w:t>
      </w:r>
      <w:r>
        <w:rPr>
          <w:sz w:val="28"/>
          <w:szCs w:val="28"/>
        </w:rPr>
        <w:t>年用于讲学和著述，是理学的集大成者，对后代发生过重大影响，著作很多，主要有《四书集注》、《周易本义》、《太极图说解》、《朱子语类》等。</w:t>
      </w:r>
    </w:p>
    <w:p>
      <w:pPr>
        <w:pStyle w:val="Normal"/>
        <w:rPr>
          <w:sz w:val="28"/>
          <w:szCs w:val="28"/>
        </w:rPr>
      </w:pPr>
      <w:r>
        <w:rPr>
          <w:sz w:val="28"/>
          <w:szCs w:val="28"/>
        </w:rPr>
        <w:t>一、认识论――“格物致知</w:t>
      </w:r>
    </w:p>
    <w:p>
      <w:pPr>
        <w:pStyle w:val="Normal"/>
        <w:rPr>
          <w:sz w:val="28"/>
          <w:szCs w:val="28"/>
        </w:rPr>
      </w:pPr>
      <w:r>
        <w:rPr>
          <w:sz w:val="28"/>
          <w:szCs w:val="28"/>
        </w:rPr>
        <w:t>朱熹继续了程颐“格物致知”学说，但完备化了。他说：“人心之灵，莫不有知；而天下之物，莫不有理；惟于理有未穷，故其知有不尽也。是以大学始教，必使学者即凡天下之物，莫不因其已知之理而益穷之，以求至乎其极。至于用力之久，而一旦豁然贯通焉，则众物之表里精粗无不到，而吾心之全体大用无不明矣。”</w:t>
      </w:r>
    </w:p>
    <w:p>
      <w:pPr>
        <w:pStyle w:val="Normal"/>
        <w:rPr>
          <w:sz w:val="28"/>
          <w:szCs w:val="28"/>
        </w:rPr>
      </w:pPr>
      <w:r>
        <w:rPr>
          <w:sz w:val="28"/>
          <w:szCs w:val="28"/>
        </w:rPr>
        <w:t>在这里，他提出了认识的主体――人心的知</w:t>
      </w:r>
    </w:p>
    <w:p>
      <w:pPr>
        <w:pStyle w:val="Normal"/>
        <w:rPr>
          <w:sz w:val="28"/>
          <w:szCs w:val="28"/>
        </w:rPr>
      </w:pPr>
      <w:r>
        <w:rPr>
          <w:sz w:val="28"/>
          <w:szCs w:val="28"/>
        </w:rPr>
        <w:t>认识的对象――事物的理</w:t>
      </w:r>
    </w:p>
    <w:p>
      <w:pPr>
        <w:pStyle w:val="Normal"/>
        <w:rPr>
          <w:sz w:val="28"/>
          <w:szCs w:val="28"/>
        </w:rPr>
      </w:pPr>
      <w:r>
        <w:rPr>
          <w:sz w:val="28"/>
          <w:szCs w:val="28"/>
        </w:rPr>
        <w:t>认识的方法――格物</w:t>
      </w:r>
    </w:p>
    <w:p>
      <w:pPr>
        <w:pStyle w:val="Normal"/>
        <w:rPr>
          <w:sz w:val="28"/>
          <w:szCs w:val="28"/>
        </w:rPr>
      </w:pPr>
      <w:r>
        <w:rPr>
          <w:sz w:val="28"/>
          <w:szCs w:val="28"/>
        </w:rPr>
        <w:t>认识的目的是――穷理</w:t>
      </w:r>
    </w:p>
    <w:p>
      <w:pPr>
        <w:pStyle w:val="Normal"/>
        <w:rPr>
          <w:sz w:val="28"/>
          <w:szCs w:val="28"/>
        </w:rPr>
      </w:pPr>
      <w:r>
        <w:rPr>
          <w:sz w:val="28"/>
          <w:szCs w:val="28"/>
        </w:rPr>
        <w:t>这个认识论是比较完整的，对各个环节朱熹都有具体论述。</w:t>
      </w:r>
    </w:p>
    <w:p>
      <w:pPr>
        <w:pStyle w:val="Normal"/>
        <w:rPr>
          <w:sz w:val="28"/>
          <w:szCs w:val="28"/>
        </w:rPr>
      </w:pPr>
      <w:r>
        <w:rPr>
          <w:sz w:val="28"/>
          <w:szCs w:val="28"/>
        </w:rPr>
        <w:t>论心，他指出心能思维，能应万事。心的思维活动范围，十分广大，该遍万理万物，上天下地，无所不在。心能藏往知来――预测机能。就此而言，他对人的认识能力，人的主观能动性作了充分的估计，这是唯心主义的一个重要特点，其缺点在于认为“天理”先验地存在于人心中。</w:t>
      </w:r>
    </w:p>
    <w:p>
      <w:pPr>
        <w:pStyle w:val="Normal"/>
        <w:rPr>
          <w:sz w:val="28"/>
          <w:szCs w:val="28"/>
        </w:rPr>
      </w:pPr>
      <w:r>
        <w:rPr>
          <w:sz w:val="28"/>
          <w:szCs w:val="28"/>
        </w:rPr>
        <w:t>论格物，他的物范围很广，也包括“客观世界的物”，朱熹说：“麻麦稻梁，甚时种，甚时收。地之厚薄不同，宜植某物，亦皆有理”、“若万物之荣悴，与夫动植小大，这底可以如何使，那底可以如何用，皆所当理会”。这里确实有认识客观世界的意义，但朱熹认识这些物并非探索其本身规律，同时他所以认识这些物的意义，云：“今为学而不穷天理、明人伦、讲圣言，求世故，乃兀然存心于草木器用之间，此是何学问！如此而望有所得，是炊沙而欲其饭也。”他所说的物仍然主要指：“读书以讲明道义，论古今人物以别其是非邪正，应接事物而处其当否”。</w:t>
      </w:r>
    </w:p>
    <w:p>
      <w:pPr>
        <w:pStyle w:val="Normal"/>
        <w:rPr>
          <w:sz w:val="28"/>
          <w:szCs w:val="28"/>
        </w:rPr>
      </w:pPr>
      <w:r>
        <w:rPr>
          <w:sz w:val="28"/>
          <w:szCs w:val="28"/>
        </w:rPr>
        <w:t>他的“知”或“理”是“天理”，其政治含义指封建伦理道德。即“宇宙之间，一理而已……其张之为三纳，其纪之为五常”。此理先验地存于人心中，也存于天地万物之间，理一分殊，合则为一，分别为殊。“格物致知”的目的就是通过读古书。论古今人物，应接事物，以天下之物所体现的天理，来印证吾心所固有的伦理，即“合内外之理”。这样的格物致知，谈不上科学研究的意味。</w:t>
      </w:r>
    </w:p>
    <w:p>
      <w:pPr>
        <w:pStyle w:val="Normal"/>
        <w:rPr>
          <w:sz w:val="28"/>
          <w:szCs w:val="28"/>
        </w:rPr>
      </w:pPr>
      <w:r>
        <w:rPr>
          <w:sz w:val="28"/>
          <w:szCs w:val="28"/>
        </w:rPr>
        <w:t>朱熹在认识论上讲“格物致知”和二程一脉相承，一样荒谬，他比二程更完备化了，其荒谬性也就更突出了。</w:t>
      </w:r>
    </w:p>
    <w:p>
      <w:pPr>
        <w:pStyle w:val="Normal"/>
        <w:rPr>
          <w:sz w:val="28"/>
          <w:szCs w:val="28"/>
        </w:rPr>
      </w:pPr>
      <w:r>
        <w:rPr>
          <w:sz w:val="28"/>
          <w:szCs w:val="28"/>
        </w:rPr>
        <w:t>朱熹在认识论上还有一点值得注意，就是他论证了知行关系，他提出了三个论点：①知先行后；②知轻行重；③知行互相依赖，互相影响。</w:t>
      </w:r>
    </w:p>
    <w:p>
      <w:pPr>
        <w:pStyle w:val="Normal"/>
        <w:rPr>
          <w:sz w:val="28"/>
          <w:szCs w:val="28"/>
        </w:rPr>
      </w:pPr>
      <w:r>
        <w:rPr>
          <w:sz w:val="28"/>
          <w:szCs w:val="28"/>
        </w:rPr>
        <w:t>他的知指义理，即封道道德方面的认识，不是今天解说的科学。而行指按封建道德标准所作事，即“道德践履”，不是今天所说的科学实践。在这样一个圈子中去讲知行关系，也很少有科学研究的意味，如果抽象地看，知先行后是先验论，知轻行重有重视实践的意思，知行互相依赖，互相影响有合理因素。</w:t>
      </w:r>
    </w:p>
    <w:p>
      <w:pPr>
        <w:pStyle w:val="Normal"/>
        <w:rPr>
          <w:sz w:val="28"/>
          <w:szCs w:val="28"/>
        </w:rPr>
      </w:pPr>
      <w:r>
        <w:rPr>
          <w:sz w:val="28"/>
          <w:szCs w:val="28"/>
        </w:rPr>
        <w:t>二、人性论――“存天理，灭人欲”</w:t>
      </w:r>
    </w:p>
    <w:p>
      <w:pPr>
        <w:pStyle w:val="Normal"/>
        <w:rPr>
          <w:sz w:val="28"/>
          <w:szCs w:val="28"/>
        </w:rPr>
      </w:pPr>
      <w:r>
        <w:rPr>
          <w:sz w:val="28"/>
          <w:szCs w:val="28"/>
        </w:rPr>
        <w:t>人性的善恶是中国古代思想家长期争论的问题，孟子讲性善，但又认为受后天的影响会变恶，他没有解决恶从何来的问题，张载讲了天地之性和气质之性，二程也有这方面的论述，朱熹对张、程的评价很高：“张程之说立，则诸子之说泯矣”，“有功于圣学”。他自己也给以发展，其内容包括：</w:t>
      </w:r>
    </w:p>
    <w:p>
      <w:pPr>
        <w:pStyle w:val="Normal"/>
        <w:rPr>
          <w:sz w:val="28"/>
          <w:szCs w:val="28"/>
        </w:rPr>
      </w:pPr>
      <w:r>
        <w:rPr>
          <w:rFonts w:cs="宋体;SimSun" w:ascii="宋体;SimSun" w:hAnsi="宋体;SimSun"/>
          <w:sz w:val="28"/>
          <w:szCs w:val="28"/>
        </w:rPr>
        <w:t>①</w:t>
      </w:r>
      <w:r>
        <w:rPr>
          <w:sz w:val="28"/>
          <w:szCs w:val="28"/>
        </w:rPr>
        <w:t>人的形成是“无极之真（理），二五之精（气），妙合而凝”即“理与气合，故能成形”，理在人身上形成“天命之性”，气形成“气质之性”。</w:t>
      </w:r>
    </w:p>
    <w:p>
      <w:pPr>
        <w:pStyle w:val="Normal"/>
        <w:rPr>
          <w:sz w:val="28"/>
          <w:szCs w:val="28"/>
        </w:rPr>
      </w:pPr>
      <w:r>
        <w:rPr>
          <w:rFonts w:cs="宋体;SimSun" w:ascii="宋体;SimSun" w:hAnsi="宋体;SimSun"/>
          <w:sz w:val="28"/>
          <w:szCs w:val="28"/>
        </w:rPr>
        <w:t>②</w:t>
      </w:r>
      <w:r>
        <w:rPr>
          <w:sz w:val="28"/>
          <w:szCs w:val="28"/>
        </w:rPr>
        <w:t>人性分为“天命之性”和“气质之性”。天命之性指人生来就具有的善的观念，即仁、义、礼智等道德规范，因为天理先于天地万物，存于天地万物，也先天的存在于人心中，他都是善的。气质之性指人禀气所形成的性，由于气有清浊的不同，所以“气质之性”有善恶之分，但可以通过教育来改变。</w:t>
      </w:r>
    </w:p>
    <w:p>
      <w:pPr>
        <w:pStyle w:val="Normal"/>
        <w:rPr>
          <w:sz w:val="28"/>
          <w:szCs w:val="28"/>
        </w:rPr>
      </w:pPr>
      <w:r>
        <w:rPr>
          <w:rFonts w:cs="宋体;SimSun" w:ascii="宋体;SimSun" w:hAnsi="宋体;SimSun"/>
          <w:sz w:val="28"/>
          <w:szCs w:val="28"/>
        </w:rPr>
        <w:t>③</w:t>
      </w:r>
      <w:r>
        <w:rPr>
          <w:sz w:val="28"/>
          <w:szCs w:val="28"/>
        </w:rPr>
        <w:t>由于有“天命之性”和“气质之性”，所以“人心”也分为“道心”与“人心”，与“天命之性”相应的是道心，指封建道德观念，它是“天理”形成的，所以是至善的；与“气质之性”相应的是“人心”，指对物质欲望和生理要求。因气质之性有善有不善，所以人心也可善可不善。道心虽人人都有，可是由于是理，难穷，因此“难明而易昧”，称“道心惟微。”人心如果摆在适当地位置尚可，但过分了，就能够导致不正当、不道德的行为，它“易私而难公”，称“人心惟</w:t>
      </w:r>
      <w:r>
        <w:rPr>
          <w:rFonts w:eastAsia="Times New Roman"/>
          <w:sz w:val="28"/>
          <w:szCs w:val="28"/>
        </w:rPr>
        <w:t xml:space="preserve">  </w:t>
      </w:r>
      <w:r>
        <w:rPr>
          <w:sz w:val="28"/>
          <w:szCs w:val="28"/>
        </w:rPr>
        <w:t>危”。</w:t>
      </w:r>
    </w:p>
    <w:p>
      <w:pPr>
        <w:pStyle w:val="Normal"/>
        <w:rPr>
          <w:sz w:val="28"/>
          <w:szCs w:val="28"/>
        </w:rPr>
      </w:pPr>
      <w:r>
        <w:rPr>
          <w:rFonts w:cs="宋体;SimSun" w:ascii="宋体;SimSun" w:hAnsi="宋体;SimSun"/>
          <w:sz w:val="28"/>
          <w:szCs w:val="28"/>
        </w:rPr>
        <w:t>④</w:t>
      </w:r>
      <w:r>
        <w:rPr>
          <w:sz w:val="28"/>
          <w:szCs w:val="28"/>
        </w:rPr>
        <w:t>处理“道心”和“人心”的关系，即“道心惟微，人心惟危，惟精惟一，</w:t>
      </w:r>
      <w:r>
        <w:rPr>
          <w:rFonts w:eastAsia="Times New Roman"/>
          <w:sz w:val="28"/>
          <w:szCs w:val="28"/>
        </w:rPr>
        <w:t xml:space="preserve"> </w:t>
      </w:r>
      <w:r>
        <w:rPr>
          <w:sz w:val="28"/>
          <w:szCs w:val="28"/>
        </w:rPr>
        <w:t>允执厥中”。这个关系也就是“天理”与“人欲”，即“天命之性”和“气质之性”的关系，他说“人之一心，天理存，则人欲亡；人欲胜，则天理灭。未有天理人欲夹杂者”，“人只有个天理，人欲，此胜则彼退，彼胜则此退，无中立不进退之理”</w:t>
      </w:r>
    </w:p>
    <w:p>
      <w:pPr>
        <w:pStyle w:val="Normal"/>
        <w:rPr>
          <w:sz w:val="28"/>
          <w:szCs w:val="28"/>
        </w:rPr>
      </w:pPr>
      <w:r>
        <w:rPr>
          <w:sz w:val="28"/>
          <w:szCs w:val="28"/>
        </w:rPr>
        <w:t>三、修养经：“敬义夹持”</w:t>
      </w:r>
    </w:p>
    <w:p>
      <w:pPr>
        <w:pStyle w:val="Normal"/>
        <w:rPr>
          <w:sz w:val="28"/>
          <w:szCs w:val="28"/>
        </w:rPr>
      </w:pPr>
      <w:r>
        <w:rPr>
          <w:sz w:val="28"/>
          <w:szCs w:val="28"/>
        </w:rPr>
        <w:t>朱门弟子十分讲涵养功夫，他们身体力行，并对门人反复教导，概言之即“敬义夹持”。所谓敬①“主一无适”，即精神专注于一，而不是有所游物，通过庄严使内心不放逸，这样天理就会昭著；②“心常惺惺”，认为心是主人翁，人心要经常地戒备。这样他就把“天理”、“人欲”对立起来，提出了“存天理，灭人欲”的命题，因而“惟精惟一，允执厥中”意思就是要“专注于天理，这样做才作对了。”</w:t>
      </w:r>
    </w:p>
    <w:p>
      <w:pPr>
        <w:pStyle w:val="Normal"/>
        <w:rPr>
          <w:sz w:val="28"/>
          <w:szCs w:val="28"/>
        </w:rPr>
      </w:pPr>
      <w:r>
        <w:rPr>
          <w:sz w:val="28"/>
          <w:szCs w:val="28"/>
        </w:rPr>
        <w:t>朱熹提出了人性相分为“天理”和“人欲”，成了封建地主阶级完备的人性论，它以封建道德作标准，让人无视物质利益和起码的生存权利，一切以封建道德为规范，把任何一点怀疑违背封建伦理纲常的思想和行动，都说成是违背“天理”，封建文化至此走向完备化，也从此走入死胡同。</w:t>
      </w:r>
    </w:p>
    <w:p>
      <w:pPr>
        <w:pStyle w:val="Normal"/>
        <w:rPr>
          <w:sz w:val="28"/>
          <w:szCs w:val="28"/>
        </w:rPr>
      </w:pPr>
      <w:r>
        <w:rPr>
          <w:sz w:val="28"/>
          <w:szCs w:val="28"/>
        </w:rPr>
        <w:t>朱熹是封建社会后期最重要的思想家，在理学家中，他超过程颐、程颢、周敦颐，也非后代陆九渊、王阳明可比，他是理学的代表人物。</w:t>
      </w:r>
    </w:p>
    <w:p>
      <w:pPr>
        <w:pStyle w:val="Normal"/>
        <w:rPr>
          <w:sz w:val="28"/>
          <w:szCs w:val="28"/>
        </w:rPr>
      </w:pPr>
      <w:r>
        <w:rPr>
          <w:sz w:val="28"/>
          <w:szCs w:val="28"/>
        </w:rPr>
        <w:t>在这个代表人物的思想中，体现了宋明理学的特点①虚构了一个世界模式，其中的“理”据支配一切地位，是一颠倒的本体论，“理”中充塞了封建等次制度和“封建伦理道德观念”，这些封建观念是儒家的旧货色。理学家以其世界模式论使之哲理化了。②在认识论上，讲“格物致知”，即以天下之物中体现的“天理”印证所谓心中固有的封建伦理，他们以这种颠倒的认识论使儒家“修身养性”的修养经哲理化了。③在人性论上，讲“存天理，灭人欲”，用封建道德去压拟人们的基本生活权利。理学的核心是传统的儒学封建道德。④理学家少有自己独立的著作，多以注释儒学经典发挥自己观点，从而对古代文化客观上进行了整理，朱熹是其代表，其著作有《四书集注》、《易本义》、《易学启蒙》、《诗集传》，《仪礼经传通解》、《通鉴纲目》等，对宋代理学家著作也整理，如《太极国</w:t>
      </w:r>
      <w:r>
        <w:rPr>
          <w:sz w:val="28"/>
          <w:szCs w:val="28"/>
        </w:rPr>
        <w:t>?</w:t>
      </w:r>
      <w:r>
        <w:rPr>
          <w:sz w:val="28"/>
          <w:szCs w:val="28"/>
        </w:rPr>
        <w:t>易说》、《程氏遗书》、《西铭》等。⑤喜欢讲道统。道统本是韩愈的说法，尧、舜、禹、汤、文、武、周公、孔、孟、董、韩。理学家也讲道统，但认为董仲舒和韩愈只是有功于圣学，而不承认他们的正统地位。而云“河南程氏两夫子出，而有以接乎孟氏之传”，“虽以熹之不敏，亦幸私淑而与有闻焉”。理由是他们得到了尧的十六字秘诀。</w:t>
      </w:r>
    </w:p>
    <w:p>
      <w:pPr>
        <w:pStyle w:val="Normal"/>
        <w:rPr>
          <w:sz w:val="28"/>
          <w:szCs w:val="28"/>
        </w:rPr>
      </w:pPr>
      <w:r>
        <w:rPr>
          <w:sz w:val="28"/>
          <w:szCs w:val="28"/>
        </w:rPr>
        <w:t>所以，理学一词可概括为，中国封建社会后期地主阶级思想家打着“正统”旗号，吸收佛、道思辨方法，以“天理”、“人欲”为中心命题，把儒家宣传的封建伦理道德哲理化的思潮。它是中国古代思想史的浊流。</w:t>
      </w:r>
    </w:p>
    <w:p>
      <w:pPr>
        <w:pStyle w:val="Normal"/>
        <w:rPr/>
      </w:pPr>
      <w:r>
        <w:rPr>
          <w:sz w:val="28"/>
          <w:szCs w:val="28"/>
        </w:rPr>
        <w:t>这股浊流对后世的影响很大，朱熹的《四书集注》，《诗集传》，其弟子蔡沉的《书传》是规定要读的书，理学的修养经为封建士人所奉行，人性论在社会上具有规范风俗习惯的力量。封建社会后期儒家的传统思想，实际上就是朱熹的理学思想，对巩固封建统治，维护封建礼教，起了重要作用。在今天清除封建积淀时，进一步清理批判程朱理学很有必要。</w:t>
      </w:r>
    </w:p>
    <w:p>
      <w:pPr>
        <w:pStyle w:val="Normal"/>
        <w:jc w:val="center"/>
        <w:rPr>
          <w:sz w:val="28"/>
          <w:szCs w:val="28"/>
        </w:rPr>
      </w:pPr>
      <w:r>
        <w:rPr>
          <w:sz w:val="28"/>
          <w:szCs w:val="28"/>
        </w:rPr>
        <w:t>第三节</w:t>
      </w:r>
      <w:r>
        <w:rPr>
          <w:rFonts w:eastAsia="Times New Roman"/>
          <w:sz w:val="28"/>
          <w:szCs w:val="28"/>
        </w:rPr>
        <w:t xml:space="preserve">   </w:t>
      </w:r>
      <w:r>
        <w:rPr>
          <w:sz w:val="28"/>
          <w:szCs w:val="28"/>
        </w:rPr>
        <w:t>陈亮的生平及其与朱熹的辩论</w:t>
      </w:r>
    </w:p>
    <w:p>
      <w:pPr>
        <w:pStyle w:val="Normal"/>
        <w:rPr>
          <w:sz w:val="28"/>
          <w:szCs w:val="28"/>
        </w:rPr>
      </w:pPr>
      <w:r>
        <w:rPr>
          <w:sz w:val="28"/>
          <w:szCs w:val="28"/>
        </w:rPr>
      </w:r>
    </w:p>
    <w:p>
      <w:pPr>
        <w:pStyle w:val="Normal"/>
        <w:rPr>
          <w:sz w:val="28"/>
          <w:szCs w:val="28"/>
        </w:rPr>
      </w:pPr>
      <w:r>
        <w:rPr>
          <w:sz w:val="28"/>
          <w:szCs w:val="28"/>
        </w:rPr>
        <w:t>陈亮（</w:t>
      </w:r>
      <w:r>
        <w:rPr>
          <w:sz w:val="28"/>
          <w:szCs w:val="28"/>
        </w:rPr>
        <w:t>1143</w:t>
      </w:r>
      <w:r>
        <w:rPr>
          <w:rFonts w:cs="宋体;SimSun" w:ascii="宋体;SimSun" w:hAnsi="宋体;SimSun"/>
          <w:sz w:val="28"/>
          <w:szCs w:val="28"/>
        </w:rPr>
        <w:t>―</w:t>
      </w:r>
      <w:r>
        <w:rPr>
          <w:sz w:val="28"/>
          <w:szCs w:val="28"/>
        </w:rPr>
        <w:t>1194</w:t>
      </w:r>
      <w:r>
        <w:rPr>
          <w:sz w:val="28"/>
          <w:szCs w:val="28"/>
        </w:rPr>
        <w:t>），字同甫，学者称龙川先生，出身于庶族地主家庭，主张抗金，因触忤权贵三入牢狱。创立永康学派，时人惊呼“陈同甫学已行到江西，浙人信向已多，家家谈王霸，不说肖何张良，只说王猛；不说孔孟，只说文中子，可畏，可畏！”</w:t>
      </w:r>
    </w:p>
    <w:p>
      <w:pPr>
        <w:pStyle w:val="Normal"/>
        <w:rPr>
          <w:sz w:val="28"/>
          <w:szCs w:val="28"/>
        </w:rPr>
      </w:pPr>
      <w:r>
        <w:rPr>
          <w:sz w:val="28"/>
          <w:szCs w:val="28"/>
        </w:rPr>
        <w:t>一、与朱熹的论争</w:t>
      </w:r>
    </w:p>
    <w:p>
      <w:pPr>
        <w:pStyle w:val="Normal"/>
        <w:rPr>
          <w:sz w:val="28"/>
          <w:szCs w:val="28"/>
        </w:rPr>
      </w:pPr>
      <w:r>
        <w:rPr>
          <w:sz w:val="28"/>
          <w:szCs w:val="28"/>
        </w:rPr>
        <w:t>1</w:t>
      </w:r>
      <w:r>
        <w:rPr>
          <w:sz w:val="28"/>
          <w:szCs w:val="28"/>
        </w:rPr>
        <w:t>、关于“道”的问题</w:t>
      </w:r>
    </w:p>
    <w:p>
      <w:pPr>
        <w:pStyle w:val="Normal"/>
        <w:rPr>
          <w:sz w:val="28"/>
          <w:szCs w:val="28"/>
        </w:rPr>
      </w:pPr>
      <w:r>
        <w:rPr>
          <w:rFonts w:cs="宋体;SimSun" w:ascii="宋体;SimSun" w:hAnsi="宋体;SimSun"/>
          <w:sz w:val="28"/>
          <w:szCs w:val="28"/>
        </w:rPr>
        <w:t>①</w:t>
      </w:r>
      <w:r>
        <w:rPr>
          <w:sz w:val="28"/>
          <w:szCs w:val="28"/>
        </w:rPr>
        <w:t>道与事物的关系</w:t>
      </w:r>
    </w:p>
    <w:p>
      <w:pPr>
        <w:pStyle w:val="Normal"/>
        <w:rPr>
          <w:sz w:val="28"/>
          <w:szCs w:val="28"/>
        </w:rPr>
      </w:pPr>
      <w:r>
        <w:rPr>
          <w:sz w:val="28"/>
          <w:szCs w:val="28"/>
        </w:rPr>
        <w:t>朱熹：道超越于自然和社会之上，永恒存在、亘古不变，它是形而上的精神实体，决定着形而下的万物的生成和运动变化。</w:t>
      </w:r>
    </w:p>
    <w:p>
      <w:pPr>
        <w:pStyle w:val="Normal"/>
        <w:rPr>
          <w:sz w:val="28"/>
          <w:szCs w:val="28"/>
        </w:rPr>
      </w:pPr>
      <w:r>
        <w:rPr>
          <w:sz w:val="28"/>
          <w:szCs w:val="28"/>
        </w:rPr>
        <w:t>陈亮：道不是神秘的先验的精神实体，不能先于事物，超越事物而独存，它与事物、与人生日用不可分离。“道非出于形气之表，而常行于事物之间”，从而正确表述了道器关系。</w:t>
      </w:r>
    </w:p>
    <w:p>
      <w:pPr>
        <w:pStyle w:val="Normal"/>
        <w:rPr>
          <w:sz w:val="28"/>
          <w:szCs w:val="28"/>
        </w:rPr>
      </w:pPr>
      <w:r>
        <w:rPr>
          <w:rFonts w:cs="宋体;SimSun" w:ascii="宋体;SimSun" w:hAnsi="宋体;SimSun"/>
          <w:sz w:val="28"/>
          <w:szCs w:val="28"/>
        </w:rPr>
        <w:t>②</w:t>
      </w:r>
      <w:r>
        <w:rPr>
          <w:sz w:val="28"/>
          <w:szCs w:val="28"/>
        </w:rPr>
        <w:t>道与人的关系</w:t>
      </w:r>
    </w:p>
    <w:p>
      <w:pPr>
        <w:pStyle w:val="Normal"/>
        <w:rPr>
          <w:sz w:val="28"/>
          <w:szCs w:val="28"/>
        </w:rPr>
      </w:pPr>
      <w:r>
        <w:rPr>
          <w:sz w:val="28"/>
          <w:szCs w:val="28"/>
        </w:rPr>
        <w:t>朱熹：人有赖于道，但道却不依赖人，道不依赖于人的存在而存在，人能使它在社会中显现，也能使它昏暗不显，这一切取决于人是否有人欲。</w:t>
      </w:r>
    </w:p>
    <w:p>
      <w:pPr>
        <w:pStyle w:val="Normal"/>
        <w:rPr>
          <w:sz w:val="28"/>
          <w:szCs w:val="28"/>
        </w:rPr>
      </w:pPr>
      <w:r>
        <w:rPr>
          <w:sz w:val="28"/>
          <w:szCs w:val="28"/>
        </w:rPr>
        <w:t>陈亮：人与道不可分离，天、地、人三者构成宇宙的统一体，缺一不可；没有人存在，也就没有天地的运行。他的观点严重失误。</w:t>
      </w:r>
    </w:p>
    <w:p>
      <w:pPr>
        <w:pStyle w:val="Normal"/>
        <w:rPr>
          <w:sz w:val="28"/>
          <w:szCs w:val="28"/>
        </w:rPr>
      </w:pPr>
      <w:r>
        <w:rPr>
          <w:rFonts w:cs="宋体;SimSun" w:ascii="宋体;SimSun" w:hAnsi="宋体;SimSun"/>
          <w:sz w:val="28"/>
          <w:szCs w:val="28"/>
        </w:rPr>
        <w:t>③</w:t>
      </w:r>
      <w:r>
        <w:rPr>
          <w:sz w:val="28"/>
          <w:szCs w:val="28"/>
        </w:rPr>
        <w:t>道体现于何处？</w:t>
      </w:r>
    </w:p>
    <w:p>
      <w:pPr>
        <w:pStyle w:val="Normal"/>
        <w:rPr>
          <w:sz w:val="28"/>
          <w:szCs w:val="28"/>
        </w:rPr>
      </w:pPr>
      <w:r>
        <w:rPr>
          <w:sz w:val="28"/>
          <w:szCs w:val="28"/>
        </w:rPr>
        <w:t>朱熹：三代是人道，汉、唐非人道，只体现于儒者身上。</w:t>
      </w:r>
    </w:p>
    <w:p>
      <w:pPr>
        <w:pStyle w:val="Normal"/>
        <w:rPr>
          <w:sz w:val="28"/>
          <w:szCs w:val="28"/>
        </w:rPr>
      </w:pPr>
      <w:r>
        <w:rPr>
          <w:sz w:val="28"/>
          <w:szCs w:val="28"/>
        </w:rPr>
        <w:t>陈亮：三代是人道，汉唐也是人道。道在天地之间，如“赫日当空”，怎么可说“举世皆盲”，只有几个儒者能开眼见到呢？</w:t>
      </w:r>
    </w:p>
    <w:p>
      <w:pPr>
        <w:pStyle w:val="Normal"/>
        <w:rPr>
          <w:sz w:val="28"/>
          <w:szCs w:val="28"/>
        </w:rPr>
      </w:pPr>
      <w:r>
        <w:rPr>
          <w:sz w:val="28"/>
          <w:szCs w:val="28"/>
        </w:rPr>
      </w:r>
    </w:p>
    <w:p>
      <w:pPr>
        <w:pStyle w:val="Normal"/>
        <w:rPr>
          <w:sz w:val="28"/>
          <w:szCs w:val="28"/>
        </w:rPr>
      </w:pPr>
      <w:r>
        <w:rPr>
          <w:sz w:val="28"/>
          <w:szCs w:val="28"/>
        </w:rPr>
        <w:t>二、关于“王霸、义利”之争</w:t>
      </w:r>
    </w:p>
    <w:p>
      <w:pPr>
        <w:pStyle w:val="Normal"/>
        <w:rPr>
          <w:sz w:val="28"/>
          <w:szCs w:val="28"/>
        </w:rPr>
      </w:pPr>
      <w:r>
        <w:rPr>
          <w:rFonts w:cs="宋体;SimSun" w:ascii="宋体;SimSun" w:hAnsi="宋体;SimSun"/>
          <w:sz w:val="28"/>
          <w:szCs w:val="28"/>
        </w:rPr>
        <w:t>①</w:t>
      </w:r>
      <w:r>
        <w:rPr>
          <w:sz w:val="28"/>
          <w:szCs w:val="28"/>
        </w:rPr>
        <w:t>朱熹：汉祖唐宗有“人欲”，故道不行于汉唐。</w:t>
      </w:r>
    </w:p>
    <w:p>
      <w:pPr>
        <w:pStyle w:val="Normal"/>
        <w:rPr>
          <w:sz w:val="28"/>
          <w:szCs w:val="28"/>
        </w:rPr>
      </w:pPr>
      <w:r>
        <w:rPr>
          <w:sz w:val="28"/>
          <w:szCs w:val="28"/>
        </w:rPr>
        <w:t>陈亮：汉高祖唐太宗立国功业，可与天地并立，谋位也是为了推行仁政。</w:t>
      </w:r>
    </w:p>
    <w:p>
      <w:pPr>
        <w:pStyle w:val="Normal"/>
        <w:rPr>
          <w:sz w:val="28"/>
          <w:szCs w:val="28"/>
        </w:rPr>
      </w:pPr>
      <w:r>
        <w:rPr>
          <w:rFonts w:cs="宋体;SimSun" w:ascii="宋体;SimSun" w:hAnsi="宋体;SimSun"/>
          <w:sz w:val="28"/>
          <w:szCs w:val="28"/>
        </w:rPr>
        <w:t>②</w:t>
      </w:r>
      <w:r>
        <w:rPr>
          <w:sz w:val="28"/>
          <w:szCs w:val="28"/>
        </w:rPr>
        <w:t>朱熹：扬王道，斥霸道。</w:t>
      </w:r>
    </w:p>
    <w:p>
      <w:pPr>
        <w:pStyle w:val="Normal"/>
        <w:rPr>
          <w:sz w:val="28"/>
          <w:szCs w:val="28"/>
        </w:rPr>
      </w:pPr>
      <w:r>
        <w:rPr>
          <w:rFonts w:eastAsia="Times New Roman"/>
          <w:sz w:val="28"/>
          <w:szCs w:val="28"/>
        </w:rPr>
        <w:t xml:space="preserve">  </w:t>
      </w:r>
      <w:r>
        <w:rPr>
          <w:sz w:val="28"/>
          <w:szCs w:val="28"/>
        </w:rPr>
        <w:t>陈亮：霸本于王，王霸并用。</w:t>
      </w:r>
    </w:p>
    <w:p>
      <w:pPr>
        <w:pStyle w:val="Normal"/>
        <w:rPr>
          <w:sz w:val="28"/>
          <w:szCs w:val="28"/>
        </w:rPr>
      </w:pPr>
      <w:r>
        <w:rPr>
          <w:rFonts w:cs="宋体;SimSun" w:ascii="宋体;SimSun" w:hAnsi="宋体;SimSun"/>
          <w:sz w:val="28"/>
          <w:szCs w:val="28"/>
        </w:rPr>
        <w:t>③</w:t>
      </w:r>
      <w:r>
        <w:rPr>
          <w:sz w:val="28"/>
          <w:szCs w:val="28"/>
        </w:rPr>
        <w:t>朱熹：贵义贱利。</w:t>
      </w:r>
    </w:p>
    <w:p>
      <w:pPr>
        <w:pStyle w:val="Normal"/>
        <w:rPr>
          <w:sz w:val="28"/>
          <w:szCs w:val="28"/>
        </w:rPr>
      </w:pPr>
      <w:r>
        <w:rPr>
          <w:rFonts w:eastAsia="Times New Roman"/>
          <w:sz w:val="28"/>
          <w:szCs w:val="28"/>
        </w:rPr>
        <w:t xml:space="preserve">  </w:t>
      </w:r>
      <w:r>
        <w:rPr>
          <w:sz w:val="28"/>
          <w:szCs w:val="28"/>
        </w:rPr>
        <w:t>陈亮：义利双行，缺一不可。</w:t>
      </w:r>
    </w:p>
    <w:p>
      <w:pPr>
        <w:pStyle w:val="Normal"/>
        <w:rPr>
          <w:sz w:val="28"/>
          <w:szCs w:val="28"/>
        </w:rPr>
      </w:pPr>
      <w:r>
        <w:rPr>
          <w:sz w:val="28"/>
          <w:szCs w:val="28"/>
        </w:rPr>
        <w:t>3</w:t>
      </w:r>
      <w:r>
        <w:rPr>
          <w:sz w:val="28"/>
          <w:szCs w:val="28"/>
        </w:rPr>
        <w:t>、关于“成人之道”的问题</w:t>
      </w:r>
    </w:p>
    <w:p>
      <w:pPr>
        <w:pStyle w:val="Normal"/>
        <w:rPr>
          <w:sz w:val="28"/>
          <w:szCs w:val="28"/>
        </w:rPr>
      </w:pPr>
      <w:r>
        <w:rPr>
          <w:sz w:val="28"/>
          <w:szCs w:val="28"/>
        </w:rPr>
        <w:t>朱熹：“醇儒之道自律”</w:t>
      </w:r>
    </w:p>
    <w:p>
      <w:pPr>
        <w:pStyle w:val="Normal"/>
        <w:rPr>
          <w:sz w:val="28"/>
          <w:szCs w:val="28"/>
        </w:rPr>
      </w:pPr>
      <w:r>
        <w:rPr>
          <w:sz w:val="28"/>
          <w:szCs w:val="28"/>
        </w:rPr>
        <w:t>陈亮：“才德双行，智勇、仁义交出而并见”。</w:t>
      </w:r>
    </w:p>
    <w:p>
      <w:pPr>
        <w:pStyle w:val="Normal"/>
        <w:rPr>
          <w:sz w:val="28"/>
          <w:szCs w:val="28"/>
        </w:rPr>
      </w:pPr>
      <w:r>
        <w:rPr>
          <w:sz w:val="28"/>
          <w:szCs w:val="28"/>
        </w:rPr>
        <w:t>两者之间的辩论是两种价值观的冲突。</w:t>
      </w:r>
    </w:p>
    <w:p>
      <w:pPr>
        <w:pStyle w:val="Normal"/>
        <w:rPr>
          <w:sz w:val="28"/>
          <w:szCs w:val="28"/>
        </w:rPr>
      </w:pPr>
      <w:r>
        <w:rPr>
          <w:sz w:val="28"/>
          <w:szCs w:val="28"/>
        </w:rPr>
      </w:r>
    </w:p>
    <w:p>
      <w:pPr>
        <w:pStyle w:val="Normal"/>
        <w:jc w:val="center"/>
        <w:rPr>
          <w:sz w:val="28"/>
          <w:szCs w:val="28"/>
        </w:rPr>
      </w:pPr>
      <w:r>
        <w:rPr>
          <w:sz w:val="28"/>
          <w:szCs w:val="28"/>
        </w:rPr>
        <w:t>第六章</w:t>
      </w:r>
      <w:r>
        <w:rPr>
          <w:rFonts w:eastAsia="Times New Roman"/>
          <w:sz w:val="28"/>
          <w:szCs w:val="28"/>
        </w:rPr>
        <w:t xml:space="preserve">    </w:t>
      </w:r>
      <w:r>
        <w:rPr>
          <w:sz w:val="28"/>
          <w:szCs w:val="28"/>
        </w:rPr>
        <w:t>明末清初士人群体的政治反思</w:t>
      </w:r>
    </w:p>
    <w:p>
      <w:pPr>
        <w:pStyle w:val="Normal"/>
        <w:rPr>
          <w:sz w:val="28"/>
          <w:szCs w:val="28"/>
        </w:rPr>
      </w:pPr>
      <w:r>
        <w:rPr>
          <w:rFonts w:eastAsia="Times New Roman"/>
          <w:sz w:val="28"/>
          <w:szCs w:val="28"/>
        </w:rPr>
        <w:t xml:space="preserve">    </w:t>
      </w:r>
      <w:r>
        <w:rPr>
          <w:sz w:val="28"/>
          <w:szCs w:val="28"/>
        </w:rPr>
        <w:t>明末，封建制度的腐朽性更加暴露，官吏贪污腐化，宦官特务横行。在经济上，土地兼并严重，“苏松之田地，十九皆官田”，阶级矛盾困此而更趋尖锐。李自成、张献忠农民起义，推翻了明王朝。清兵入关，满洲贵族对汉人反抗斗争进行残酷迫害和屠杀。剧烈的社会动荡推动一大批士人反思明代弊政，反思宋明理学，对传统政治思维和政治体制进行再认识。在批判和反思的基础上，他们纷纷主张明道救世、崇实致用，调整君权，改革体制，形成了一股影响深远的社会政治批判思潮。也称实学思潮。主要代表人是黄宗羲、顾炎武、王夫之、唐甄。他们有各自的特点，王夫之偏重于唯物主义世界观，黄宗羲侧重于社会政治思想方面，顾炎武开创了经世致用的学风，但受时代影响，他们有着基本的共同之点。</w:t>
      </w:r>
    </w:p>
    <w:p>
      <w:pPr>
        <w:pStyle w:val="Normal"/>
        <w:rPr>
          <w:sz w:val="28"/>
          <w:szCs w:val="28"/>
        </w:rPr>
      </w:pPr>
      <w:r>
        <w:rPr>
          <w:rFonts w:eastAsia="Times New Roman"/>
          <w:sz w:val="28"/>
          <w:szCs w:val="28"/>
        </w:rPr>
        <w:t xml:space="preserve">    </w:t>
      </w:r>
      <w:r>
        <w:rPr>
          <w:sz w:val="28"/>
          <w:szCs w:val="28"/>
        </w:rPr>
        <w:t>第一，受资本主义萌芽影响，他们能够模模糊糊地憧憬到不同于封建主义的社会形式，透露出一点民主的气息。我们把此称作启蒙思潮。</w:t>
      </w:r>
    </w:p>
    <w:p>
      <w:pPr>
        <w:pStyle w:val="Normal"/>
        <w:rPr/>
      </w:pPr>
      <w:r>
        <w:rPr>
          <w:rFonts w:eastAsia="Times New Roman"/>
          <w:sz w:val="28"/>
          <w:szCs w:val="28"/>
        </w:rPr>
        <w:t xml:space="preserve">    </w:t>
      </w:r>
      <w:r>
        <w:rPr>
          <w:sz w:val="28"/>
          <w:szCs w:val="28"/>
        </w:rPr>
        <w:t>第二，他们在不同程度上参加了抗清斗争，始终坚持了高尚的民族情操，至死不屈。明朝灭亡了，他们在观念中又不承认清，这样无形中解脱了封建束缚，能够无顾虑地思考问题，因而思想解放的因素较多。</w:t>
      </w:r>
    </w:p>
    <w:p>
      <w:pPr>
        <w:pStyle w:val="Normal"/>
        <w:rPr/>
      </w:pPr>
      <w:r>
        <w:rPr>
          <w:rFonts w:eastAsia="Times New Roman"/>
          <w:sz w:val="28"/>
          <w:szCs w:val="28"/>
        </w:rPr>
        <w:t xml:space="preserve">    </w:t>
      </w:r>
      <w:r>
        <w:rPr>
          <w:sz w:val="28"/>
          <w:szCs w:val="28"/>
        </w:rPr>
        <w:t>第三，他们在理论上批判的锋芒，都是针对宋明理学的，但各人的学术渊源不同，批判的侧重点有所不同，有从国家体制，有从世界观上，有从学风方面批判之不同。</w:t>
      </w:r>
    </w:p>
    <w:p>
      <w:pPr>
        <w:pStyle w:val="Normal"/>
        <w:rPr/>
      </w:pPr>
      <w:r>
        <w:rPr>
          <w:rFonts w:eastAsia="Times New Roman"/>
          <w:sz w:val="28"/>
          <w:szCs w:val="28"/>
        </w:rPr>
        <w:t xml:space="preserve">    </w:t>
      </w:r>
      <w:r>
        <w:rPr>
          <w:sz w:val="28"/>
          <w:szCs w:val="28"/>
        </w:rPr>
        <w:t>第四，在社会观与道德观上，反对把“天理“人欲”对立，对于人个性解放作过一些发挥，但又特别强调气节和品质，提倡“行已有耻”。</w:t>
      </w:r>
    </w:p>
    <w:p>
      <w:pPr>
        <w:pStyle w:val="Normal"/>
        <w:rPr/>
      </w:pPr>
      <w:r>
        <w:rPr>
          <w:rFonts w:eastAsia="Times New Roman"/>
          <w:sz w:val="28"/>
          <w:szCs w:val="28"/>
        </w:rPr>
        <w:t xml:space="preserve">    </w:t>
      </w:r>
      <w:r>
        <w:rPr>
          <w:sz w:val="28"/>
          <w:szCs w:val="28"/>
        </w:rPr>
        <w:t>一、黄宗羲对秦汉以来政体的批判（“以天下万民为事”的政治观）</w:t>
      </w:r>
    </w:p>
    <w:p>
      <w:pPr>
        <w:pStyle w:val="Normal"/>
        <w:rPr/>
      </w:pPr>
      <w:r>
        <w:rPr>
          <w:rFonts w:eastAsia="Times New Roman"/>
          <w:sz w:val="28"/>
          <w:szCs w:val="28"/>
        </w:rPr>
        <w:t xml:space="preserve">    </w:t>
      </w:r>
      <w:r>
        <w:rPr>
          <w:sz w:val="28"/>
          <w:szCs w:val="28"/>
        </w:rPr>
        <w:t>黄宗羲（</w:t>
      </w:r>
      <w:r>
        <w:rPr>
          <w:sz w:val="28"/>
          <w:szCs w:val="28"/>
        </w:rPr>
        <w:t>1610</w:t>
      </w:r>
      <w:r>
        <w:rPr>
          <w:rFonts w:cs="宋体;SimSun" w:ascii="宋体;SimSun" w:hAnsi="宋体;SimSun"/>
          <w:sz w:val="28"/>
          <w:szCs w:val="28"/>
        </w:rPr>
        <w:t>―</w:t>
      </w:r>
      <w:r>
        <w:rPr>
          <w:sz w:val="28"/>
          <w:szCs w:val="28"/>
        </w:rPr>
        <w:t>1695</w:t>
      </w:r>
      <w:r>
        <w:rPr>
          <w:sz w:val="28"/>
          <w:szCs w:val="28"/>
        </w:rPr>
        <w:t>年），字大冲，号南雷，世称梨洲先生。余姚人，其一生可分为三个时期：早年从事反对阮大铖之流的斗争，险遭残杀；中年招募义兵，集合同志抗清，设世忠营，在浙东四明山结寨防守，晚年拒绝清廷征召，潜心著述，写成《明夷待访录》；晚年集中研究学术思想发展史，写成我国第一个学术史――《明儒学案》，接着从事《宋元学案》撰写，未完而逝，后由学生全祖望完成。现有《黄宗羲全集》。</w:t>
      </w:r>
    </w:p>
    <w:p>
      <w:pPr>
        <w:pStyle w:val="Normal"/>
        <w:rPr/>
      </w:pPr>
      <w:r>
        <w:rPr>
          <w:rFonts w:eastAsia="Times New Roman"/>
          <w:sz w:val="28"/>
          <w:szCs w:val="28"/>
        </w:rPr>
        <w:t xml:space="preserve">    </w:t>
      </w:r>
      <w:r>
        <w:rPr>
          <w:sz w:val="28"/>
          <w:szCs w:val="28"/>
        </w:rPr>
        <w:t>黄宗羲在哲学上可取之处不多，其地位主要是政治思想，体现在《明夷待记录》中。该书成于</w:t>
      </w:r>
      <w:r>
        <w:rPr>
          <w:sz w:val="28"/>
          <w:szCs w:val="28"/>
        </w:rPr>
        <w:t>1663</w:t>
      </w:r>
      <w:r>
        <w:rPr>
          <w:sz w:val="28"/>
          <w:szCs w:val="28"/>
        </w:rPr>
        <w:t>年，由于批判封建专制制度，带有民主主义的萌芽，一直被列为禁书，一百年后，有刻本印行，但数量很少，十九世纪革命兴起时，被秘密刻印、大量散布，民主主义者受其影响不少。该书有自己特别格调。即以理想和现状对比，他的理想是在托古的旗帜下阐发的，因此格调皆为“故者如此，今也如彼”。该书共有《原君》、《原臣》等二十一篇，可分为政治，经济两方面的思想。</w:t>
      </w:r>
    </w:p>
    <w:p>
      <w:pPr>
        <w:pStyle w:val="Normal"/>
        <w:rPr>
          <w:sz w:val="28"/>
          <w:szCs w:val="28"/>
        </w:rPr>
      </w:pPr>
      <w:r>
        <w:rPr>
          <w:rFonts w:eastAsia="Times New Roman"/>
          <w:sz w:val="28"/>
          <w:szCs w:val="28"/>
        </w:rPr>
        <w:t xml:space="preserve">    </w:t>
      </w:r>
      <w:r>
        <w:rPr>
          <w:sz w:val="28"/>
          <w:szCs w:val="28"/>
        </w:rPr>
        <w:t>在政治领域，</w:t>
      </w:r>
      <w:r>
        <w:rPr>
          <w:rFonts w:eastAsia="Times New Roman"/>
          <w:sz w:val="28"/>
          <w:szCs w:val="28"/>
        </w:rPr>
        <w:t xml:space="preserve"> </w:t>
      </w:r>
      <w:r>
        <w:rPr>
          <w:sz w:val="28"/>
          <w:szCs w:val="28"/>
        </w:rPr>
        <w:t>着重把握“以天下万民为事”的政治观。</w:t>
      </w:r>
    </w:p>
    <w:p>
      <w:pPr>
        <w:pStyle w:val="Normal"/>
        <w:rPr>
          <w:sz w:val="28"/>
          <w:szCs w:val="28"/>
        </w:rPr>
      </w:pP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天下为主，君为客”说</w:t>
      </w:r>
    </w:p>
    <w:p>
      <w:pPr>
        <w:pStyle w:val="Normal"/>
        <w:rPr>
          <w:sz w:val="28"/>
          <w:szCs w:val="28"/>
        </w:rPr>
      </w:pPr>
      <w:r>
        <w:rPr>
          <w:rFonts w:cs="宋体;SimSun" w:ascii="宋体;SimSun" w:hAnsi="宋体;SimSun"/>
          <w:sz w:val="28"/>
          <w:szCs w:val="28"/>
        </w:rPr>
        <w:t>①</w:t>
      </w:r>
      <w:r>
        <w:rPr>
          <w:sz w:val="28"/>
          <w:szCs w:val="28"/>
        </w:rPr>
        <w:t>指出“君主”是最大的自私自利者</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古者以天下为主”，“后之为人君者不然，以为天下利害之权皆出于我，我以天下之利尽归于已，以天下之害尽归于人，亦无不可。使天下之人不敢自私，不敢自利，以我之大私为天下之公”，所以天子是与“天下之人”根本对立的害人虫。</w:t>
      </w:r>
    </w:p>
    <w:p>
      <w:pPr>
        <w:pStyle w:val="Normal"/>
        <w:rPr>
          <w:sz w:val="28"/>
          <w:szCs w:val="28"/>
        </w:rPr>
      </w:pPr>
      <w:r>
        <w:rPr>
          <w:rFonts w:cs="宋体;SimSun" w:ascii="宋体;SimSun" w:hAnsi="宋体;SimSun"/>
          <w:sz w:val="28"/>
          <w:szCs w:val="28"/>
        </w:rPr>
        <w:t>②</w:t>
      </w:r>
      <w:r>
        <w:rPr>
          <w:sz w:val="28"/>
          <w:szCs w:val="28"/>
        </w:rPr>
        <w:t>抨击君主制的危害：“凡天下之无地而得安宁者，为君也。是以其未得之也，屠毒天下之肝脑，离散天下之子女，以博我一人之产业，曾不惨然，曰：‘我固为子孙创业也’。其既得之也，敲剥天下之骨髓，离散天下之子女，以奉我一人之淫乐，视为当然，曰：‘此我产业之花息也’。然则为天下之大害者，君而已矣！”这种反君主的态度，是非常革命的。</w:t>
      </w:r>
    </w:p>
    <w:p>
      <w:pPr>
        <w:pStyle w:val="Normal"/>
        <w:rPr>
          <w:sz w:val="28"/>
          <w:szCs w:val="28"/>
        </w:rPr>
      </w:pPr>
      <w:r>
        <w:rPr>
          <w:rFonts w:cs="宋体;SimSun" w:ascii="宋体;SimSun" w:hAnsi="宋体;SimSun"/>
          <w:sz w:val="28"/>
          <w:szCs w:val="28"/>
        </w:rPr>
        <w:t>③</w:t>
      </w:r>
      <w:r>
        <w:rPr>
          <w:sz w:val="28"/>
          <w:szCs w:val="28"/>
        </w:rPr>
        <w:t>抨击宋明理学“君臣之义无逃于天地之间”云：“小儒规规焉，以君臣之义无逃于天地之间，至桀、纣之暴，犹谓汤、武不当诛之，而妄传伯夷、叔齐无稽之事，使兆人万姓崩溃之血肉，曾不异夫腐鼠。岂天地之大，于兆人万姓之中，独私其一人一姓乎！”</w:t>
      </w:r>
    </w:p>
    <w:p>
      <w:pPr>
        <w:pStyle w:val="Normal"/>
        <w:rPr>
          <w:sz w:val="28"/>
          <w:szCs w:val="28"/>
        </w:rPr>
      </w:pPr>
      <w:r>
        <w:rPr>
          <w:sz w:val="28"/>
          <w:szCs w:val="28"/>
        </w:rPr>
        <w:t>2</w:t>
      </w:r>
      <w:r>
        <w:rPr>
          <w:sz w:val="28"/>
          <w:szCs w:val="28"/>
        </w:rPr>
        <w:t>、对封建官僚制度的批判</w:t>
      </w:r>
    </w:p>
    <w:p>
      <w:pPr>
        <w:pStyle w:val="Normal"/>
        <w:rPr>
          <w:sz w:val="28"/>
          <w:szCs w:val="28"/>
        </w:rPr>
      </w:pPr>
      <w:r>
        <w:rPr>
          <w:sz w:val="28"/>
          <w:szCs w:val="28"/>
        </w:rPr>
        <w:t>指出臣不过是君之爪牙，是统治人民的工具。</w:t>
      </w:r>
    </w:p>
    <w:p>
      <w:pPr>
        <w:pStyle w:val="Normal"/>
        <w:rPr>
          <w:sz w:val="28"/>
          <w:szCs w:val="28"/>
        </w:rPr>
      </w:pPr>
      <w:r>
        <w:rPr>
          <w:rFonts w:cs="宋体;SimSun" w:ascii="宋体;SimSun" w:hAnsi="宋体;SimSun"/>
          <w:sz w:val="28"/>
          <w:szCs w:val="28"/>
        </w:rPr>
        <w:t>“</w:t>
      </w:r>
      <w:r>
        <w:rPr>
          <w:sz w:val="28"/>
          <w:szCs w:val="28"/>
        </w:rPr>
        <w:t>世之为臣者昧于此义，以谓臣为君而设者也。君分吾以天下而后治之，君授吾以人民而后牧之，视天下人民为人君囊中之私物。今以四方之劳忧，民生之憔悴，足以危吾君也，不得不讲治之牧之之术。苟无系于社稷之存亡，则四方之劳忧，民生之憔悴，虽有诚臣，亦以为纤芥之疾也。”</w:t>
      </w:r>
    </w:p>
    <w:p>
      <w:pPr>
        <w:pStyle w:val="Normal"/>
        <w:rPr>
          <w:sz w:val="28"/>
          <w:szCs w:val="28"/>
        </w:rPr>
      </w:pPr>
      <w:r>
        <w:rPr>
          <w:sz w:val="28"/>
          <w:szCs w:val="28"/>
        </w:rPr>
        <w:t>3</w:t>
      </w:r>
      <w:r>
        <w:rPr>
          <w:sz w:val="28"/>
          <w:szCs w:val="28"/>
        </w:rPr>
        <w:t>、对封建法制的批判</w:t>
      </w:r>
    </w:p>
    <w:p>
      <w:pPr>
        <w:pStyle w:val="Normal"/>
        <w:rPr>
          <w:sz w:val="28"/>
          <w:szCs w:val="28"/>
        </w:rPr>
      </w:pPr>
      <w:r>
        <w:rPr>
          <w:sz w:val="28"/>
          <w:szCs w:val="28"/>
        </w:rPr>
        <w:t>指出封建社会“所谓法者，一家之法，而非天下之法也”，这个法“藏天下于筐者也。利不欲其遗于下，福必欲其敛于上”，所以“法愈密而天下之乱即生于法之中，所谓非法之法也。”这种“非法之法”，“足以害天下”。这就从根本上否定了法。</w:t>
      </w:r>
    </w:p>
    <w:p>
      <w:pPr>
        <w:pStyle w:val="Normal"/>
        <w:rPr>
          <w:sz w:val="28"/>
          <w:szCs w:val="28"/>
        </w:rPr>
      </w:pPr>
      <w:r>
        <w:rPr>
          <w:sz w:val="28"/>
          <w:szCs w:val="28"/>
        </w:rPr>
        <w:t>二、阐发民主主张</w:t>
      </w:r>
    </w:p>
    <w:p>
      <w:pPr>
        <w:pStyle w:val="Normal"/>
        <w:rPr>
          <w:sz w:val="28"/>
          <w:szCs w:val="28"/>
        </w:rPr>
      </w:pPr>
      <w:r>
        <w:rPr>
          <w:rFonts w:cs="宋体;SimSun" w:ascii="宋体;SimSun" w:hAnsi="宋体;SimSun"/>
          <w:sz w:val="28"/>
          <w:szCs w:val="28"/>
        </w:rPr>
        <w:t>①</w:t>
      </w:r>
      <w:r>
        <w:rPr>
          <w:sz w:val="28"/>
          <w:szCs w:val="28"/>
        </w:rPr>
        <w:t>关于君，“有生之初，人各自私也，人各自利也；天下有公利而莫或兴之，有公害而莫或除之。有人者出，不以一民之利为利，而使天下受其利，不以一已之害为害，而使天下释其害；此其人之勤劳，必千万于天下之人。”</w:t>
      </w:r>
    </w:p>
    <w:p>
      <w:pPr>
        <w:pStyle w:val="Normal"/>
        <w:rPr>
          <w:sz w:val="28"/>
          <w:szCs w:val="28"/>
        </w:rPr>
      </w:pPr>
      <w:r>
        <w:rPr>
          <w:sz w:val="28"/>
          <w:szCs w:val="28"/>
        </w:rPr>
        <w:t>这个“有人者出”的人就是“君”，它是为天下兴公利，除公害的人民公仆。</w:t>
      </w:r>
    </w:p>
    <w:p>
      <w:pPr>
        <w:pStyle w:val="Normal"/>
        <w:rPr>
          <w:sz w:val="28"/>
          <w:szCs w:val="28"/>
        </w:rPr>
      </w:pPr>
      <w:r>
        <w:rPr>
          <w:sz w:val="28"/>
          <w:szCs w:val="28"/>
        </w:rPr>
        <w:t>这个说法并不科学，但否定了君权神授论，同时提出了新的“君”的形象，是相当革命的，有了民主气息。</w:t>
      </w:r>
    </w:p>
    <w:p>
      <w:pPr>
        <w:pStyle w:val="Normal"/>
        <w:rPr>
          <w:sz w:val="28"/>
          <w:szCs w:val="28"/>
        </w:rPr>
      </w:pPr>
      <w:r>
        <w:rPr>
          <w:rFonts w:cs="宋体;SimSun" w:ascii="宋体;SimSun" w:hAnsi="宋体;SimSun"/>
          <w:sz w:val="28"/>
          <w:szCs w:val="28"/>
        </w:rPr>
        <w:t>②</w:t>
      </w:r>
      <w:r>
        <w:rPr>
          <w:sz w:val="28"/>
          <w:szCs w:val="28"/>
        </w:rPr>
        <w:t>关于臣，“臣之与君名异而实同”，即都是兴公利、除公害的公仆，君臣关系是平等的，“以天下为事，则君之师友，皇帝不能一个人说了算，要与宰相共同商议，然后交宰相执行。君臣都要以”万民之忧乐“为出发点”：“盖天下之治乱，不在一姓之兴亡，而在万民之忧乐”，这也很有民主气息。</w:t>
      </w:r>
    </w:p>
    <w:p>
      <w:pPr>
        <w:pStyle w:val="Normal"/>
        <w:rPr>
          <w:sz w:val="28"/>
          <w:szCs w:val="28"/>
        </w:rPr>
      </w:pPr>
      <w:r>
        <w:rPr>
          <w:rFonts w:cs="宋体;SimSun" w:ascii="宋体;SimSun" w:hAnsi="宋体;SimSun"/>
          <w:sz w:val="28"/>
          <w:szCs w:val="28"/>
        </w:rPr>
        <w:t>③</w:t>
      </w:r>
      <w:r>
        <w:rPr>
          <w:sz w:val="28"/>
          <w:szCs w:val="28"/>
        </w:rPr>
        <w:t>关于法制思想，在立法上，他反对有利于一人一姓的“非法之法”，而主张实行保护人民“各得其私、各得其利”的“天下之法”。在法制和人治的关系上，主张“有治法而后有治人”，云“自非法之法桎梏天下人之手足，即有能治之人，终不胜其牵挽嫌疑之顾盼”，如果有法律“其人是也，则可以无不行之意；其人非也，亦不至深刻罗网，反害天下，”这种法治思想的也有启蒙主义的特色。</w:t>
      </w:r>
    </w:p>
    <w:p>
      <w:pPr>
        <w:pStyle w:val="Normal"/>
        <w:rPr>
          <w:sz w:val="28"/>
          <w:szCs w:val="28"/>
        </w:rPr>
      </w:pPr>
      <w:r>
        <w:rPr>
          <w:rFonts w:cs="宋体;SimSun" w:ascii="宋体;SimSun" w:hAnsi="宋体;SimSun"/>
          <w:sz w:val="28"/>
          <w:szCs w:val="28"/>
        </w:rPr>
        <w:t>④</w:t>
      </w:r>
      <w:r>
        <w:rPr>
          <w:sz w:val="28"/>
          <w:szCs w:val="28"/>
        </w:rPr>
        <w:t>反对压制舆论。随着资本主义因素的发展，在士大夫中，出现了“清议”。黄宗羲认为清议是“正风俗”的动力，主张“天下之议论不可专一，而天下之人名亦不可专一也”。他把学校看成是“公其是非”的机关，这里的学校已具有代议机关的某些性质。</w:t>
      </w:r>
    </w:p>
    <w:p>
      <w:pPr>
        <w:pStyle w:val="Normal"/>
        <w:rPr>
          <w:sz w:val="28"/>
          <w:szCs w:val="28"/>
        </w:rPr>
      </w:pPr>
      <w:r>
        <w:rPr>
          <w:sz w:val="28"/>
          <w:szCs w:val="28"/>
        </w:rPr>
      </w:r>
    </w:p>
    <w:p>
      <w:pPr>
        <w:pStyle w:val="Normal"/>
        <w:rPr>
          <w:sz w:val="28"/>
          <w:szCs w:val="28"/>
        </w:rPr>
      </w:pPr>
      <w:r>
        <w:rPr>
          <w:sz w:val="28"/>
          <w:szCs w:val="28"/>
        </w:rPr>
        <w:t>三、经济思想</w:t>
      </w:r>
    </w:p>
    <w:p>
      <w:pPr>
        <w:pStyle w:val="Normal"/>
        <w:rPr>
          <w:sz w:val="28"/>
          <w:szCs w:val="28"/>
        </w:rPr>
      </w:pPr>
      <w:r>
        <w:rPr>
          <w:sz w:val="28"/>
          <w:szCs w:val="28"/>
        </w:rPr>
        <w:t>尽情攻击封建统治者对财富的无穷浪费和超经济剥削，提出了“天下安富”、“遂民之生，使其繁庶”的主张。</w:t>
      </w:r>
    </w:p>
    <w:p>
      <w:pPr>
        <w:pStyle w:val="Normal"/>
        <w:rPr>
          <w:sz w:val="28"/>
          <w:szCs w:val="28"/>
        </w:rPr>
      </w:pPr>
      <w:r>
        <w:rPr>
          <w:sz w:val="28"/>
          <w:szCs w:val="28"/>
        </w:rPr>
        <w:t>黄宗羲的思想是十分进步的思想，但认为人类自私，则是错误的，应予指出。</w:t>
      </w:r>
    </w:p>
    <w:p>
      <w:pPr>
        <w:pStyle w:val="Normal"/>
        <w:tabs>
          <w:tab w:val="clear" w:pos="420"/>
          <w:tab w:val="left" w:pos="5420" w:leader="none"/>
        </w:tabs>
        <w:jc w:val="center"/>
        <w:rPr>
          <w:sz w:val="28"/>
          <w:szCs w:val="28"/>
        </w:rPr>
      </w:pPr>
      <w:r>
        <w:rPr>
          <w:sz w:val="28"/>
          <w:szCs w:val="28"/>
        </w:rPr>
        <w:t>第三节</w:t>
      </w:r>
      <w:r>
        <w:rPr>
          <w:rFonts w:eastAsia="Times New Roman"/>
          <w:sz w:val="28"/>
          <w:szCs w:val="28"/>
        </w:rPr>
        <w:t xml:space="preserve">   </w:t>
      </w:r>
      <w:r>
        <w:rPr>
          <w:sz w:val="28"/>
          <w:szCs w:val="28"/>
        </w:rPr>
        <w:t>经世致用的倡导者――顾炎武</w:t>
      </w:r>
    </w:p>
    <w:p>
      <w:pPr>
        <w:pStyle w:val="Normal"/>
        <w:rPr>
          <w:sz w:val="28"/>
          <w:szCs w:val="28"/>
        </w:rPr>
      </w:pPr>
      <w:r>
        <w:rPr>
          <w:sz w:val="28"/>
          <w:szCs w:val="28"/>
        </w:rPr>
        <w:t>顾炎武（</w:t>
      </w:r>
      <w:r>
        <w:rPr>
          <w:sz w:val="28"/>
          <w:szCs w:val="28"/>
        </w:rPr>
        <w:t>1613</w:t>
      </w:r>
      <w:r>
        <w:rPr>
          <w:rFonts w:cs="宋体;SimSun" w:ascii="宋体;SimSun" w:hAnsi="宋体;SimSun"/>
          <w:sz w:val="28"/>
          <w:szCs w:val="28"/>
        </w:rPr>
        <w:t>―</w:t>
      </w:r>
      <w:r>
        <w:rPr>
          <w:sz w:val="28"/>
          <w:szCs w:val="28"/>
        </w:rPr>
        <w:t>1683</w:t>
      </w:r>
      <w:r>
        <w:rPr>
          <w:sz w:val="28"/>
          <w:szCs w:val="28"/>
        </w:rPr>
        <w:t>年），字宁人，世称亭林先生，江苏昆山人。青年时参加了“复社”，反对宦官权贵。</w:t>
      </w:r>
      <w:r>
        <w:rPr>
          <w:sz w:val="28"/>
          <w:szCs w:val="28"/>
        </w:rPr>
        <w:t>1645</w:t>
      </w:r>
      <w:r>
        <w:rPr>
          <w:sz w:val="28"/>
          <w:szCs w:val="28"/>
        </w:rPr>
        <w:t>年清兵南下时，他曾在昆山、苏州参加和组织了抗清斗争，失败后，北上山东、河北、陕西等地，考察山川、联络同志，斗争未尝松懈，至六十五岁高龄，还“独骑赢马上关西”，想在陕西起事，不久逝世。</w:t>
      </w:r>
    </w:p>
    <w:p>
      <w:pPr>
        <w:pStyle w:val="Normal"/>
        <w:rPr>
          <w:sz w:val="28"/>
          <w:szCs w:val="28"/>
        </w:rPr>
      </w:pPr>
      <w:r>
        <w:rPr>
          <w:sz w:val="28"/>
          <w:szCs w:val="28"/>
        </w:rPr>
        <w:t>顾炎武的后半生，是在仆仆风尘中度过的。每行，他总是二骡二马驮着书籍相随，停下来就了解实际情况，从事写作，其主要著作是《日知录》、《天下郡国利病书》。顾炎武的思想有：</w:t>
      </w:r>
    </w:p>
    <w:p>
      <w:pPr>
        <w:pStyle w:val="Normal"/>
        <w:rPr>
          <w:sz w:val="28"/>
          <w:szCs w:val="28"/>
        </w:rPr>
      </w:pPr>
      <w:r>
        <w:rPr>
          <w:sz w:val="28"/>
          <w:szCs w:val="28"/>
        </w:rPr>
        <w:t>一、社会政治思想</w:t>
      </w:r>
    </w:p>
    <w:p>
      <w:pPr>
        <w:pStyle w:val="Normal"/>
        <w:rPr>
          <w:sz w:val="28"/>
          <w:szCs w:val="28"/>
        </w:rPr>
      </w:pPr>
      <w:r>
        <w:rPr>
          <w:sz w:val="28"/>
          <w:szCs w:val="28"/>
        </w:rPr>
        <w:t>1</w:t>
      </w:r>
      <w:r>
        <w:rPr>
          <w:sz w:val="28"/>
          <w:szCs w:val="28"/>
        </w:rPr>
        <w:t>、区分了“亡国”与“亡天下”，他认为“天下”是天下人的天下，不是君主私有的。所谓“天子”不过是天下人把天下的大权“寄”在他手里罢了，封建王朝的更替，统治者“易姓改号”是亡国，人民可以不管它，而“率兽食人，人将相食”乃是亡天下，“天下兴亡匹夫有责”，这是中国古代文化的优秀遗产，即以天下为已任的主人翁精神和高度的责任感。</w:t>
      </w:r>
    </w:p>
    <w:p>
      <w:pPr>
        <w:pStyle w:val="Normal"/>
        <w:rPr>
          <w:sz w:val="28"/>
          <w:szCs w:val="28"/>
        </w:rPr>
      </w:pPr>
      <w:r>
        <w:rPr>
          <w:sz w:val="28"/>
          <w:szCs w:val="28"/>
        </w:rPr>
      </w:r>
    </w:p>
    <w:p>
      <w:pPr>
        <w:pStyle w:val="Normal"/>
        <w:rPr>
          <w:sz w:val="28"/>
          <w:szCs w:val="28"/>
        </w:rPr>
      </w:pPr>
      <w:r>
        <w:rPr>
          <w:sz w:val="28"/>
          <w:szCs w:val="28"/>
        </w:rPr>
        <w:t>2</w:t>
      </w:r>
      <w:r>
        <w:rPr>
          <w:sz w:val="28"/>
          <w:szCs w:val="28"/>
        </w:rPr>
        <w:t>、反对独裁和任意妄为，主持人民应通过“清议”参与政治，国家应行“法治”。</w:t>
      </w:r>
    </w:p>
    <w:p>
      <w:pPr>
        <w:pStyle w:val="Normal"/>
        <w:rPr>
          <w:sz w:val="28"/>
          <w:szCs w:val="28"/>
        </w:rPr>
      </w:pPr>
      <w:r>
        <w:rPr>
          <w:sz w:val="28"/>
          <w:szCs w:val="28"/>
        </w:rPr>
        <w:t>3</w:t>
      </w:r>
      <w:r>
        <w:rPr>
          <w:sz w:val="28"/>
          <w:szCs w:val="28"/>
        </w:rPr>
        <w:t>、反对八股文取士制度，认为这是最坏的思想桎梏，严惩束缚了人的个性，只能培养出“囊政害民”、“立党倾轧”的无耻之徒。</w:t>
      </w:r>
    </w:p>
    <w:p>
      <w:pPr>
        <w:pStyle w:val="Normal"/>
        <w:rPr>
          <w:sz w:val="28"/>
          <w:szCs w:val="28"/>
        </w:rPr>
      </w:pPr>
      <w:r>
        <w:rPr>
          <w:sz w:val="28"/>
          <w:szCs w:val="28"/>
        </w:rPr>
        <w:t>顾的政治思想是激进的。</w:t>
      </w:r>
    </w:p>
    <w:p>
      <w:pPr>
        <w:pStyle w:val="Normal"/>
        <w:rPr>
          <w:sz w:val="28"/>
          <w:szCs w:val="28"/>
        </w:rPr>
      </w:pPr>
      <w:r>
        <w:rPr>
          <w:sz w:val="28"/>
          <w:szCs w:val="28"/>
        </w:rPr>
        <w:t>二、世界观</w:t>
      </w:r>
    </w:p>
    <w:p>
      <w:pPr>
        <w:pStyle w:val="Normal"/>
        <w:rPr>
          <w:sz w:val="28"/>
          <w:szCs w:val="28"/>
        </w:rPr>
      </w:pPr>
      <w:r>
        <w:rPr>
          <w:sz w:val="28"/>
          <w:szCs w:val="28"/>
        </w:rPr>
        <w:t>坚持气一元论，指出：</w:t>
      </w:r>
    </w:p>
    <w:p>
      <w:pPr>
        <w:pStyle w:val="Normal"/>
        <w:rPr>
          <w:sz w:val="28"/>
          <w:szCs w:val="28"/>
        </w:rPr>
      </w:pPr>
      <w:r>
        <w:rPr>
          <w:rFonts w:cs="宋体;SimSun" w:ascii="宋体;SimSun" w:hAnsi="宋体;SimSun"/>
          <w:sz w:val="28"/>
          <w:szCs w:val="28"/>
        </w:rPr>
        <w:t>“</w:t>
      </w:r>
      <w:r>
        <w:rPr>
          <w:sz w:val="28"/>
          <w:szCs w:val="28"/>
        </w:rPr>
        <w:t>聚而有体谓之物，散而无形谓之变，唯物也，故散必于其所需，唯变也，故聚不必于其所散。是故聚以气聚，散以气散。”</w:t>
      </w:r>
    </w:p>
    <w:p>
      <w:pPr>
        <w:pStyle w:val="Normal"/>
        <w:rPr>
          <w:sz w:val="28"/>
          <w:szCs w:val="28"/>
        </w:rPr>
      </w:pPr>
      <w:r>
        <w:rPr>
          <w:rFonts w:cs="宋体;SimSun" w:ascii="宋体;SimSun" w:hAnsi="宋体;SimSun"/>
          <w:sz w:val="28"/>
          <w:szCs w:val="28"/>
        </w:rPr>
        <w:t>“</w:t>
      </w:r>
      <w:r>
        <w:rPr>
          <w:sz w:val="28"/>
          <w:szCs w:val="28"/>
        </w:rPr>
        <w:t>形而上者谓之道，形而下者谓之器。非器则道无所寓。”</w:t>
      </w:r>
    </w:p>
    <w:p>
      <w:pPr>
        <w:pStyle w:val="Normal"/>
        <w:rPr>
          <w:sz w:val="28"/>
          <w:szCs w:val="28"/>
        </w:rPr>
      </w:pPr>
      <w:r>
        <w:rPr>
          <w:sz w:val="28"/>
          <w:szCs w:val="28"/>
        </w:rPr>
        <w:t>三、学风</w:t>
      </w:r>
    </w:p>
    <w:p>
      <w:pPr>
        <w:pStyle w:val="Normal"/>
        <w:rPr>
          <w:sz w:val="28"/>
          <w:szCs w:val="28"/>
        </w:rPr>
      </w:pPr>
      <w:r>
        <w:rPr>
          <w:sz w:val="28"/>
          <w:szCs w:val="28"/>
        </w:rPr>
        <w:t>宋代陈亮、叶适提出“经世致用”，即学习经书，要达到治理现实，达到应用的目的，顾炎武继承并发展了此学风。包括：</w:t>
      </w:r>
    </w:p>
    <w:p>
      <w:pPr>
        <w:pStyle w:val="Normal"/>
        <w:rPr>
          <w:sz w:val="28"/>
          <w:szCs w:val="28"/>
        </w:rPr>
      </w:pPr>
      <w:r>
        <w:rPr>
          <w:sz w:val="28"/>
          <w:szCs w:val="28"/>
        </w:rPr>
        <w:t>1</w:t>
      </w:r>
      <w:r>
        <w:rPr>
          <w:sz w:val="28"/>
          <w:szCs w:val="28"/>
        </w:rPr>
        <w:t>、反对清淡</w:t>
      </w:r>
    </w:p>
    <w:p>
      <w:pPr>
        <w:pStyle w:val="Normal"/>
        <w:rPr>
          <w:sz w:val="28"/>
          <w:szCs w:val="28"/>
        </w:rPr>
      </w:pPr>
      <w:r>
        <w:rPr>
          <w:sz w:val="28"/>
          <w:szCs w:val="28"/>
        </w:rPr>
        <w:t>顾炎武认为清淡之风开始于魏晋玄学，至宋明清淡之风更甚，造成了“不习六艺之文，不考百王之典，不综当代之务”，造成“股肱惰而万事慌，爪牙亡而四国乱，神州荡覆，宗社丘墟。”</w:t>
      </w:r>
    </w:p>
    <w:p>
      <w:pPr>
        <w:pStyle w:val="Normal"/>
        <w:rPr>
          <w:sz w:val="28"/>
          <w:szCs w:val="28"/>
        </w:rPr>
      </w:pPr>
      <w:r>
        <w:rPr>
          <w:sz w:val="28"/>
          <w:szCs w:val="28"/>
        </w:rPr>
        <w:t>他指出这样的学风培植了一些专尚浮虚空谈，“既不出户，又不读书”不顾国家安危的“面墙之士”、“无耻之辈”，口头上讲“天理”，行动上争当宦官的干儿子，又当奸细。</w:t>
      </w:r>
    </w:p>
    <w:p>
      <w:pPr>
        <w:pStyle w:val="Normal"/>
        <w:rPr>
          <w:sz w:val="28"/>
          <w:szCs w:val="28"/>
        </w:rPr>
      </w:pPr>
      <w:r>
        <w:rPr>
          <w:sz w:val="28"/>
          <w:szCs w:val="28"/>
        </w:rPr>
        <w:t>他指出空谈学风“自丧之罪小，迷众之罪大”。</w:t>
      </w:r>
    </w:p>
    <w:p>
      <w:pPr>
        <w:pStyle w:val="Normal"/>
        <w:rPr>
          <w:sz w:val="28"/>
          <w:szCs w:val="28"/>
        </w:rPr>
      </w:pPr>
      <w:r>
        <w:rPr>
          <w:sz w:val="28"/>
          <w:szCs w:val="28"/>
        </w:rPr>
      </w:r>
    </w:p>
    <w:p>
      <w:pPr>
        <w:pStyle w:val="Normal"/>
        <w:rPr>
          <w:sz w:val="28"/>
          <w:szCs w:val="28"/>
        </w:rPr>
      </w:pPr>
      <w:r>
        <w:rPr>
          <w:sz w:val="28"/>
          <w:szCs w:val="28"/>
        </w:rPr>
        <w:t>他对宋明道学家的著作作了考查，认为所谓《朱子语类》，不过是把古人书中的辞句东拼西凑，都是“邪说”。</w:t>
      </w:r>
    </w:p>
    <w:p>
      <w:pPr>
        <w:pStyle w:val="Normal"/>
        <w:rPr>
          <w:sz w:val="28"/>
          <w:szCs w:val="28"/>
        </w:rPr>
      </w:pPr>
      <w:r>
        <w:rPr>
          <w:sz w:val="28"/>
          <w:szCs w:val="28"/>
        </w:rPr>
        <w:t>2</w:t>
      </w:r>
      <w:r>
        <w:rPr>
          <w:sz w:val="28"/>
          <w:szCs w:val="28"/>
        </w:rPr>
        <w:t>、坚持为“当世之务”的治学习目的。</w:t>
      </w:r>
    </w:p>
    <w:p>
      <w:pPr>
        <w:pStyle w:val="Normal"/>
        <w:rPr>
          <w:sz w:val="28"/>
          <w:szCs w:val="28"/>
        </w:rPr>
      </w:pPr>
      <w:r>
        <w:rPr>
          <w:sz w:val="28"/>
          <w:szCs w:val="28"/>
        </w:rPr>
        <w:t>所为要为“当世之务”服务，就是为现实服务。他指出：“凡文之不关于六经之指，当世之务者，一切不为”，所谓六经指历史实际。</w:t>
      </w:r>
    </w:p>
    <w:p>
      <w:pPr>
        <w:pStyle w:val="Normal"/>
        <w:rPr>
          <w:sz w:val="28"/>
          <w:szCs w:val="28"/>
        </w:rPr>
      </w:pPr>
      <w:r>
        <w:rPr>
          <w:sz w:val="28"/>
          <w:szCs w:val="28"/>
        </w:rPr>
        <w:t>他坚持了这样一个治学目的，研究了要塞山川和风俗习惯，为抗清斗争作准备，写成《天下郡国利病书》。另一方面，又研究晚明经济政治状况，找教训。</w:t>
      </w:r>
    </w:p>
    <w:p>
      <w:pPr>
        <w:pStyle w:val="Normal"/>
        <w:rPr>
          <w:sz w:val="28"/>
          <w:szCs w:val="28"/>
        </w:rPr>
      </w:pPr>
      <w:r>
        <w:rPr>
          <w:sz w:val="28"/>
          <w:szCs w:val="28"/>
        </w:rPr>
        <w:t>要为“当世之务”就必须有创新精神，他提出要“古人所未及就，后世之所不可无”，后人评论“凡炎武所著书，可决无一语踏袭古人”。</w:t>
      </w:r>
    </w:p>
    <w:p>
      <w:pPr>
        <w:pStyle w:val="Normal"/>
        <w:rPr>
          <w:sz w:val="28"/>
          <w:szCs w:val="28"/>
        </w:rPr>
      </w:pPr>
      <w:r>
        <w:rPr>
          <w:sz w:val="28"/>
          <w:szCs w:val="28"/>
        </w:rPr>
        <w:t>3</w:t>
      </w:r>
      <w:r>
        <w:rPr>
          <w:sz w:val="28"/>
          <w:szCs w:val="28"/>
        </w:rPr>
        <w:t>、提倡注重调查，注重事实的学习</w:t>
      </w:r>
    </w:p>
    <w:p>
      <w:pPr>
        <w:pStyle w:val="Normal"/>
        <w:rPr>
          <w:sz w:val="28"/>
          <w:szCs w:val="28"/>
        </w:rPr>
      </w:pPr>
      <w:r>
        <w:rPr>
          <w:sz w:val="28"/>
          <w:szCs w:val="28"/>
        </w:rPr>
        <w:t>顾炎武每到一处，都实地调查，并呼老兵逃卒进行访问，他所调查的主要有两项：①社会风俗，民生利弊。他考察出“南人困于粮，北人因于役”的结论。②地理状况，如考察山海关、居庸关、古北口、昌平、蓟州等地，又索查古藉，考察其军事上的重要性。</w:t>
      </w:r>
    </w:p>
    <w:p>
      <w:pPr>
        <w:pStyle w:val="Normal"/>
        <w:rPr>
          <w:sz w:val="28"/>
          <w:szCs w:val="28"/>
        </w:rPr>
      </w:pPr>
      <w:r>
        <w:rPr>
          <w:sz w:val="28"/>
          <w:szCs w:val="28"/>
        </w:rPr>
        <w:t>4</w:t>
      </w:r>
      <w:r>
        <w:rPr>
          <w:sz w:val="28"/>
          <w:szCs w:val="28"/>
        </w:rPr>
        <w:t>、在研究问题时，重视直接资料，重证据，并注意辨明源流。</w:t>
      </w:r>
    </w:p>
    <w:p>
      <w:pPr>
        <w:pStyle w:val="Normal"/>
        <w:rPr>
          <w:sz w:val="28"/>
          <w:szCs w:val="28"/>
        </w:rPr>
      </w:pPr>
      <w:r>
        <w:rPr>
          <w:sz w:val="28"/>
          <w:szCs w:val="28"/>
        </w:rPr>
        <w:t>重直接资料，他研究地方志书一千多部，还抄录碑文等。</w:t>
      </w:r>
    </w:p>
    <w:p>
      <w:pPr>
        <w:pStyle w:val="Normal"/>
        <w:rPr>
          <w:sz w:val="28"/>
          <w:szCs w:val="28"/>
        </w:rPr>
      </w:pPr>
      <w:r>
        <w:rPr>
          <w:sz w:val="28"/>
          <w:szCs w:val="28"/>
        </w:rPr>
        <w:t>重证据：有一疑义，反复参考，必归于至当，有一独见，援古证今，必畅其说而后止，证一问题“列本证旁证二条”。</w:t>
      </w:r>
    </w:p>
    <w:p>
      <w:pPr>
        <w:pStyle w:val="Normal"/>
        <w:rPr>
          <w:sz w:val="28"/>
          <w:szCs w:val="28"/>
        </w:rPr>
      </w:pPr>
      <w:r>
        <w:rPr>
          <w:sz w:val="28"/>
          <w:szCs w:val="28"/>
        </w:rPr>
        <w:t>注意辨明源流，做到“综贯百家，上下千载，详考其得失之，而断之于心，笔之于书”。</w:t>
      </w:r>
    </w:p>
    <w:p>
      <w:pPr>
        <w:pStyle w:val="Normal"/>
        <w:rPr>
          <w:sz w:val="28"/>
          <w:szCs w:val="28"/>
        </w:rPr>
      </w:pPr>
      <w:r>
        <w:rPr>
          <w:sz w:val="28"/>
          <w:szCs w:val="28"/>
        </w:rPr>
      </w:r>
    </w:p>
    <w:p>
      <w:pPr>
        <w:pStyle w:val="Normal"/>
        <w:rPr>
          <w:sz w:val="28"/>
          <w:szCs w:val="28"/>
        </w:rPr>
      </w:pPr>
      <w:r>
        <w:rPr>
          <w:sz w:val="28"/>
          <w:szCs w:val="28"/>
        </w:rPr>
        <w:t>上述三者，说明他的学风是很严谨的，事实也的确是这样，一部《日知录》，写了</w:t>
      </w:r>
      <w:r>
        <w:rPr>
          <w:sz w:val="28"/>
          <w:szCs w:val="28"/>
        </w:rPr>
        <w:t>32</w:t>
      </w:r>
      <w:r>
        <w:rPr>
          <w:sz w:val="28"/>
          <w:szCs w:val="28"/>
        </w:rPr>
        <w:t>年，言之有物，根据充分，结论明确。这个书并不大，包括一千零三十七个小专题，少的几十个字，一般百字，几千字少见，有时一年内“仅得十余条”。他很反对七凑八拼，说这就象接机商，买些铜钱，再掺假掺杂，铸成粗劣的“新钱”那样。</w:t>
      </w:r>
    </w:p>
    <w:p>
      <w:pPr>
        <w:pStyle w:val="Normal"/>
        <w:rPr>
          <w:sz w:val="28"/>
          <w:szCs w:val="28"/>
        </w:rPr>
      </w:pPr>
      <w:r>
        <w:rPr>
          <w:sz w:val="28"/>
          <w:szCs w:val="28"/>
        </w:rPr>
        <w:t>顾炎武开创的学风对后世影响很大，但清人入关，稳定了封建秩序，一些学者丢掉了顾炎武为“当世之务”灵魂，</w:t>
      </w:r>
      <w:r>
        <w:rPr>
          <w:sz w:val="28"/>
          <w:szCs w:val="28"/>
        </w:rPr>
        <w:t>?@</w:t>
      </w:r>
      <w:r>
        <w:rPr>
          <w:sz w:val="28"/>
          <w:szCs w:val="28"/>
        </w:rPr>
        <w:t>入故低堆讨生活，不顾天下兴亡，这就是清代汉学。</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鸦片战争时期的政治思想</w:t>
      </w:r>
    </w:p>
    <w:p>
      <w:pPr>
        <w:pStyle w:val="Normal"/>
        <w:rPr>
          <w:sz w:val="28"/>
          <w:szCs w:val="28"/>
        </w:rPr>
      </w:pPr>
      <w:r>
        <w:rPr>
          <w:rFonts w:eastAsia="Times New Roman"/>
          <w:sz w:val="28"/>
          <w:szCs w:val="28"/>
        </w:rPr>
        <w:t xml:space="preserve">    </w:t>
      </w:r>
      <w:r>
        <w:rPr>
          <w:sz w:val="28"/>
          <w:szCs w:val="28"/>
        </w:rPr>
        <w:t>一、地主阶级改革派的出现</w:t>
      </w:r>
    </w:p>
    <w:p>
      <w:pPr>
        <w:pStyle w:val="Normal"/>
        <w:ind w:firstLine="420"/>
        <w:rPr>
          <w:sz w:val="28"/>
          <w:szCs w:val="28"/>
        </w:rPr>
      </w:pPr>
      <w:r>
        <w:rPr>
          <w:sz w:val="28"/>
          <w:szCs w:val="28"/>
        </w:rPr>
        <w:t>清王朝是中国历史上最后一个封建君主专制王朝，历经顺治、康熙、雍正、乾隆、嘉庆、道光、咸丰、同治、光绪、宣统十朝，计</w:t>
      </w:r>
      <w:r>
        <w:rPr>
          <w:sz w:val="28"/>
          <w:szCs w:val="28"/>
        </w:rPr>
        <w:t>268</w:t>
      </w:r>
      <w:r>
        <w:rPr>
          <w:sz w:val="28"/>
          <w:szCs w:val="28"/>
        </w:rPr>
        <w:t>年。以</w:t>
      </w:r>
      <w:r>
        <w:rPr>
          <w:sz w:val="28"/>
          <w:szCs w:val="28"/>
        </w:rPr>
        <w:t>1840</w:t>
      </w:r>
      <w:r>
        <w:rPr>
          <w:sz w:val="28"/>
          <w:szCs w:val="28"/>
        </w:rPr>
        <w:t>年（道光二十年）为界标，此前是古代封建社会，此后是近代半殖民地半封建社会。自秦汉以来，中国一直处于封建君主专制主义的统治之下，可谓是：风动云动天不动，江流水流石不流。天不变道亦不变。多少次改朝换代，但是君主专制的框架始终不动。在历代封建王朝变迁的历史上，建立的多为汉族地主阶级专政的政权。一些少数民族建立的政权大多数运做不长，蒙元帝国也不过是</w:t>
      </w:r>
      <w:r>
        <w:rPr>
          <w:sz w:val="28"/>
          <w:szCs w:val="28"/>
        </w:rPr>
        <w:t>90</w:t>
      </w:r>
      <w:r>
        <w:rPr>
          <w:sz w:val="28"/>
          <w:szCs w:val="28"/>
        </w:rPr>
        <w:t>多个春秋，只有满清王朝统治中国达</w:t>
      </w:r>
      <w:r>
        <w:rPr>
          <w:sz w:val="28"/>
          <w:szCs w:val="28"/>
        </w:rPr>
        <w:t>268</w:t>
      </w:r>
      <w:r>
        <w:rPr>
          <w:sz w:val="28"/>
          <w:szCs w:val="28"/>
        </w:rPr>
        <w:t>年之久。满清王朝在鸦片战争前长治久安近</w:t>
      </w:r>
      <w:r>
        <w:rPr>
          <w:sz w:val="28"/>
          <w:szCs w:val="28"/>
        </w:rPr>
        <w:t>200</w:t>
      </w:r>
      <w:r>
        <w:rPr>
          <w:sz w:val="28"/>
          <w:szCs w:val="28"/>
        </w:rPr>
        <w:t>年，除政治经济原因外，文化上的专制主义也起到了重要作用。清代在思想文化领域进行统治的总方针就是“宽猛相济”，即牧师和刽子手两种手断交相使用。</w:t>
      </w:r>
    </w:p>
    <w:p>
      <w:pPr>
        <w:pStyle w:val="Normal"/>
        <w:ind w:firstLine="420"/>
        <w:rPr>
          <w:sz w:val="28"/>
          <w:szCs w:val="28"/>
        </w:rPr>
      </w:pPr>
      <w:r>
        <w:rPr>
          <w:sz w:val="28"/>
          <w:szCs w:val="28"/>
        </w:rPr>
        <w:t>满清入关后，接受中原文化，大力提倡儒学。在儒学领域，对程朱理学格外推崇，将其誉为“内圣外王”之学。对朱熹标榜备至，科举考试一概以朱熹的《四书章句集注》为标准答案。为了巩固大一统的思想格局，清政府拉拢收罗大批汉族知识分子，大规模地收集、编撰、注释古代经典。到乾隆时，编成《四库全书》。这一举动虽有功劳，但也趁此机会，对全国书籍做了大规律检查，销毁书籍近</w:t>
      </w:r>
      <w:r>
        <w:rPr>
          <w:sz w:val="28"/>
          <w:szCs w:val="28"/>
        </w:rPr>
        <w:t>3000</w:t>
      </w:r>
      <w:r>
        <w:rPr>
          <w:sz w:val="28"/>
          <w:szCs w:val="28"/>
        </w:rPr>
        <w:t>种，所以，这也是一场文化浩劫。清朝还恢复了科举制，这既可以以功名利禄网络最大多数的汉族知识分子，又可以使士人本着“文以载道”的原则，将思想禁锢于既定的框架中而不敢越雷池一步。这是消弭汉族知识分子反抗满清的一个软招。同时，又恐怕知识分子心存悖逆，于是便宽中带猛，对知识界滥施淫威，横加摧残。制造文字狱就是推行文化专制主义的硬招数。望文生义，捕风捉影，处罚之酷烈，令人发指。如，康熙二年，浙江湖州富商庄廷龙请人为朱国桢所撰《明史》补写崇祯朝历史，书中据史直书，不避努尔哈赤的名字，不用后金年号，被告发后以大不逆罪追究，庄死后被开棺戮尸，株连致死者</w:t>
      </w:r>
      <w:r>
        <w:rPr>
          <w:sz w:val="28"/>
          <w:szCs w:val="28"/>
        </w:rPr>
        <w:t>70</w:t>
      </w:r>
      <w:r>
        <w:rPr>
          <w:sz w:val="28"/>
          <w:szCs w:val="28"/>
        </w:rPr>
        <w:t>余人，被罚充军者数百人；雍正四年，江西正考官查嗣廷以《诗经》“维民所止”四字为题，其中维、止，被告为雍正去头，获大不敬罪，下狱致死，死后戮其尸，受牵连的有族人、亲友，甚至考生。可见，在清朝康乾盛世之时，思想文化界被专制主义的阴霾笼罩，思想窒息，人才凋零，学风烦琐，士林风气衰恶。故龚自珍有“避席畏闻文字狱，著书都为稻粮谋“之叹。清政府闭关锁国，抱残守缺，画地为牢，陷入了蒙昧的思想黑洞之中。</w:t>
      </w:r>
    </w:p>
    <w:p>
      <w:pPr>
        <w:pStyle w:val="Normal"/>
        <w:ind w:firstLine="420"/>
        <w:rPr>
          <w:sz w:val="28"/>
          <w:szCs w:val="28"/>
        </w:rPr>
      </w:pPr>
      <w:r>
        <w:rPr>
          <w:sz w:val="28"/>
          <w:szCs w:val="28"/>
        </w:rPr>
        <w:t>康乾盛世过后，清代社会出现了日益严重的社会危机，内忧外患纷至沓来。统治阶级内部一些思想较为清醒、敏锐的官僚和士大夫，倡导经世之学，开始转变学风，关注社会现实问题，形成一股强大的社会思潮。史称嘉道经世思潮。</w:t>
      </w:r>
    </w:p>
    <w:p>
      <w:pPr>
        <w:pStyle w:val="Normal"/>
        <w:ind w:firstLine="420"/>
        <w:rPr>
          <w:sz w:val="28"/>
          <w:szCs w:val="28"/>
        </w:rPr>
      </w:pPr>
      <w:r>
        <w:rPr>
          <w:sz w:val="28"/>
          <w:szCs w:val="28"/>
        </w:rPr>
        <w:t>所谓经世，就是经邦济世，经邦以安国，济世以利民，主张学以致用，建功立业。经世思想是中国古代文化的精华，是历代有责任有良知的士人一以贯之的价值取向和优良传统。一般而言，当社会生活较为平稳，文化专制强健有力，经世观念往往作为一种潜质，埋藏在士人古色古香的学术外壳内，隐而不彰；而到了危机四伏的关口，国家民族面对纷至沓来的内部或外部的挑战，文化专制有所松动之时，士人的忧患意识便会凸显，其学术也在现实生活的冲撞、磨砺下，沿着经世方向发展。忧患意识是贯穿于中华文化元典的一种基本精神，也是有良知的士人对待社会与人生的一种精神状态。在不同的历史时代，可以有不同的忧患，或忧君国之衰败，或忧民族之危亡，或忧黎民之困苦。孟子的“生于忧患，死于安乐”，杜甫的“穷年忧黎民”，范仲淹的“先天下之忧而忧，后天下之乐而乐”，顾炎武的“天下兴亡，匹夫有责”，都是“乐以天下，忧以天下”的博大而崇高的忧患，这种意识正是中华民族挫而复起、自强不息的精神动力所在。</w:t>
      </w:r>
    </w:p>
    <w:p>
      <w:pPr>
        <w:pStyle w:val="Normal"/>
        <w:ind w:firstLine="420"/>
        <w:rPr>
          <w:sz w:val="28"/>
          <w:szCs w:val="28"/>
        </w:rPr>
      </w:pPr>
      <w:r>
        <w:rPr>
          <w:sz w:val="28"/>
          <w:szCs w:val="28"/>
        </w:rPr>
        <w:t>到了鸦片战争前后，内忧外患纷至沓来，风雨飘摇，大厦将倾。在危机出现面前，统治阶级和士大夫中一些有识之士，渐渐觉醒，开始转变学风，关注社会现实问题。这些人继承了明末清初启蒙思想家经世致用的学风，究心时务，倡言改革，形成了地主阶级改革派。这一派别内有两类人物：一类是统治阶级上层的有识之士，包括林则徐、陶澍、黄爵滋、贺长龄等，这些人身为封疆大吏、督抚盐司，关心国计民生，敢于做事，在水利、漕运、盐法等大政上有所兴革，这些人重点在行而不在言；另一类是官卑职小的一些士大夫，如龚自珍、魏源、包世臣等人，他们研读历史地理，熟悉朝章典故，慨然以经世自任，力图救世，但手中无权，只能侧重于著书立说，提出改革理论。地主阶级改革派的崛起，标志着中国近代思想的帷幕拉开。尽管他们是在为封建统治补天，实际上已不自觉地为封建社会敲响了丧钟，成为中国近代开端时期新思想的启蒙者。</w:t>
      </w:r>
      <w:r>
        <w:rPr>
          <w:rFonts w:eastAsia="Times New Roman"/>
          <w:sz w:val="28"/>
          <w:szCs w:val="28"/>
        </w:rPr>
        <w:t xml:space="preserve"> </w:t>
      </w:r>
      <w:r>
        <w:rPr>
          <w:sz w:val="28"/>
          <w:szCs w:val="28"/>
        </w:rPr>
        <w:t>对晚清社会的转型影响巨大。</w:t>
      </w:r>
    </w:p>
    <w:p>
      <w:pPr>
        <w:pStyle w:val="Normal"/>
        <w:rPr>
          <w:sz w:val="28"/>
          <w:szCs w:val="28"/>
        </w:rPr>
      </w:pPr>
      <w:r>
        <w:rPr>
          <w:rFonts w:eastAsia="Times New Roman"/>
          <w:sz w:val="28"/>
          <w:szCs w:val="28"/>
        </w:rPr>
        <w:t xml:space="preserve">    </w:t>
      </w:r>
      <w:r>
        <w:rPr>
          <w:sz w:val="28"/>
          <w:szCs w:val="28"/>
        </w:rPr>
        <w:t>二、林则徐的政治思想</w:t>
      </w:r>
    </w:p>
    <w:p>
      <w:pPr>
        <w:pStyle w:val="Normal"/>
        <w:rPr>
          <w:sz w:val="28"/>
          <w:szCs w:val="28"/>
        </w:rPr>
      </w:pPr>
      <w:r>
        <w:rPr>
          <w:rFonts w:eastAsia="Times New Roman"/>
          <w:sz w:val="28"/>
          <w:szCs w:val="28"/>
        </w:rPr>
        <w:t xml:space="preserve">  </w:t>
      </w:r>
      <w:r>
        <w:rPr>
          <w:sz w:val="28"/>
          <w:szCs w:val="28"/>
        </w:rPr>
        <w:t>（</w:t>
      </w:r>
      <w:r>
        <w:rPr>
          <w:sz w:val="28"/>
          <w:szCs w:val="28"/>
        </w:rPr>
        <w:t>1785-1850</w:t>
      </w:r>
      <w:r>
        <w:rPr>
          <w:sz w:val="28"/>
          <w:szCs w:val="28"/>
        </w:rPr>
        <w:t>）杰出的爱国政治家、思想家，是近代中国睁眼看世界的第一人。出身于下层士大夫之家。有书记载：他生而警敏，长不满六尺，英光四射，生若洪钟。其父以教私塾谋生，是一位颇有经世致用风范的人物。林则徐出生时，正赶上福建巡抚徐嗣曾一行在其家门前经过，“鸣驺过其门”，他的父亲欣喜异常，认为是吉星高照，希望自己的儿子将来也能像徐嗣曾一样，一举成名，成为封疆大吏，掌管督抚之印，于是取名则徐。</w:t>
      </w:r>
      <w:r>
        <w:rPr>
          <w:sz w:val="28"/>
          <w:szCs w:val="28"/>
        </w:rPr>
        <w:t>1811</w:t>
      </w:r>
      <w:r>
        <w:rPr>
          <w:sz w:val="28"/>
          <w:szCs w:val="28"/>
        </w:rPr>
        <w:t>年，林则徐</w:t>
      </w:r>
      <w:r>
        <w:rPr>
          <w:sz w:val="28"/>
          <w:szCs w:val="28"/>
        </w:rPr>
        <w:t>27</w:t>
      </w:r>
      <w:r>
        <w:rPr>
          <w:sz w:val="28"/>
          <w:szCs w:val="28"/>
        </w:rPr>
        <w:t>岁中进士，步入仕途，官至巡抚、总督。鸦片战争时期，以钦差大臣名义赴广东主持禁烟抗英斗争。他的政治思想形成，大致经历了从经世致用到反侵略再到睁眼看世界的路程。著作有《林则徐全集》。</w:t>
      </w:r>
    </w:p>
    <w:p>
      <w:pPr>
        <w:pStyle w:val="Normal"/>
        <w:numPr>
          <w:ilvl w:val="0"/>
          <w:numId w:val="10"/>
        </w:numPr>
        <w:rPr>
          <w:sz w:val="28"/>
          <w:szCs w:val="28"/>
        </w:rPr>
      </w:pPr>
      <w:r>
        <w:rPr>
          <w:sz w:val="28"/>
          <w:szCs w:val="28"/>
        </w:rPr>
        <w:t>反侵略的爱国思想</w:t>
      </w:r>
    </w:p>
    <w:p>
      <w:pPr>
        <w:pStyle w:val="Normal"/>
        <w:ind w:firstLine="420"/>
        <w:rPr>
          <w:sz w:val="28"/>
          <w:szCs w:val="28"/>
        </w:rPr>
      </w:pPr>
      <w:r>
        <w:rPr>
          <w:sz w:val="28"/>
          <w:szCs w:val="28"/>
        </w:rPr>
        <w:t>主要体现在禁烟和抵抗西方列强上。林则徐较早地意识到了鸦片的危害，力主禁烟。从维护国家主权出发，他向道光帝建议搜查英国船只，如发现夹带鸦片者，另其当面焚烧，如有违抗者，派兵镇压，“靖其桀骜之气”。</w:t>
      </w:r>
      <w:r>
        <w:rPr>
          <w:sz w:val="28"/>
          <w:szCs w:val="28"/>
        </w:rPr>
        <w:t>1838</w:t>
      </w:r>
      <w:r>
        <w:rPr>
          <w:sz w:val="28"/>
          <w:szCs w:val="28"/>
        </w:rPr>
        <w:t>年，他临危授命为钦差大臣赴广东主持禁烟抗英斗争，到了民族斗争的最前线。他公开表明：若鸦片一日未绝，本大臣一日不回，誓与此事相始终，断无终止之理。他领导的虎门销烟壮举，为中华民族赢得了应有的正义和尊严。禁烟不是盲目排外，他奉行的是“奉法者来之，抗法者去之”的方针，保护正常的合法贸易。同时，对英殖民者的步步侵略，他主张坚决抗击。后来由于道光帝态度转移，对林则徐横加指责，将其革职，派往新疆伊犁戍边。在新疆，他不仅注意兴修水利，开发边疆，还通过对边塞的实地考察，对沙俄的侵略有了警觉，要求清政府充实北部边防。这也体现了他维护国家主权、保卫国家安全的一贯思想主张。</w:t>
      </w:r>
    </w:p>
    <w:p>
      <w:pPr>
        <w:pStyle w:val="Normal"/>
        <w:ind w:firstLine="420"/>
        <w:rPr>
          <w:sz w:val="28"/>
          <w:szCs w:val="28"/>
        </w:rPr>
      </w:pPr>
      <w:r>
        <w:rPr>
          <w:sz w:val="28"/>
          <w:szCs w:val="28"/>
        </w:rPr>
        <w:t>2.</w:t>
      </w:r>
      <w:r>
        <w:rPr>
          <w:rFonts w:cs="宋体;SimSun" w:ascii="宋体;SimSun" w:hAnsi="宋体;SimSun"/>
          <w:sz w:val="28"/>
          <w:szCs w:val="28"/>
        </w:rPr>
        <w:t>“</w:t>
      </w:r>
      <w:r>
        <w:rPr>
          <w:sz w:val="28"/>
          <w:szCs w:val="28"/>
        </w:rPr>
        <w:t>用民心、恃民力”的民为邦本思想</w:t>
      </w:r>
    </w:p>
    <w:p>
      <w:pPr>
        <w:pStyle w:val="Normal"/>
        <w:ind w:firstLine="420"/>
        <w:rPr>
          <w:sz w:val="28"/>
          <w:szCs w:val="28"/>
        </w:rPr>
      </w:pPr>
      <w:r>
        <w:rPr>
          <w:sz w:val="28"/>
          <w:szCs w:val="28"/>
        </w:rPr>
        <w:t>注重经世致用，关心国计民生，是他政治思想的底色。在任地方官时就为百姓作了许多好事，清正廉洁，关注民生。在抗英斗争中，他把民本思想扩大，从“民心可用”的认识出发，号召民众“如英夷兵船进入河内，许以人人持刀痛杀”，“如见夷人上岸滋事，一切民人皆准开枪阻击”。这是要与外国侵略者打一场人民战争。</w:t>
      </w:r>
    </w:p>
    <w:p>
      <w:pPr>
        <w:pStyle w:val="Normal"/>
        <w:rPr>
          <w:sz w:val="28"/>
          <w:szCs w:val="28"/>
        </w:rPr>
      </w:pPr>
      <w:r>
        <w:rPr>
          <w:rFonts w:eastAsia="Times New Roman"/>
          <w:sz w:val="28"/>
          <w:szCs w:val="28"/>
        </w:rPr>
        <w:t xml:space="preserve">  </w:t>
      </w:r>
      <w:r>
        <w:rPr>
          <w:sz w:val="28"/>
          <w:szCs w:val="28"/>
        </w:rPr>
        <w:t>3.</w:t>
      </w:r>
      <w:r>
        <w:rPr>
          <w:sz w:val="28"/>
          <w:szCs w:val="28"/>
        </w:rPr>
        <w:t>维新改良思想的先驱</w:t>
      </w:r>
    </w:p>
    <w:p>
      <w:pPr>
        <w:pStyle w:val="Normal"/>
        <w:rPr>
          <w:sz w:val="28"/>
          <w:szCs w:val="28"/>
        </w:rPr>
      </w:pPr>
      <w:r>
        <w:rPr>
          <w:rFonts w:eastAsia="Times New Roman"/>
          <w:sz w:val="28"/>
          <w:szCs w:val="28"/>
        </w:rPr>
        <w:t xml:space="preserve">  </w:t>
      </w:r>
      <w:r>
        <w:rPr>
          <w:sz w:val="28"/>
          <w:szCs w:val="28"/>
        </w:rPr>
        <w:t>鸦片战争前，清政府推行闭关锁国政策，对世界大事茫然无知。为了了解西方，学习西方，林则徐睁眼看世界，他是开启民智，把中国推向近代化的探路人，也称得上是近代维新思想的先驱。这方面的贡献主要是：第一，“探访夷情”，“转外国之长技为中国之长技”。为了解国外，他选拔熟悉外情的人才，组织翻译班子，有计划大规模地搜集和编译外国书报，对社会进步和文化思想的开放起了推动作用。他能够放下天朝大吏的架子，亲自向外国人询问情况。</w:t>
      </w:r>
      <w:r>
        <w:rPr>
          <w:sz w:val="28"/>
          <w:szCs w:val="28"/>
        </w:rPr>
        <w:t>1839</w:t>
      </w:r>
      <w:r>
        <w:rPr>
          <w:sz w:val="28"/>
          <w:szCs w:val="28"/>
        </w:rPr>
        <w:t>年</w:t>
      </w:r>
      <w:r>
        <w:rPr>
          <w:sz w:val="28"/>
          <w:szCs w:val="28"/>
        </w:rPr>
        <w:t>6</w:t>
      </w:r>
      <w:r>
        <w:rPr>
          <w:sz w:val="28"/>
          <w:szCs w:val="28"/>
        </w:rPr>
        <w:t>月，他在虎门接见美国商人时，询问英国海军力量，问他们应该如何“同英国女王及其他欧洲君主通讯”，向他们索要地图、地理书籍、马礼逊所编的《汉英字典》等。这些举动，在闭关锁国的年代，对破除井蛙夜郎之见有着先驱示范意义。他还通过澳门和新加坡。购买了葡萄牙和英国制造的钢铁大炮，研究其制造特点，开启了近代中国向西方学习的先声。第二，鼓励发展民族工商业。</w:t>
      </w:r>
    </w:p>
    <w:p>
      <w:pPr>
        <w:pStyle w:val="Normal"/>
        <w:rPr>
          <w:sz w:val="28"/>
          <w:szCs w:val="28"/>
        </w:rPr>
      </w:pP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龚自珍的政治思想</w:t>
      </w:r>
    </w:p>
    <w:p>
      <w:pPr>
        <w:pStyle w:val="Normal"/>
        <w:rPr>
          <w:sz w:val="28"/>
          <w:szCs w:val="28"/>
        </w:rPr>
      </w:pPr>
      <w:r>
        <w:rPr>
          <w:rFonts w:eastAsia="Times New Roman"/>
          <w:sz w:val="28"/>
          <w:szCs w:val="28"/>
        </w:rPr>
        <w:t xml:space="preserve">    </w:t>
      </w:r>
      <w:r>
        <w:rPr>
          <w:sz w:val="28"/>
          <w:szCs w:val="28"/>
        </w:rPr>
        <w:t>恩格斯说过：但丁在欧洲是“中世纪最后一位诗人，同时又是新时代的最初一位诗人。”在中国历史上，龚自珍也恰恰是处在中国古代最后和中国近代最初转折时代的著名思想家、文学家和诗人。他的著作有</w:t>
      </w:r>
      <w:r>
        <w:rPr>
          <w:sz w:val="28"/>
          <w:szCs w:val="28"/>
        </w:rPr>
        <w:t>300</w:t>
      </w:r>
      <w:r>
        <w:rPr>
          <w:sz w:val="28"/>
          <w:szCs w:val="28"/>
        </w:rPr>
        <w:t>多篇散文和</w:t>
      </w:r>
      <w:r>
        <w:rPr>
          <w:sz w:val="28"/>
          <w:szCs w:val="28"/>
        </w:rPr>
        <w:t>800</w:t>
      </w:r>
      <w:r>
        <w:rPr>
          <w:sz w:val="28"/>
          <w:szCs w:val="28"/>
        </w:rPr>
        <w:t>多首诗词，后人编有《龚定庵文集》、《龚自珍全集》。</w:t>
      </w:r>
    </w:p>
    <w:p>
      <w:pPr>
        <w:pStyle w:val="Normal"/>
        <w:rPr>
          <w:sz w:val="28"/>
          <w:szCs w:val="28"/>
        </w:rPr>
      </w:pPr>
      <w:r>
        <w:rPr>
          <w:rFonts w:eastAsia="Times New Roman"/>
          <w:sz w:val="28"/>
          <w:szCs w:val="28"/>
        </w:rPr>
        <w:t xml:space="preserve">    </w:t>
      </w:r>
      <w:r>
        <w:rPr>
          <w:sz w:val="28"/>
          <w:szCs w:val="28"/>
        </w:rPr>
        <w:t>龚自珍（</w:t>
      </w:r>
      <w:r>
        <w:rPr>
          <w:sz w:val="28"/>
          <w:szCs w:val="28"/>
        </w:rPr>
        <w:t>1792</w:t>
      </w:r>
      <w:r>
        <w:rPr>
          <w:rFonts w:cs="宋体;SimSun" w:ascii="宋体;SimSun" w:hAnsi="宋体;SimSun"/>
          <w:sz w:val="28"/>
          <w:szCs w:val="28"/>
        </w:rPr>
        <w:t>―</w:t>
      </w:r>
      <w:r>
        <w:rPr>
          <w:sz w:val="28"/>
          <w:szCs w:val="28"/>
        </w:rPr>
        <w:t>1841</w:t>
      </w:r>
      <w:r>
        <w:rPr>
          <w:sz w:val="28"/>
          <w:szCs w:val="28"/>
        </w:rPr>
        <w:t>）号定庵，更名巩祚，又号羽山民，浙江仁和（今杭州）人。出身于官僚地主家庭，祖父、父亲都做过官。母亲段驯（淑斋）是著名古文字学家段玉裁的女儿，著有《绿华吟榭诗草》，是清代的一位女诗人。龚自珍从小就接受了良好的教育，为研究经传打下了坚实的基础。</w:t>
      </w:r>
      <w:r>
        <w:rPr>
          <w:sz w:val="28"/>
          <w:szCs w:val="28"/>
        </w:rPr>
        <w:t>16</w:t>
      </w:r>
      <w:r>
        <w:rPr>
          <w:sz w:val="28"/>
          <w:szCs w:val="28"/>
        </w:rPr>
        <w:t>岁到北京，常到住处附近法源寺中去游玩，叔外祖父段玉立（字鹤台）跟踪而至，一老一少，僧人戏呼为一猿一鹤，说明他少年性格豪放，不受拘束。</w:t>
      </w:r>
      <w:r>
        <w:rPr>
          <w:sz w:val="28"/>
          <w:szCs w:val="28"/>
        </w:rPr>
        <w:t>21</w:t>
      </w:r>
      <w:r>
        <w:rPr>
          <w:sz w:val="28"/>
          <w:szCs w:val="28"/>
        </w:rPr>
        <w:t>岁父亲任徽州知府，龚自珍随行，在地方上看到了一些政治腐败现象，</w:t>
      </w:r>
      <w:r>
        <w:rPr>
          <w:sz w:val="28"/>
          <w:szCs w:val="28"/>
        </w:rPr>
        <w:t>23</w:t>
      </w:r>
      <w:r>
        <w:rPr>
          <w:sz w:val="28"/>
          <w:szCs w:val="28"/>
        </w:rPr>
        <w:t>岁便写了一组《明良论》文章，揭露政治腐败，抨击专制，锋芒逼人。</w:t>
      </w:r>
      <w:r>
        <w:rPr>
          <w:rFonts w:eastAsia="Times New Roman"/>
          <w:sz w:val="28"/>
          <w:szCs w:val="28"/>
        </w:rPr>
        <w:t xml:space="preserve"> </w:t>
      </w:r>
      <w:r>
        <w:rPr>
          <w:sz w:val="28"/>
          <w:szCs w:val="28"/>
        </w:rPr>
        <w:t>27</w:t>
      </w:r>
      <w:r>
        <w:rPr>
          <w:sz w:val="28"/>
          <w:szCs w:val="28"/>
        </w:rPr>
        <w:t>岁中举，随后五次会试均落选，考场遭遇使他深受精神上刺激，曾感慨“纵使文章惊海内，纸上苍生而已”，他在诗中写到：“斗大明星烂无数，长天一月坠林梢。”以落月自比才气被埋没，非常自负，又异常沉痛，对科举制度录用选拔人才的不合理极为不满。</w:t>
      </w:r>
      <w:r>
        <w:rPr>
          <w:sz w:val="28"/>
          <w:szCs w:val="28"/>
        </w:rPr>
        <w:t>29</w:t>
      </w:r>
      <w:r>
        <w:rPr>
          <w:sz w:val="28"/>
          <w:szCs w:val="28"/>
        </w:rPr>
        <w:t>岁时和魏源拜刘逢禄为师，研究今文经学，他和魏源关系很好，两人学问做的也很好，时人合称“龚魏”。</w:t>
      </w:r>
    </w:p>
    <w:p>
      <w:pPr>
        <w:pStyle w:val="Normal"/>
        <w:rPr/>
      </w:pPr>
      <w:r>
        <w:rPr>
          <w:rFonts w:eastAsia="Times New Roman"/>
          <w:sz w:val="28"/>
          <w:szCs w:val="28"/>
        </w:rPr>
        <w:t xml:space="preserve">    </w:t>
      </w:r>
      <w:r>
        <w:rPr>
          <w:sz w:val="28"/>
          <w:szCs w:val="28"/>
        </w:rPr>
        <w:t>龚自珍</w:t>
      </w:r>
      <w:r>
        <w:rPr>
          <w:sz w:val="28"/>
          <w:szCs w:val="28"/>
        </w:rPr>
        <w:t>38</w:t>
      </w:r>
      <w:r>
        <w:rPr>
          <w:sz w:val="28"/>
          <w:szCs w:val="28"/>
        </w:rPr>
        <w:t>岁中进士，任礼部主事，在此期间，提过一些改革政治的建议，不被人重视。他和林则徐、魏源、黄爵滋等人同为禁烟派，议论激烈，得罪权贵，受到排挤。</w:t>
      </w:r>
      <w:r>
        <w:rPr>
          <w:sz w:val="28"/>
          <w:szCs w:val="28"/>
        </w:rPr>
        <w:t>1838</w:t>
      </w:r>
      <w:r>
        <w:rPr>
          <w:sz w:val="28"/>
          <w:szCs w:val="28"/>
        </w:rPr>
        <w:t>年，他的叔父在礼部做官，按惯例要回避，便借此辞职归故里。他从北京出发到杭州，中经</w:t>
      </w:r>
      <w:r>
        <w:rPr>
          <w:sz w:val="28"/>
          <w:szCs w:val="28"/>
        </w:rPr>
        <w:t>9000</w:t>
      </w:r>
      <w:r>
        <w:rPr>
          <w:sz w:val="28"/>
          <w:szCs w:val="28"/>
        </w:rPr>
        <w:t>里，写成</w:t>
      </w:r>
      <w:r>
        <w:rPr>
          <w:sz w:val="28"/>
          <w:szCs w:val="28"/>
        </w:rPr>
        <w:t>315</w:t>
      </w:r>
      <w:r>
        <w:rPr>
          <w:sz w:val="28"/>
          <w:szCs w:val="28"/>
        </w:rPr>
        <w:t>首诗，将他的一生经历全吟成诗，别具一格，是自传体的诗歌。他回到杭州任紫阳书院讲席，又到丹阳云阳书院教书。</w:t>
      </w:r>
      <w:r>
        <w:rPr>
          <w:sz w:val="28"/>
          <w:szCs w:val="28"/>
        </w:rPr>
        <w:t>1841</w:t>
      </w:r>
      <w:r>
        <w:rPr>
          <w:sz w:val="28"/>
          <w:szCs w:val="28"/>
        </w:rPr>
        <w:t>年猝死于丹阳。</w:t>
      </w:r>
    </w:p>
    <w:p>
      <w:pPr>
        <w:pStyle w:val="Normal"/>
        <w:rPr>
          <w:sz w:val="28"/>
          <w:szCs w:val="28"/>
        </w:rPr>
      </w:pPr>
      <w:r>
        <w:rPr>
          <w:rFonts w:eastAsia="Times New Roman"/>
          <w:sz w:val="28"/>
          <w:szCs w:val="28"/>
        </w:rPr>
        <w:t xml:space="preserve">   </w:t>
      </w:r>
    </w:p>
    <w:p>
      <w:pPr>
        <w:pStyle w:val="Normal"/>
        <w:numPr>
          <w:ilvl w:val="0"/>
          <w:numId w:val="9"/>
        </w:numPr>
        <w:rPr>
          <w:sz w:val="28"/>
          <w:szCs w:val="28"/>
        </w:rPr>
      </w:pPr>
      <w:r>
        <w:rPr>
          <w:sz w:val="28"/>
          <w:szCs w:val="28"/>
        </w:rPr>
        <w:t>开晚清“议政“风气的一代宗师</w:t>
      </w:r>
    </w:p>
    <w:p>
      <w:pPr>
        <w:pStyle w:val="Normal"/>
        <w:ind w:firstLine="420"/>
        <w:rPr>
          <w:sz w:val="28"/>
          <w:szCs w:val="28"/>
        </w:rPr>
      </w:pPr>
      <w:r>
        <w:rPr>
          <w:sz w:val="28"/>
          <w:szCs w:val="28"/>
        </w:rPr>
        <w:t>龚自珍是同时代知识分子中较早屏弃钻在故纸堆中考证群经而注重经世致用之学的人。对清王朝的社会危机、政治险象，给予了淋漓尽致的揭露。当清朝统治者还在文恬武嬉、歌舞升平的时候，他却悲哭疾呼：清朝的天就要塌下来了，无限韶华，极尽凋萎，即将化为灰烬了！他的社会批判思想是非常精彩的，极端的皇权专制，昏庸的官僚政治，衰恶的士习及无用的学风，都是他鞭挞的对象，矛头直指君主专制，对封建帝王的绝对权威进行了犀利的批判。面对病入膏肓的清王朝，以“医国手”自矜的龚自珍倡言改革，大胆议论天下之事，打破了思想界一潭死水的局面，开创了议政的新风。这种风气对以后思想界、学术界产生了很大影响。鸦片战争后有人指出：近数十年，士大夫诵史鉴，考掌故，慷慨议天下事，其风气实定公开之。</w:t>
      </w:r>
    </w:p>
    <w:p>
      <w:pPr>
        <w:pStyle w:val="Normal"/>
        <w:numPr>
          <w:ilvl w:val="0"/>
          <w:numId w:val="9"/>
        </w:numPr>
        <w:rPr>
          <w:sz w:val="28"/>
          <w:szCs w:val="28"/>
        </w:rPr>
      </w:pPr>
      <w:r>
        <w:rPr>
          <w:sz w:val="28"/>
          <w:szCs w:val="28"/>
        </w:rPr>
        <w:t>呼吁“更法”，开出“医国”之方</w:t>
      </w:r>
    </w:p>
    <w:p>
      <w:pPr>
        <w:pStyle w:val="Normal"/>
        <w:rPr>
          <w:sz w:val="28"/>
          <w:szCs w:val="28"/>
        </w:rPr>
      </w:pPr>
      <w:r>
        <w:rPr>
          <w:rFonts w:eastAsia="Times New Roman"/>
          <w:sz w:val="28"/>
          <w:szCs w:val="28"/>
        </w:rPr>
        <w:t xml:space="preserve">    </w:t>
      </w:r>
      <w:r>
        <w:rPr>
          <w:sz w:val="28"/>
          <w:szCs w:val="28"/>
        </w:rPr>
        <w:t>在社会批判的基础上，龚自珍呼吁更法改制，其脍炙人口的名言是：一祖之法无不弊，千夫之议无不靡，与其赠来者以劲改革，孰若自改革！就是说，祖宗之法不足守，统治者应该主动地改革，不要等到群众起来反抗的时候才被迫进行改革。当时清朝统治者极具政治惰性，嘉庆皇帝曾说：朕以皇考之心为心，以皇考之政为政，率循旧章，恒恐不及，有何维新之处？在这种保守的政治氛围下，龚自珍呼吁更改祖宗之法，表现出了相当的政治勇气。他开出的医国之方主要有：在政治方面，他把重点放在统治阶级内部君臣关系的调整上，主张限制王权，提高官权，扩大、增高官僚地主的政治经济地位，以便改变君主一人专制的局面，主张君臣合力共治天下。可以看出，他一方面痛斥封建专制，一方面又在为提高封建统治效率设想。主张皇帝要礼敬大臣，使官僚们有一定的自主权，以便有效地镇压人民的反抗。这里给大臣以权力和礼节，与传统的“君要臣死，臣不得不死“的伦理要条相比，是一个鲜明的对立，包含着人性解放的某些因素。但是，他主张的主宾关系，仅限于君臣之间，不涉及君民之间，君民之间仍属于主仆关系，他认为这是天经地义的，不能改变，需要调整的只是统治阶级内部关系。可见，龚自珍一生宦海不顺，仍在为封建统治的延续而苦心谋划，可谓名副其实的地主阶级补天派。此外，他还主张废除八股考试方式，提倡用人不论资格：九州生气恃风雷，万马齐喑究可哀。我劝天公重抖擞，不拘一格降人才。反映了他期待社会变革，渴求人才，使国家重新获得生气的迫切心情。在经济方面，他强调重农抑商，，限制土地兼并，平均主义等。龚自珍的改革思想主张，有的带着明显的时代气息，有的则反动落后。他既开新风气，又贩古时丹，体现了他思想的两面性和矛盾性。处在历史的大转折关头，其思想充满矛盾是不足为奇的。难能可贵的是，当统治阶级整体浑浑噩噩，腐败不堪，处变而不觉之时，他给予当头棒喝，发出了死期不远的警告，可谓特立独行。正因为如此，引起了统治者的嫉恨，一生受尽摧残陷害。在黑暗专制的时代，高才名士的结局，必然是一幕凄楚的悲剧。但是，把继往开来四个字用在龚自珍身上恰倒好处，以后的资产阶级改良派把他看成是变法维新的先驱。后来梁启超评论说：“晚清思想之解放，自珍确与有功焉；光绪所谓新学家者，大率人人皆经过崇拜龚氏之一时期；初读《定庵文集》，若受电然。”由此可见他的思想影响的深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魏源的政治思想</w:t>
      </w:r>
    </w:p>
    <w:p>
      <w:pPr>
        <w:pStyle w:val="Normal"/>
        <w:rPr>
          <w:sz w:val="28"/>
          <w:szCs w:val="28"/>
        </w:rPr>
      </w:pPr>
      <w:r>
        <w:rPr>
          <w:rFonts w:eastAsia="Times New Roman"/>
          <w:sz w:val="28"/>
          <w:szCs w:val="28"/>
        </w:rPr>
        <w:t xml:space="preserve">    </w:t>
      </w:r>
      <w:r>
        <w:rPr>
          <w:sz w:val="28"/>
          <w:szCs w:val="28"/>
        </w:rPr>
        <w:t>1.</w:t>
      </w:r>
      <w:r>
        <w:rPr>
          <w:sz w:val="28"/>
          <w:szCs w:val="28"/>
        </w:rPr>
        <w:t>生平</w:t>
      </w:r>
    </w:p>
    <w:p>
      <w:pPr>
        <w:pStyle w:val="Normal"/>
        <w:rPr>
          <w:sz w:val="28"/>
          <w:szCs w:val="28"/>
        </w:rPr>
      </w:pPr>
      <w:r>
        <w:rPr>
          <w:rFonts w:eastAsia="Times New Roman"/>
          <w:sz w:val="28"/>
          <w:szCs w:val="28"/>
        </w:rPr>
        <w:t xml:space="preserve">    </w:t>
      </w:r>
      <w:r>
        <w:rPr>
          <w:sz w:val="28"/>
          <w:szCs w:val="28"/>
        </w:rPr>
        <w:t>魏源是与龚自珍齐名的今文学家，著名爱国者，维新思想前驱者之一，也是十九世纪四十年代中国较有成果的历史、地理学者。他生活的时代，跨鸦片战争前后两个时期。在政治思想上，他与林则徐志同道合，坚决反对外国侵略，积极鼓吹社会改革，热心向西方学习，为后来的资产阶级改良主义维新运动开拓了道路。</w:t>
      </w:r>
    </w:p>
    <w:p>
      <w:pPr>
        <w:pStyle w:val="Normal"/>
        <w:rPr/>
      </w:pPr>
      <w:r>
        <w:rPr>
          <w:rFonts w:eastAsia="Times New Roman"/>
          <w:sz w:val="28"/>
          <w:szCs w:val="28"/>
        </w:rPr>
        <w:t xml:space="preserve">    </w:t>
      </w:r>
      <w:r>
        <w:rPr>
          <w:sz w:val="28"/>
          <w:szCs w:val="28"/>
        </w:rPr>
        <w:t>魏源（</w:t>
      </w:r>
      <w:r>
        <w:rPr>
          <w:sz w:val="28"/>
          <w:szCs w:val="28"/>
        </w:rPr>
        <w:t>1794</w:t>
      </w:r>
      <w:r>
        <w:rPr>
          <w:rFonts w:cs="宋体;SimSun" w:ascii="宋体;SimSun" w:hAnsi="宋体;SimSun"/>
          <w:sz w:val="28"/>
          <w:szCs w:val="28"/>
        </w:rPr>
        <w:t>―</w:t>
      </w:r>
      <w:r>
        <w:rPr>
          <w:sz w:val="28"/>
          <w:szCs w:val="28"/>
        </w:rPr>
        <w:t>1857</w:t>
      </w:r>
      <w:r>
        <w:rPr>
          <w:sz w:val="28"/>
          <w:szCs w:val="28"/>
        </w:rPr>
        <w:t>年）字默深，湖南邵阳人，出身于地主家庭。早年信奉王守仁心学，后来随父进京，师从今文经学大师刘逢禄。在民族危机与社会危机日趋加深的情势下，他逐渐转向“经世致用”之学。</w:t>
      </w:r>
      <w:r>
        <w:rPr>
          <w:sz w:val="28"/>
          <w:szCs w:val="28"/>
        </w:rPr>
        <w:t>1822</w:t>
      </w:r>
      <w:r>
        <w:rPr>
          <w:sz w:val="28"/>
          <w:szCs w:val="28"/>
        </w:rPr>
        <w:t>年，魏源中举。此后的十多年，他先是搞学术研究，后来从事经济方面的工作。他曾经为江苏布政使贺长龄编辑《皇朝经世文编》，一反过去汉学家们支离破碎、烦琐的研究方法，树起了一面新学风的旗帜。该书是全面研究清代社会的一部重要文集，对当时乃至整个近代社会影响深远。他还在两江总督陶澍和林则徐的领导下，筹议、举办和主持漕运、水利、盐政事务，这几项都是当时有关国计民生的大事，在实际工作中，他总结不少经验，以擅长经世之学闻名于当时和后世。</w:t>
      </w:r>
    </w:p>
    <w:p>
      <w:pPr>
        <w:pStyle w:val="Normal"/>
        <w:rPr/>
      </w:pPr>
      <w:r>
        <w:rPr>
          <w:rFonts w:eastAsia="Times New Roman"/>
          <w:sz w:val="28"/>
          <w:szCs w:val="28"/>
        </w:rPr>
        <w:t xml:space="preserve">    </w:t>
      </w:r>
      <w:r>
        <w:rPr>
          <w:sz w:val="28"/>
          <w:szCs w:val="28"/>
        </w:rPr>
        <w:t>鸦片战争爆发以后，魏源加入了两江总督裕谦（八旗蒙古人，长期任地方官，政绩突出，鸦片战争爆发后被委以重任，到了民族斗争前线）的幕府，曾亲自参加了浙江前线抗英战争的筹划和指挥工作。</w:t>
      </w:r>
      <w:r>
        <w:rPr>
          <w:sz w:val="28"/>
          <w:szCs w:val="28"/>
        </w:rPr>
        <w:t>1842</w:t>
      </w:r>
      <w:r>
        <w:rPr>
          <w:sz w:val="28"/>
          <w:szCs w:val="28"/>
        </w:rPr>
        <w:t>年</w:t>
      </w:r>
      <w:r>
        <w:rPr>
          <w:sz w:val="28"/>
          <w:szCs w:val="28"/>
        </w:rPr>
        <w:t>8</w:t>
      </w:r>
      <w:r>
        <w:rPr>
          <w:sz w:val="28"/>
          <w:szCs w:val="28"/>
        </w:rPr>
        <w:t>月，清朝政府屈辱地签订了《南京条约》，国人愤激，上下忧心。魏源有感于“海警沓至，忾然触其中之所积”，遂写成《圣武记》一书。《圣武记》通过对清政府的一些重大军政活动的记录与评述，表明了魏源的爱国、民族立场，和反对侵略的思想，想以此激励清政府振兴武备，抵御外侮，挽救民族和国家。该书是对当时社会具有重大现实意义的又一部著作。此后，他又写了《道光洋艘征抚记》，记录了第一次鸦片战争的过程。这是他史学经世三部代表作。接着，他又受林则徐的嘱托，编辑了世界历史、地理专著《海国图志》，这是影响当时和后世的最重要的著作。魏源晚年任江苏知州，曾举办团练与太平军为敌。太平军攻占扬州，他因迟误驿报而被免职。此后，潜心学佛。</w:t>
      </w:r>
      <w:r>
        <w:rPr>
          <w:sz w:val="28"/>
          <w:szCs w:val="28"/>
        </w:rPr>
        <w:t>1857</w:t>
      </w:r>
      <w:r>
        <w:rPr>
          <w:sz w:val="28"/>
          <w:szCs w:val="28"/>
        </w:rPr>
        <w:t>年，以“扫地焚香坐，心与灰皆冷”的悲怆凄凉心态，病势于杭州僧舍。他的著作有《古微堂集》、《元史新编》、《老子本义》、《孙子集注》等。后人编有《魏源集》。</w:t>
      </w:r>
    </w:p>
    <w:p>
      <w:pPr>
        <w:pStyle w:val="Normal"/>
        <w:rPr/>
      </w:pPr>
      <w:r>
        <w:rPr>
          <w:rFonts w:eastAsia="Times New Roman"/>
          <w:sz w:val="28"/>
          <w:szCs w:val="28"/>
        </w:rPr>
        <w:t xml:space="preserve">    </w:t>
      </w:r>
      <w:r>
        <w:rPr>
          <w:sz w:val="28"/>
          <w:szCs w:val="28"/>
        </w:rPr>
        <w:t>2.</w:t>
      </w:r>
      <w:r>
        <w:rPr>
          <w:sz w:val="28"/>
          <w:szCs w:val="28"/>
        </w:rPr>
        <w:t>爱国思想和“师夷长技以制夷”主张</w:t>
      </w:r>
    </w:p>
    <w:p>
      <w:pPr>
        <w:pStyle w:val="Normal"/>
        <w:rPr/>
      </w:pPr>
      <w:r>
        <w:rPr>
          <w:rFonts w:eastAsia="Times New Roman"/>
          <w:sz w:val="28"/>
          <w:szCs w:val="28"/>
        </w:rPr>
        <w:t xml:space="preserve">    </w:t>
      </w:r>
      <w:r>
        <w:rPr>
          <w:sz w:val="28"/>
          <w:szCs w:val="28"/>
        </w:rPr>
        <w:t>魏源在政治思想上的主要成就，是反对外敌入侵的爱国主义和与此相联系的“师夷长技以制夷”的著名主张。</w:t>
      </w:r>
    </w:p>
    <w:p>
      <w:pPr>
        <w:pStyle w:val="Normal"/>
        <w:rPr/>
      </w:pPr>
      <w:r>
        <w:rPr>
          <w:rFonts w:eastAsia="Times New Roman"/>
          <w:sz w:val="28"/>
          <w:szCs w:val="28"/>
        </w:rPr>
        <w:t xml:space="preserve">    </w:t>
      </w:r>
      <w:r>
        <w:rPr>
          <w:sz w:val="28"/>
          <w:szCs w:val="28"/>
        </w:rPr>
        <w:t>魏源亲自经历了鸦片战争的全过程。残酷的现实打开了一部分封建阶级知识分子的眼界。鸦片战争中，魏源有机会从前线抗敌斗争中，看到人民群众同仇敌忾、抗敌救国的英勇事迹。在人民群众抗敌斗争的影响和推动下，他站在了以林则徐为首的抵抗派一边，极力主张抗敌救国。在浙江前线的抗英斗争中，着心留意军情，尤其注意总结内河防守的经验，努力筹思抗敌的大计。他称许人民抗敌斗争的英勇杀敌精神，和反侵略的壮举，极其憎恶穆彰阿、琦善之流的卖国投降言行，指责他们丧失民族大义，不以民族利益为重，误国害民。</w:t>
      </w:r>
      <w:r>
        <w:rPr>
          <w:rFonts w:eastAsia="Times New Roman"/>
          <w:sz w:val="28"/>
          <w:szCs w:val="28"/>
        </w:rPr>
        <w:t xml:space="preserve"> </w:t>
      </w:r>
    </w:p>
    <w:p>
      <w:pPr>
        <w:pStyle w:val="Normal"/>
        <w:rPr/>
      </w:pPr>
      <w:r>
        <w:rPr>
          <w:rFonts w:eastAsia="Times New Roman"/>
          <w:sz w:val="28"/>
          <w:szCs w:val="28"/>
        </w:rPr>
        <w:t xml:space="preserve">    </w:t>
      </w:r>
      <w:r>
        <w:rPr>
          <w:sz w:val="28"/>
          <w:szCs w:val="28"/>
        </w:rPr>
        <w:t>经过鸦片战争，中国社会开始发生历史性转折与剧烈变化。中国从此陷入半封建半殖民地社会深渊。民族灾难，国家危亡，人民痛苦，把如何救国救民这个问题提到了人们的面前。思想学术界，人心愤激，爱国志士与广大人民群众，纷纷议论抗敌救国，挽救民族危亡的大事。魏源认为，这是一个“凡有血气者所宜慷慨愤悱，凡有耳目心知者所宜讲画”的问题。他呼吁：应当深自总结鸦片战争失败的教训，更好更有效地抵御外侮。围绕这个中心问题，魏源阐述了自己的主张。</w:t>
      </w:r>
    </w:p>
    <w:p>
      <w:pPr>
        <w:pStyle w:val="Normal"/>
        <w:rPr/>
      </w:pPr>
      <w:r>
        <w:rPr>
          <w:rFonts w:eastAsia="Times New Roman"/>
          <w:sz w:val="28"/>
          <w:szCs w:val="28"/>
        </w:rPr>
        <w:t xml:space="preserve">    </w:t>
      </w:r>
      <w:r>
        <w:rPr>
          <w:sz w:val="28"/>
          <w:szCs w:val="28"/>
        </w:rPr>
        <w:t>首先，魏源总结人民群众自发地抗敌斗争和他在浙江前线筹议、指挥抗敌战事的经验和教训，提出了以我之长，削敌之短，致敌于死命的思想。他认为，敌人虽然船坚炮利，武器精良，但是它远离后方，供应不济；我们的火器船舰不如外人，但是有内河内地做凭借，与其战敌人于海上，不如诱敌深入我境内，在海口和内河上同敌人周旋。这样，就可以使敌之长处无可施其伎，变为不利；我则能发挥长处，避其所长，攻其所短，变不利为有利。因此，他说：“守外洋不如守海口，守海口不如守内河。”同时，人民群众与地方绅商有抗御外敌的积极性，有助我们因地制宜。他肯定了广东、台湾、澳门人民抗英斗争成绩，进一步发挥了林则徐“恃民心，用民力”的思想。</w:t>
      </w:r>
    </w:p>
    <w:p>
      <w:pPr>
        <w:pStyle w:val="Normal"/>
        <w:rPr/>
      </w:pPr>
      <w:r>
        <w:rPr>
          <w:rFonts w:eastAsia="Times New Roman"/>
          <w:sz w:val="28"/>
          <w:szCs w:val="28"/>
        </w:rPr>
        <w:t xml:space="preserve">    </w:t>
      </w:r>
      <w:r>
        <w:rPr>
          <w:sz w:val="28"/>
          <w:szCs w:val="28"/>
        </w:rPr>
        <w:t>其次，魏源更加明确地表达了向西方学习的思想。指出，对于外国侵略，一定要坚决抵抗，而对西方的科学技术，并不是盲目排斥。他认为，要抵御西方资本主义的侵略，首先要了解西方资本主义世界。这是战胜外敌，富国强兵的重要条件。他说：“欲制夷患，必筹夷情”。不了解敌情怎能制胜呢？魏源的著名口号是“师夷长技”，其目的是什么呢？他说：“师夷长技以制夷”，“师夷之长技以为我之长技。”这就是说，第一，是为了对付外敌的侵略；第二，是为我所用，引进外国“长技”，变成自己的东西。这在当时，是很难能可贵的想法。这在某种程度上反映了资本主义发展的要求，它对于闭锁孤处，固守传统偏见，囿于九州而不知“寰瀛之大”的保守势力、保守思想，起了震惊的作用；对于迂腐可笑的顽固派把西方科学技术看做“奇技淫巧”、“形器之末”的愚妄滥调，是有力的批驳。</w:t>
      </w:r>
    </w:p>
    <w:p>
      <w:pPr>
        <w:pStyle w:val="Normal"/>
        <w:rPr/>
      </w:pPr>
      <w:r>
        <w:rPr>
          <w:rFonts w:eastAsia="Times New Roman"/>
          <w:sz w:val="28"/>
          <w:szCs w:val="28"/>
        </w:rPr>
        <w:t xml:space="preserve">    </w:t>
      </w:r>
      <w:r>
        <w:rPr>
          <w:sz w:val="28"/>
          <w:szCs w:val="28"/>
        </w:rPr>
        <w:t>再次，魏源认为，为了强国御侮，不仅要学习西方，而且更重要的是要发展本民族的军事工业，改进中国的国防设施和武器装备，加强国防能力。为此，他提出了许多具体建议和实施的方法。例如，西方的战舰、火器，以及“养兵、练兵之法”，都要学习。在沿海（例如广东）设造船厂、兵工厂，聘请法国和美国技师，传援技术，一方面造船、制作武器，另一方面，培养训练技术人材，包括教练驾驶战舰、“演炮之法”等等。此外，与国计民生相关的诸多技术设备，“凡有益民用者”，都要积极地学习、引进和制造。魏源在当时是眼光开放的，也是具有长远理想的。他希望引进先进技术，发展本国的工商业和国防，保卫国家，供给民需，使中国从落后的闭锁状态下转变为“风气日开，智慧日出，方见东海之民，犹西海之民”的繁荣强大的国家，使落后的东方中国赶上强盛的西方大国。</w:t>
      </w:r>
    </w:p>
    <w:p>
      <w:pPr>
        <w:pStyle w:val="Normal"/>
        <w:rPr/>
      </w:pPr>
      <w:r>
        <w:rPr>
          <w:rFonts w:eastAsia="Times New Roman"/>
          <w:sz w:val="28"/>
          <w:szCs w:val="28"/>
        </w:rPr>
        <w:t xml:space="preserve">    </w:t>
      </w:r>
      <w:r>
        <w:rPr>
          <w:sz w:val="28"/>
          <w:szCs w:val="28"/>
        </w:rPr>
        <w:t>最后，魏源从他的爱国主义思想出发，特别指出了加强海防、边防的必要性与重要性。他一方面揭露了英国从海上侵华的霸道行径，另一方面，特别揭露了沙皇俄国对外扩张的侵略野心。正确地指出：各个资本主义大国都想染指中国，事实上是纷至沓来。中国面临着腹背受敌的危难局面。形势是十分尖锐的，“鄂罗斯兼并西北，英吉利蚕食东南”。在对付英国从海上东侵的同时，一定不要忽视和放松对于从北面侵略中国的俄国扩张主义的警惕，在加强海防的同时，也一定要加强边防。</w:t>
      </w:r>
    </w:p>
    <w:p>
      <w:pPr>
        <w:pStyle w:val="Normal"/>
        <w:rPr>
          <w:sz w:val="28"/>
          <w:szCs w:val="28"/>
        </w:rPr>
      </w:pPr>
      <w:r>
        <w:rPr>
          <w:sz w:val="28"/>
          <w:szCs w:val="28"/>
        </w:rPr>
        <w:t>二、社会改革的若干主张</w:t>
      </w:r>
    </w:p>
    <w:p>
      <w:pPr>
        <w:pStyle w:val="Normal"/>
        <w:rPr>
          <w:sz w:val="28"/>
          <w:szCs w:val="28"/>
        </w:rPr>
      </w:pPr>
      <w:r>
        <w:rPr>
          <w:rFonts w:eastAsia="Times New Roman"/>
          <w:sz w:val="28"/>
          <w:szCs w:val="28"/>
        </w:rPr>
        <w:t xml:space="preserve">    </w:t>
      </w:r>
      <w:r>
        <w:rPr>
          <w:sz w:val="28"/>
          <w:szCs w:val="28"/>
        </w:rPr>
        <w:t>还在鸦片战争之前，魏源即从多方面揭露了清王朝所面临的深重的民族危机与社会危机。他认为，鸦片毒害中国，引起白银大量外流，财政由此而困窘，这是造成国弱民贫的一个重要原因。“夷烟漫宇内，货币漏海外”，在资本主义侵略威胁下，清王朝不仅在政治上，而且在经济上，都已内囊空尽，岌岌可危了。魏源指出：从国内方面来说，这是清朝政府执行错误的内外政策和统治集团腐败无能造成的恶果。如不改变这种统治者玩忽朝政，厌理国事的状况，那末，根绝烟毒，御侮强国，不过是一句空话。御侮必先强国，强国必先改革内政。“天下无数百年不弊之法，无穷极不变之法”。更法、改制，革新政治乃是势在必行的。于是他提出了一个光辉命题：变古愈尽，便民愈甚。</w:t>
      </w:r>
    </w:p>
    <w:p>
      <w:pPr>
        <w:pStyle w:val="Normal"/>
        <w:rPr/>
      </w:pPr>
      <w:r>
        <w:rPr>
          <w:rFonts w:eastAsia="Times New Roman"/>
          <w:sz w:val="28"/>
          <w:szCs w:val="28"/>
        </w:rPr>
        <w:t xml:space="preserve">    </w:t>
      </w:r>
      <w:r>
        <w:rPr>
          <w:sz w:val="28"/>
          <w:szCs w:val="28"/>
        </w:rPr>
        <w:t>魏源提出了思想内容上比龚自珍的“更法、改制”更深刻的社会改革主张。第一，在政治上要改革弊政，这是当务之急。他指出：中国对外反侵略的失利与失败，绝不象有些人所推说的那样，是“船炮之不若”，根本原因在于：国内政治不上轨道，官吏庸禄无能，政令虚设，人心积患。如果能够做到“官无不材”、“境无虚令”、平掉人心的“积患”，那末，“何患于四夷，何忧乎御侮”。非但不怕侵略者来犯，而且可以打败它。</w:t>
      </w:r>
    </w:p>
    <w:p>
      <w:pPr>
        <w:pStyle w:val="Normal"/>
        <w:rPr/>
      </w:pPr>
      <w:r>
        <w:rPr>
          <w:rFonts w:eastAsia="Times New Roman"/>
          <w:sz w:val="28"/>
          <w:szCs w:val="28"/>
        </w:rPr>
        <w:t xml:space="preserve">    </w:t>
      </w:r>
      <w:r>
        <w:rPr>
          <w:sz w:val="28"/>
          <w:szCs w:val="28"/>
        </w:rPr>
        <w:t>在培养人材、实施政令、平定人心这三点中，魏源特别强调平定人心的重要性。他认为，中国的积患可谓多矣，然而，主要的积患是两个：一是“人心之寐患”，二是“人材之虚患”。解决这两“患”的办法是什么呢？第一，要去人心之“寐患”，就得“去伪，去饰，去畏难，去养痈，去营窟”；第二，要去掉人材之“虚患”，办事就要从实际出发，讲求功效，“以实事程实功，以实功程实事”。做到了这两条，“寐患去而天日昌，虚患去而风雷行”，国家就可以一天天强盛起来，政治就可以改观了。显而易见，魏源在当时还只能从现象上看问题，而不可能抓住问题的本质。但是，他对当时政治上的腐败无能和为改变现状所提出的办法，思想认识上有相当的深度，态度是积极的。在没有新的进步思想出现之前，他的经世思想和改革思想也是符合历史潮流的。</w:t>
      </w:r>
    </w:p>
    <w:p>
      <w:pPr>
        <w:pStyle w:val="Normal"/>
        <w:rPr>
          <w:sz w:val="28"/>
          <w:szCs w:val="28"/>
        </w:rPr>
      </w:pPr>
      <w:r>
        <w:rPr>
          <w:rFonts w:eastAsia="Times New Roman"/>
          <w:sz w:val="28"/>
          <w:szCs w:val="28"/>
        </w:rPr>
        <w:t xml:space="preserve">    </w:t>
      </w:r>
      <w:r>
        <w:rPr>
          <w:sz w:val="28"/>
          <w:szCs w:val="28"/>
        </w:rPr>
        <w:t>第二，在经济上，魏源主张改善对漕运、盐政、水利各项事业的管理。既要保证国家收入，又有利民需，减少浪费和中间剥削。这三件事，都与人民生活息息相关，搞好了，可以得民心，反之，会失民心。魏源还特别重视发挥民间商业的作用，主张允许商民开矿，仿铸银钱，以解决国家财政困难。他还提出由海商运送漕粮，比官运要好，它可以减除官运的许多弊病。鉴于鸦片战争后银荒蔓延，财政窘困的局面，魏源建议，让商民开采银矿，并按西方仿铸银钱。在对外贸易方面，魏源支持林则徐的“互市”政策，除鸦片等毒品外，一般货物，应在开放的平等的原则下，对外通商。他的这些思想主张，在客观上反映了资本主义因素的萌芽，有利于商品经济的发展，显现出维护民族利益的爱国精神。</w:t>
      </w:r>
    </w:p>
    <w:p>
      <w:pPr>
        <w:pStyle w:val="TextBodyIndent"/>
        <w:ind w:firstLine="570"/>
        <w:rPr/>
      </w:pPr>
      <w:r>
        <w:rPr>
          <w:szCs w:val="28"/>
        </w:rPr>
        <w:t>总的来说，魏源的政治思想，在中国近代史开端时期占有一个较突出的地位，具有一定的影响。他关于反对外敌、改革内政、学习西方三个方面的具体主张，代表他同时代的开明的地主阶级革新的思想，并由他做了较全面的总结、生发。他是在林则徐倡导下，“开眼看世界”的第一批爱国的历史、地理学者。他所著的《海国图志》，是中国近代第一部较详尽介绍西方资本主义的著作，刊行之后，“风行海内”。（内容见书） 当时有关介绍世界历史地理的书籍很多，</w:t>
      </w:r>
      <w:r>
        <w:rPr>
          <w:color w:val="FF0000"/>
          <w:szCs w:val="28"/>
        </w:rPr>
        <w:t>魏源的《海国图志》和徐继畲的《瀛寰志略》是代表作</w:t>
      </w:r>
      <w:r>
        <w:rPr>
          <w:szCs w:val="28"/>
        </w:rPr>
        <w:t>。他们对世界各大洲各地区各个国家的介绍，使长期生活在与世隔绝状况下的中国人对外部世界有了一定了解，这在客观上首先有利于打破传统的“天下观”对人们思想的束缚。</w:t>
      </w:r>
    </w:p>
    <w:p>
      <w:pPr>
        <w:pStyle w:val="TextBodyIndent"/>
        <w:ind w:firstLine="570"/>
        <w:rPr/>
      </w:pPr>
      <w:r>
        <w:rPr>
          <w:szCs w:val="28"/>
        </w:rPr>
        <w:t>传统的天下观信仰“</w:t>
      </w:r>
      <w:r>
        <w:rPr>
          <w:color w:val="FF0000"/>
          <w:szCs w:val="28"/>
        </w:rPr>
        <w:t>天圆地方“说，</w:t>
      </w:r>
      <w:r>
        <w:rPr>
          <w:szCs w:val="28"/>
        </w:rPr>
        <w:t>中国古人相信天是圆的，地是方的，自己居住的地方是天下的中心，有中心就有四边。认为“居天地之中者曰中国，居天地之偏者曰四夷，四夷外也，中国内也。”明末来到中国的西方传教士利马窦在札记中写到：中国人认为天是圆的，但地是平而方的，他们深信他们的国家就在中央。他们不喜欢我们把中国推倒东方一角的地理概念。乾隆十二年撰修的《清朝文献通考</w:t>
      </w:r>
      <w:r>
        <w:rPr>
          <w:szCs w:val="28"/>
        </w:rPr>
        <w:t>.</w:t>
      </w:r>
      <w:r>
        <w:rPr>
          <w:szCs w:val="28"/>
        </w:rPr>
        <w:t>四夷考》开篇就写到：大地东西七万两千里，南北如之，中土居大地之中，瀛海四环。其缘边滨海而居者，是谓之裔。裔之为言，边也。坚持认为天是圆的，地是方的，中国位于天下的中心。那麽魏源等人在他们的著作中通过图文告诉人们：天是圆的，地也是圆的，没有所谓的中心和边缘；世界上有四大洲，五大洋，有近百个国家，中国是其中一国，位置不在地球上的中央，而在亚细亚之东南；中国虽然版图广袤，物产丰富，是世界大国，但不是唯一大国。这种对传统的天下观的否定，有利于打破它对人们思想的束缚，有利于培养人们的世界意识。</w:t>
      </w:r>
    </w:p>
    <w:p>
      <w:pPr>
        <w:pStyle w:val="Normal"/>
        <w:widowControl/>
        <w:rPr/>
      </w:pPr>
      <w:r>
        <w:rPr>
          <w:rFonts w:eastAsia="Times New Roman"/>
          <w:sz w:val="28"/>
          <w:szCs w:val="28"/>
        </w:rPr>
        <w:t xml:space="preserve">    </w:t>
      </w:r>
      <w:r>
        <w:rPr>
          <w:sz w:val="28"/>
          <w:szCs w:val="28"/>
        </w:rPr>
        <w:t>与传统的天下观相联系的，是传统的</w:t>
      </w:r>
      <w:r>
        <w:rPr>
          <w:color w:val="FF0000"/>
          <w:sz w:val="28"/>
          <w:szCs w:val="28"/>
        </w:rPr>
        <w:t>“华尊夷卑”观念。</w:t>
      </w:r>
      <w:r>
        <w:rPr>
          <w:rFonts w:ascii="宋体;SimSun" w:hAnsi="宋体;SimSun"/>
          <w:sz w:val="28"/>
          <w:szCs w:val="28"/>
        </w:rPr>
        <w:t>华夷之辨。华即华夏，当时指周王室及中原地区文明程度较高的诸侯国。夷即夷狄，泛指文明较低的少数民族。春秋战国时期是我国古代民族大融合的时期，一些文明落后的民族和部族纷纷崛起，进入中原，古代民族互相接触和交往是不同文化的碰撞和交锋，在形式上常会采用战争的方式。战争和异族文化的流入对于一统君权政治有很大威胁。公羊传作者清醒地看到了这一点，提出了一个重要的命题：“华夷外内之别”，认为诸夏是夷狄的主人，华与夷是主从关系。他们首先在总体上确立了华夏在和异族交往中的主导地位，然后在战略上提出了“尊王攘夷”的主张。包含两层内容：一是要维护统一的中央政府，即王权，维护以天子为中心的统治秩序，建立等级分明的一统君主政治。二是要维护华夏文明。认为华夏文明的核心是礼义，以礼义作为评判华夷之界说。凡夷狄之邦能遵行礼义，就当以诸夏同等对待；反之，如果诸夏背弃礼义，就要降为夷狄，称做“新夷狄”。就是说，不论何种何族，凡能入我礼义之门者，均可纳入华夏文明系统之中。从总体上看，公羊传的华夷之辨对于保存和发展华夏文明有着它的历史功绩，但这种认识也会走向极端，久而久之，中国古代的先民们便形成了一种华尊夷卑的观念。中西交通后，这种传统的观念又被用来处理与欧美各国的关系，认为这些国家和古代中国周边的少数民族相类似，无论社会还是文化都比中国落后。曾在广州当过传教士的德国人郭士立</w:t>
      </w:r>
      <w:r>
        <w:rPr>
          <w:rFonts w:ascii="宋体;SimSun" w:hAnsi="宋体;SimSun"/>
          <w:sz w:val="28"/>
          <w:szCs w:val="28"/>
        </w:rPr>
        <w:t>1833</w:t>
      </w:r>
      <w:r>
        <w:rPr>
          <w:rFonts w:ascii="宋体;SimSun" w:hAnsi="宋体;SimSun"/>
          <w:sz w:val="28"/>
          <w:szCs w:val="28"/>
        </w:rPr>
        <w:t>年谈到自己的感受时说：尽管我们与中国人有过长期的交往，但是他们仍然自称是世界上第一民族，而把其他民族视为蛮夷。这种盲目自负，严重地影响了居住在广州的外国居民利益以及他们和中国人的交往。所以说，传统的华夏高于夷狄的民族心理是封建王朝妄自尊大、闭关锁国的社会——文化基础。</w:t>
      </w:r>
    </w:p>
    <w:p>
      <w:pPr>
        <w:pStyle w:val="Normal"/>
        <w:ind w:firstLine="570"/>
        <w:rPr>
          <w:sz w:val="28"/>
          <w:szCs w:val="28"/>
        </w:rPr>
      </w:pPr>
      <w:r>
        <w:rPr>
          <w:sz w:val="28"/>
          <w:szCs w:val="28"/>
        </w:rPr>
        <w:t>魏源、徐继畲等人对欧美物质文明、社会文化和政治制度的介绍，尤其是他们对英美等国民主政治的肯定和赞许，无疑是对华尊夷卑观念的否定，这有利于国人从“天朝上国”的虚骄自大的心态中解脱出来。</w:t>
      </w:r>
    </w:p>
    <w:p>
      <w:pPr>
        <w:pStyle w:val="TextBodyIndent"/>
        <w:rPr/>
      </w:pPr>
      <w:r>
        <w:rPr>
          <w:szCs w:val="28"/>
        </w:rPr>
        <w:t>在开眼看世界的同时，经世派还提出了</w:t>
      </w:r>
      <w:r>
        <w:rPr>
          <w:color w:val="FF0000"/>
          <w:szCs w:val="28"/>
        </w:rPr>
        <w:t>“师夷长技以制夷”</w:t>
      </w:r>
      <w:r>
        <w:rPr>
          <w:szCs w:val="28"/>
        </w:rPr>
        <w:t>的主张。最初表述者是林则徐，而作比较全面阐述的是魏源。</w:t>
      </w:r>
      <w:r>
        <w:rPr>
          <w:color w:val="FF0000"/>
          <w:szCs w:val="28"/>
        </w:rPr>
        <w:t>这一思想主张开启了晚清学习西方的新潮流。</w:t>
      </w:r>
      <w:r>
        <w:rPr>
          <w:szCs w:val="28"/>
        </w:rPr>
        <w:t>师夷之长技即向西方学习，在当时看来是“石破天惊”之论，对后人的影响非常大。在甲午战争之前，人们先是认识到西方的坚船利炮和养兵练兵之法比中国先进，再又认识到西方的科学技术以及机器制造和经营管理比中国先进，于是有洋务思潮和洋务运动的兴起；到了甲午战争后，面对日益严重的民族危机，以康梁为代表的人士认识到，“要救国，必须维新；要维新，必须学外国”，学日本，把学习的内容锁定在“兴民权”、“设议院”，实行君主立宪的政治层面上，搞了戊戌变法运动；到了</w:t>
      </w:r>
      <w:r>
        <w:rPr>
          <w:szCs w:val="28"/>
        </w:rPr>
        <w:t>20</w:t>
      </w:r>
      <w:r>
        <w:rPr>
          <w:szCs w:val="28"/>
        </w:rPr>
        <w:t>世纪初，以孙中山为代表的革命派同样认识到，“要拒外人，先要学习外人的长处”，其内容除了学习坚船利炮、西艺西学外，还有西方的民权思想和政治制度，所以他们主张民主共和，搞了辛亥革命。无论洋务派还是维新派、革命派，都直接或间接地接受过魏源“师夷长技以制夷”思想的影响。魏源的《海国图志》从</w:t>
      </w:r>
      <w:r>
        <w:rPr>
          <w:szCs w:val="28"/>
        </w:rPr>
        <w:t>1844</w:t>
      </w:r>
      <w:r>
        <w:rPr>
          <w:szCs w:val="28"/>
        </w:rPr>
        <w:t>年到</w:t>
      </w:r>
      <w:r>
        <w:rPr>
          <w:szCs w:val="28"/>
        </w:rPr>
        <w:t>1902</w:t>
      </w:r>
      <w:r>
        <w:rPr>
          <w:szCs w:val="28"/>
        </w:rPr>
        <w:t>年连续刊刻</w:t>
      </w:r>
      <w:r>
        <w:rPr>
          <w:szCs w:val="28"/>
        </w:rPr>
        <w:t>9</w:t>
      </w:r>
      <w:r>
        <w:rPr>
          <w:szCs w:val="28"/>
        </w:rPr>
        <w:t>次，一直是广大爱国人士喜爱的读物。师夷长技主张动摇了传统的轻视科技的价值观念，有利于西方科学技术在近代中国的传播。中国传统文化的一个重要特征，就是“立国之道尚礼义而不在权谋，根本之途在人心而不在技艺”。表现在价值观上，是崇尚义理，鄙视技艺，认为义理是本，是道；而技艺是末、是器，不管它如何有利于国计民生，都是奇技淫巧、雕虫小技。这是导致中国古代科技不发达、只有“格致之学”而无科学的一个重要原因。魏源在《海国图志》中对此观点进行了批驳，指出西方的科学技术是奇技，不是淫巧，作为有用之物，它利国利民，与圣人之道相符合。</w:t>
      </w:r>
      <w:r>
        <w:rPr>
          <w:szCs w:val="28"/>
        </w:rPr>
        <w:t>19</w:t>
      </w:r>
      <w:r>
        <w:rPr>
          <w:szCs w:val="28"/>
        </w:rPr>
        <w:t>世纪</w:t>
      </w:r>
      <w:r>
        <w:rPr>
          <w:szCs w:val="28"/>
        </w:rPr>
        <w:t>50</w:t>
      </w:r>
      <w:r>
        <w:rPr>
          <w:szCs w:val="28"/>
        </w:rPr>
        <w:t>年代后，中国出现了一个学习西方科学技术的热潮，翻译出版了大量的科技著作，为近代中国科技发展奠定了基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魏源是地主阶级的改革派。地主阶级立场决定了他的改革建议和主张是有局限的。第一、他的改革主张，从根本上说来，是为了改善、维护地主阶级的统治。他主张改革，目的只有“补天”、“救世”，不可能触动封建制度的根基；第二、他主张抵御外敌“用民力”，但在内政方面，当触及地主阶级根本利益时，显明地暴露出地主阶级反人民的立场，特别表现在他对待太平天国革命斗争的态度上。一八五三年，当太平天国革命运动发展到江苏地区时，他积极地参加了高邮主持办团练的活动，组织地主武装，对抗农民起义军，在他的晚年留下了罪恶的污点。这是那个时代的不管怎样开明的封建阶级知识分子不可逾越的历史界限。</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第九章</w:t>
      </w:r>
      <w:r>
        <w:rPr>
          <w:rFonts w:eastAsia="Times New Roman"/>
          <w:sz w:val="28"/>
          <w:szCs w:val="28"/>
        </w:rPr>
        <w:t xml:space="preserve"> </w:t>
      </w:r>
      <w:r>
        <w:rPr>
          <w:sz w:val="28"/>
          <w:szCs w:val="28"/>
        </w:rPr>
        <w:t>洋务派的政治思想</w:t>
      </w:r>
    </w:p>
    <w:p>
      <w:pPr>
        <w:pStyle w:val="Normal"/>
        <w:ind w:left="720" w:firstLine="54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一、洋务运动产生的历史背景</w:t>
      </w:r>
    </w:p>
    <w:p>
      <w:pPr>
        <w:pStyle w:val="TextBodyIndent"/>
        <w:rPr>
          <w:szCs w:val="28"/>
        </w:rPr>
      </w:pPr>
      <w:r>
        <w:rPr>
          <w:szCs w:val="28"/>
        </w:rPr>
        <w:t>19</w:t>
      </w:r>
      <w:r>
        <w:rPr>
          <w:szCs w:val="28"/>
        </w:rPr>
        <w:t>世纪</w:t>
      </w:r>
      <w:r>
        <w:rPr>
          <w:szCs w:val="28"/>
        </w:rPr>
        <w:t>60</w:t>
      </w:r>
      <w:r>
        <w:rPr>
          <w:szCs w:val="28"/>
        </w:rPr>
        <w:t>年代到</w:t>
      </w:r>
      <w:r>
        <w:rPr>
          <w:szCs w:val="28"/>
        </w:rPr>
        <w:t>90</w:t>
      </w:r>
      <w:r>
        <w:rPr>
          <w:szCs w:val="28"/>
        </w:rPr>
        <w:t>年代，即从</w:t>
      </w:r>
      <w:r>
        <w:rPr>
          <w:szCs w:val="28"/>
        </w:rPr>
        <w:t>1864</w:t>
      </w:r>
      <w:r>
        <w:rPr>
          <w:szCs w:val="28"/>
        </w:rPr>
        <w:t>年太平天国运动失败到</w:t>
      </w:r>
      <w:r>
        <w:rPr>
          <w:szCs w:val="28"/>
        </w:rPr>
        <w:t>1894</w:t>
      </w:r>
      <w:r>
        <w:rPr>
          <w:szCs w:val="28"/>
        </w:rPr>
        <w:t>年甲午战争是中国历史上的所谓“洋务运动”时期，历经</w:t>
      </w:r>
      <w:r>
        <w:rPr>
          <w:szCs w:val="28"/>
        </w:rPr>
        <w:t>30</w:t>
      </w:r>
      <w:r>
        <w:rPr>
          <w:szCs w:val="28"/>
        </w:rPr>
        <w:t>年。洋务由夷务演绎而来，第一次鸦片战争时期所说的夷务主要是禁烟和防海。第二次鸦片战争后，由于西方殖民主义列强的侵略给中国人的潜意识造成了很大的刺激，夷务一词逐渐为洋务所取代。前面说过，魏源、徐继畲等人对欧美物质文明、社会文化和政治制度的介绍，尤其是他们对英美等国民主政治的肯定和赞许，是对传统华尊夷卑观念的否定，有利于国人从“天朝上国”的虚骄自大的心态中解脱出来。在他们之后不久，冯桂芬、王韬等人公开对华尊夷卑观念提出挑战，认为西方国家不仅有自己的政教文化，而且还非常发达，不能与历史上的夷等量齐观。所以到了</w:t>
      </w:r>
      <w:r>
        <w:rPr>
          <w:szCs w:val="28"/>
        </w:rPr>
        <w:t>19</w:t>
      </w:r>
      <w:r>
        <w:rPr>
          <w:szCs w:val="28"/>
        </w:rPr>
        <w:t>世纪六七十年代，人们开始用洋取代夷来指称西方。夷是中国古代士人对居住在中原四周未开化的少数民族的一种鄙称，到了鸦片战争前后，夷的范围扩大，西方人也被包括在内。西方船只称夷船，西方商人称夷商，商馆称夷馆，与西方国家有关系的事务称夷务，当时有一套对外关系资料集叫《筹办夷务始末》。十九世纪六七十年代，夷字被洋字取代，体现了华尊夷卑观念的变化。开眼看世界在客观上否定了传统的“天下观”和“华尊夷卑”观，有利于国人近代世界意识的形成。</w:t>
      </w:r>
    </w:p>
    <w:p>
      <w:pPr>
        <w:pStyle w:val="Normal"/>
        <w:spacing w:lineRule="auto" w:line="360"/>
        <w:ind w:right="360" w:firstLine="420"/>
        <w:rPr>
          <w:sz w:val="28"/>
          <w:szCs w:val="28"/>
        </w:rPr>
      </w:pPr>
      <w:r>
        <w:rPr>
          <w:sz w:val="28"/>
          <w:szCs w:val="28"/>
        </w:rPr>
        <w:t>一字之更替，不仅暗示出国人民族文化心态的潜移默化，其内涵也随时势的发展而扩大了，把对外交涉、制造兵器、发展工商业、对外通商等等，通称洋务。洋务运动是在一系列不平等条约签定后，中国封闭的国门被西方列强的炮舰冲开的历史背景下出现的。资本主义的侵略威胁迫使中国面临两条道路：或者象印度那样在封建主义的田园生活中沉睡而灭亡，被资本主义的重炮所征服，沦为英国的殖民地；或者象日本主动变法自强，向资本主义过渡。</w:t>
      </w:r>
    </w:p>
    <w:p>
      <w:pPr>
        <w:pStyle w:val="Normal"/>
        <w:spacing w:lineRule="auto" w:line="360"/>
        <w:ind w:right="360" w:firstLine="420"/>
        <w:rPr>
          <w:sz w:val="28"/>
          <w:szCs w:val="28"/>
        </w:rPr>
      </w:pPr>
      <w:r>
        <w:rPr>
          <w:sz w:val="28"/>
          <w:szCs w:val="28"/>
        </w:rPr>
        <w:t>当历史要求中国发展资本主义的时候，中国尚缺乏兴办近代企业，发展资本主义的领导力量，即民族资产阶级还没有形成，民间还不存在积累起来的大量资本。在这种情况下，统治阶级内部上层一些人物即地主阶级开明派，开始兴办资本主义企业，这就是洋务运动。从中可以看出中国资本主义产生和发展的特殊性，由官办企业开始。</w:t>
      </w:r>
    </w:p>
    <w:p>
      <w:pPr>
        <w:pStyle w:val="Normal"/>
        <w:spacing w:lineRule="auto" w:line="360"/>
        <w:ind w:right="360" w:firstLine="420"/>
        <w:rPr>
          <w:sz w:val="28"/>
          <w:szCs w:val="28"/>
        </w:rPr>
      </w:pPr>
      <w:r>
        <w:rPr>
          <w:sz w:val="28"/>
          <w:szCs w:val="28"/>
        </w:rPr>
        <w:t>经过</w:t>
      </w:r>
      <w:r>
        <w:rPr>
          <w:sz w:val="28"/>
          <w:szCs w:val="28"/>
        </w:rPr>
        <w:t>14</w:t>
      </w:r>
      <w:r>
        <w:rPr>
          <w:sz w:val="28"/>
          <w:szCs w:val="28"/>
        </w:rPr>
        <w:t>年太平天国农民战争的冲击，封建主义和封建势力逐步衰弱，统治阶级已不可能照旧统治下去，必然要产生分化，由此出现了洋务派。他们主张求富求强，以便在内忧外患中挽救腐朽飘摇的清政权。这些人当中不少人是在镇压太平军、捻军中起家的，清朝最高统治者看到了他们的作用，力挽狂澜于既倒，勇扶大厦于将倾，血腥镇压了席卷大半个中国的太平天国运动，使清政府化险为夷，由此加深了对这些人的信赖。从整体上说，清朝最高统治集团对洋务派是持支持态度的。</w:t>
      </w:r>
    </w:p>
    <w:p>
      <w:pPr>
        <w:pStyle w:val="Normal"/>
        <w:spacing w:lineRule="auto" w:line="360"/>
        <w:ind w:right="360" w:firstLine="420"/>
        <w:rPr>
          <w:sz w:val="28"/>
          <w:szCs w:val="28"/>
        </w:rPr>
      </w:pPr>
      <w:r>
        <w:rPr>
          <w:sz w:val="28"/>
          <w:szCs w:val="28"/>
        </w:rPr>
        <w:t>从中国思想史发展的线索上看，洋务运动是“师夷长技”思想的延续。第一次鸦片战争时期，林则徐、魏源的“师夷长技”是以学习西方的船坚利炮为主要内容的，洋务派的求强求富活动，已经扩大到学习西方的工商科技，显然是向前跨了一步。</w:t>
      </w:r>
    </w:p>
    <w:p>
      <w:pPr>
        <w:pStyle w:val="Normal"/>
        <w:spacing w:lineRule="auto" w:line="360"/>
        <w:ind w:right="360" w:firstLine="420"/>
        <w:rPr>
          <w:sz w:val="28"/>
          <w:szCs w:val="28"/>
        </w:rPr>
      </w:pPr>
      <w:r>
        <w:rPr>
          <w:sz w:val="28"/>
          <w:szCs w:val="28"/>
        </w:rPr>
        <w:t>19</w:t>
      </w:r>
      <w:r>
        <w:rPr>
          <w:sz w:val="28"/>
          <w:szCs w:val="28"/>
        </w:rPr>
        <w:t>世纪</w:t>
      </w:r>
      <w:r>
        <w:rPr>
          <w:sz w:val="28"/>
          <w:szCs w:val="28"/>
        </w:rPr>
        <w:t>60</w:t>
      </w:r>
      <w:r>
        <w:rPr>
          <w:sz w:val="28"/>
          <w:szCs w:val="28"/>
        </w:rPr>
        <w:t>年代初，洋务运动兴起。代表人物是一部分带有资本主义倾向的地主阶级官僚。在中央以总理衙门大臣恭亲王奕忻、户部侍郎文祥等人为代表；在地方则以曾国藩、左宗棠、李鸿章以及稍后崛起的张之洞等人为代表，曾任助外公使的郭嵩焘是精通洋务、独树一帜的洋务派思想家。洋务运动是由上述这些头面人物操纵进行的。除此之外，还有一批关心时局的知识分子，他们有的是不安于现状、要求变革的思想家，如冯桂芬、王韬等人，还有的是洋务派官僚培养出的“新秀”，如马建忠、薛福成、郑观应等。这些人物被称为早期维新派，他们的思想是日后戊戌维新派思想的前身。</w:t>
      </w:r>
    </w:p>
    <w:p>
      <w:pPr>
        <w:pStyle w:val="Normal"/>
        <w:spacing w:lineRule="auto" w:line="360"/>
        <w:ind w:right="360" w:firstLine="420"/>
        <w:rPr/>
      </w:pPr>
      <w:r>
        <w:rPr>
          <w:sz w:val="28"/>
          <w:szCs w:val="28"/>
        </w:rPr>
        <w:t>二、洋务思想的形成与发展</w:t>
      </w:r>
      <w:r>
        <w:rPr>
          <w:sz w:val="28"/>
          <w:szCs w:val="28"/>
        </w:rPr>
        <w:t>(</w:t>
      </w:r>
      <w:r>
        <w:rPr>
          <w:sz w:val="28"/>
          <w:szCs w:val="28"/>
        </w:rPr>
        <w:t>内容</w:t>
      </w:r>
      <w:r>
        <w:rPr>
          <w:sz w:val="28"/>
          <w:szCs w:val="28"/>
        </w:rPr>
        <w:t>)</w:t>
      </w:r>
    </w:p>
    <w:p>
      <w:pPr>
        <w:pStyle w:val="Normal"/>
        <w:spacing w:lineRule="auto" w:line="360"/>
        <w:ind w:right="360" w:firstLine="420"/>
        <w:rPr/>
      </w:pPr>
      <w:r>
        <w:rPr>
          <w:sz w:val="28"/>
          <w:szCs w:val="28"/>
        </w:rPr>
        <w:t>1.</w:t>
      </w:r>
      <w:r>
        <w:rPr>
          <w:rFonts w:cs="宋体;SimSun" w:ascii="宋体;SimSun" w:hAnsi="宋体;SimSun"/>
          <w:sz w:val="28"/>
          <w:szCs w:val="28"/>
        </w:rPr>
        <w:t>“</w:t>
      </w:r>
      <w:r>
        <w:rPr>
          <w:sz w:val="28"/>
          <w:szCs w:val="28"/>
        </w:rPr>
        <w:t>变局”论与“变法自强”论</w:t>
      </w:r>
      <w:r>
        <w:rPr>
          <w:rFonts w:eastAsia="Times New Roman"/>
          <w:sz w:val="28"/>
          <w:szCs w:val="28"/>
        </w:rPr>
        <w:t xml:space="preserve"> </w:t>
      </w:r>
    </w:p>
    <w:p>
      <w:pPr>
        <w:pStyle w:val="Normal"/>
        <w:spacing w:lineRule="auto" w:line="360"/>
        <w:ind w:right="360" w:firstLine="420"/>
        <w:rPr>
          <w:sz w:val="28"/>
          <w:szCs w:val="28"/>
        </w:rPr>
      </w:pPr>
      <w:r>
        <w:rPr>
          <w:sz w:val="28"/>
          <w:szCs w:val="28"/>
        </w:rPr>
        <w:t>鸦片战争后，清政府面临的主要敌人，不再是古代边塞夷狄的骚扰，而是洋人的入侵，造成中国社会的面貌以及人们的思想观念都发生了重大的前所未有的改变。经历了第二次鸦片战争的惨重失败，洋务派对于时局有了深刻的认识，认为中国正面临着“数千年来未有之变局”，这是因为中国遇到了“数千年来未有之强敌”，近代中国由此出现了“古今之变局”的提法。</w:t>
      </w:r>
      <w:r>
        <w:rPr>
          <w:sz w:val="28"/>
          <w:szCs w:val="28"/>
        </w:rPr>
        <w:t>1864</w:t>
      </w:r>
      <w:r>
        <w:rPr>
          <w:sz w:val="28"/>
          <w:szCs w:val="28"/>
        </w:rPr>
        <w:t>年王韬首先提出了变局论，随后薛福成、李鸿章等人都不约而同地发出了“千古变局”的感叹。洋务派认为变局的具体表现在于：第一，中国门户洞开，已经无所谓“中外界限”。中国已被拖入华夷混一的局面，不可避免地卷入了世界潮流，而且处于列强环伺之中，形势险恶。第二，侵略者拥有强大的新式武装力量，中国旧式的防御体系在强敌面前形同虚设。实力是解决争端的决定因素，以口舌相争无济于事，中国要放下天朝的架子。第三，西方的入侵与古代少数民族的入侵不同，古代的征战在于掠夺土地人口，而新的侵略者在于通商，掠夺钱财，因此中国没有亡国的现实危险。基于上述认识，洋务派承认中国与西方各国的力量对比，中国明显处于劣势，不再坚持天朝为上邦大国的古老观念。他们能够面向未来，不再幻想回到闭关锁国的时代。洋务派是地主阶级中比较敏感、开明的分子，他们注意研究新情况，认为只要满足侵略者的通商要求，就可以维持清王朝的统治，就可以争取时间，振兴自己。这种认识成为他们举办洋务的思想基点，也成了他们对外妥协的基点。无论如何，洋务派的变局观表现出了一种与封建顽固派奉行的“天不变，道亦不变”的形而上学观念相对立的变易进化史观</w:t>
      </w:r>
      <w:r>
        <w:rPr>
          <w:rFonts w:eastAsia="Times New Roman"/>
          <w:sz w:val="28"/>
          <w:szCs w:val="28"/>
        </w:rPr>
        <w:t xml:space="preserve"> </w:t>
      </w:r>
      <w:r>
        <w:rPr>
          <w:sz w:val="28"/>
          <w:szCs w:val="28"/>
        </w:rPr>
        <w:t>，看到了资本主义生产方式的先进性，应该说是对中国传统历史观的第一次具有实质意义的突破。</w:t>
      </w:r>
    </w:p>
    <w:p>
      <w:pPr>
        <w:pStyle w:val="3"/>
        <w:rPr>
          <w:szCs w:val="28"/>
        </w:rPr>
      </w:pPr>
      <w:r>
        <w:rPr>
          <w:szCs w:val="28"/>
        </w:rPr>
        <w:t>洋务论者从变局观出发，主张“循用西洋之法以求富强”，提出了借法自强、变法自强的口号，这里的强主要是指兵强。就是引进西方的先进军事技术，加强清王朝的防卫力量，以兵强来应付时局。洋务派承认了西方有比中国先进值得学习的东西，承认中国原有的状况应当有所改变。借法自强是不甘灭亡的表现，其大方向是正确的，在封建主义的祖宗之法上头开了一刀，在学习西方、通向现代化的道路上迈出了一大步。</w:t>
      </w:r>
    </w:p>
    <w:p>
      <w:pPr>
        <w:pStyle w:val="Normal"/>
        <w:spacing w:lineRule="auto" w:line="360"/>
        <w:ind w:right="360" w:firstLine="420"/>
        <w:rPr>
          <w:sz w:val="28"/>
          <w:szCs w:val="28"/>
        </w:rPr>
      </w:pPr>
      <w:r>
        <w:rPr>
          <w:sz w:val="28"/>
          <w:szCs w:val="28"/>
        </w:rPr>
        <w:t>2.</w:t>
      </w:r>
      <w:r>
        <w:rPr>
          <w:sz w:val="28"/>
          <w:szCs w:val="28"/>
        </w:rPr>
        <w:t>从“求强”到“求富”的思想转变</w:t>
      </w:r>
    </w:p>
    <w:p>
      <w:pPr>
        <w:pStyle w:val="Normal"/>
        <w:spacing w:lineRule="auto" w:line="360"/>
        <w:ind w:right="360" w:firstLine="420"/>
        <w:rPr>
          <w:sz w:val="28"/>
          <w:szCs w:val="28"/>
        </w:rPr>
      </w:pPr>
      <w:r>
        <w:rPr>
          <w:sz w:val="28"/>
          <w:szCs w:val="28"/>
        </w:rPr>
        <w:t>求强思想是地主阶级的一种改革思想，反映了封建王朝在内外交困中企图摆脱危机的愿望。在这种思想指导下，洋务派聘用洋人教练西式兵法，举办了一批军事工业，筹编了三洋水师等。但是，这种求强思想在实践中遇到了许多困难，购船造船修船以及制造军械枪炮火药、训练新式海军都需要大量款项，近代化的防务体系需要近代化的工业体系予以支撑。没有强大的经济实力做后盾，一切计划都将落空。当时清政府财力匮乏，不寻觅新的财源，求强只能是一种空想。这样，随着求强在实践中所遇到的困难，随着对西方认识的深化，求强思想必然导出求富思想。国家只有富才能强，只有“寓强于富”，才能真正自强。李鸿章很早地意识到了这一点。</w:t>
      </w:r>
      <w:r>
        <w:rPr>
          <w:sz w:val="28"/>
          <w:szCs w:val="28"/>
        </w:rPr>
        <w:t>19</w:t>
      </w:r>
      <w:r>
        <w:rPr>
          <w:sz w:val="28"/>
          <w:szCs w:val="28"/>
        </w:rPr>
        <w:t>世纪</w:t>
      </w:r>
      <w:r>
        <w:rPr>
          <w:sz w:val="28"/>
          <w:szCs w:val="28"/>
        </w:rPr>
        <w:t>70</w:t>
      </w:r>
      <w:r>
        <w:rPr>
          <w:sz w:val="28"/>
          <w:szCs w:val="28"/>
        </w:rPr>
        <w:t>年代，他最早倡导修办铁路，兴办近代民用企业。</w:t>
      </w:r>
      <w:r>
        <w:rPr>
          <w:sz w:val="28"/>
          <w:szCs w:val="28"/>
        </w:rPr>
        <w:t>1872</w:t>
      </w:r>
      <w:r>
        <w:rPr>
          <w:sz w:val="28"/>
          <w:szCs w:val="28"/>
        </w:rPr>
        <w:t>年他创办上海轮船招商局，这是中国第一个民用企业。此后，洋务派兴办了一系列求富的民用企业。从求强到求富的转变，反映了第二次鸦片战争之后中国思想界的巨大变化。中国自古以来重农抑商，鄙薄技艺，以保守为荣，把新奇的技艺当成是“奇技淫巧”。洋务派的求富思想打破了以农为本、歧视工商业的封建经济理论，使人们开始追求不同于前人的生财之道。这种观念上的更新促进了小农经济的解体，推动了中国资本主义的发生和发展。但是，洋务派求强求富的目的是维护封建王朝的长治久安。他们一相情愿地把资本主义生产方式嫁接到封建主义的躯干上。在中体西用思想的指导下，一切形式的引进都要扭曲变形。</w:t>
      </w:r>
    </w:p>
    <w:p>
      <w:pPr>
        <w:pStyle w:val="Normal"/>
        <w:spacing w:lineRule="auto" w:line="360"/>
        <w:ind w:right="360" w:firstLine="420"/>
        <w:rPr>
          <w:sz w:val="28"/>
          <w:szCs w:val="28"/>
        </w:rPr>
      </w:pPr>
      <w:r>
        <w:rPr>
          <w:sz w:val="28"/>
          <w:szCs w:val="28"/>
        </w:rPr>
        <w:t>3.</w:t>
      </w:r>
      <w:r>
        <w:rPr>
          <w:sz w:val="28"/>
          <w:szCs w:val="28"/>
        </w:rPr>
        <w:t>中体西用论</w:t>
      </w:r>
    </w:p>
    <w:p>
      <w:pPr>
        <w:pStyle w:val="Normal"/>
        <w:spacing w:lineRule="auto" w:line="360"/>
        <w:ind w:right="360" w:firstLine="420"/>
        <w:rPr>
          <w:sz w:val="28"/>
          <w:szCs w:val="28"/>
        </w:rPr>
      </w:pPr>
      <w:r>
        <w:rPr>
          <w:sz w:val="28"/>
          <w:szCs w:val="28"/>
        </w:rPr>
        <w:t>体与用是一对古老的哲学范畴，它与道和器、本和末这两对哲学范畴意义相近。一般说来，体道本是指事物的主体、根本、实质；用、器、末是由主体派生的，或为主体服务的表现形式。中学指中国的封建文化，西学指西方资产阶级文化，把中学的体和西学的用联系在一起，反映出鸦片战争后中国社会发生的深刻变化。</w:t>
      </w:r>
    </w:p>
    <w:p>
      <w:pPr>
        <w:pStyle w:val="Normal"/>
        <w:spacing w:lineRule="auto" w:line="360"/>
        <w:ind w:right="360" w:firstLine="420"/>
        <w:rPr>
          <w:sz w:val="28"/>
          <w:szCs w:val="28"/>
        </w:rPr>
      </w:pPr>
      <w:r>
        <w:rPr>
          <w:sz w:val="28"/>
          <w:szCs w:val="28"/>
        </w:rPr>
        <w:t>中体西用思想是“师夷长技以制夷”在政治文化观念上的继承和发展。这一思想最早的提出者是冯桂芬</w:t>
      </w:r>
      <w:r>
        <w:rPr>
          <w:sz w:val="28"/>
          <w:szCs w:val="28"/>
        </w:rPr>
        <w:t>343</w:t>
      </w:r>
      <w:r>
        <w:rPr>
          <w:sz w:val="28"/>
          <w:szCs w:val="28"/>
        </w:rPr>
        <w:t>页（</w:t>
      </w:r>
      <w:r>
        <w:rPr>
          <w:sz w:val="28"/>
          <w:szCs w:val="28"/>
        </w:rPr>
        <w:t>1809-1874</w:t>
      </w:r>
      <w:r>
        <w:rPr>
          <w:sz w:val="28"/>
          <w:szCs w:val="28"/>
        </w:rPr>
        <w:t>）江苏吴县人，长期充任李鸿章幕僚，是著名的地主阶级改革思想家，与</w:t>
      </w:r>
      <w:r>
        <w:rPr>
          <w:sz w:val="28"/>
          <w:szCs w:val="28"/>
        </w:rPr>
        <w:t>1860</w:t>
      </w:r>
      <w:r>
        <w:rPr>
          <w:sz w:val="28"/>
          <w:szCs w:val="28"/>
        </w:rPr>
        <w:t>年写成《校？庐抗议》一书，揭露晚清社会的腐朽黑暗。他在批判现实的种种弊政时，总是和各朝的文治相对比，借以说明中国的传统文化的主体是神圣优越的，只是后人往往歪曲了古圣古贤立法的本意，才把国事搞糟了。只要发扬传统文化的优良传统，辅之以西方的先进技术，中国就能“雪从前之耻，复本有之强”，所以他提出了“以中国之伦常名教为原本，辅以诸国富强之术”的命题，成为“中体西用”主张的先导。这个原则很快得到了洋务派的公认，成为洋务运动的指导理论。</w:t>
      </w:r>
      <w:r>
        <w:rPr>
          <w:sz w:val="28"/>
          <w:szCs w:val="28"/>
        </w:rPr>
        <w:t>1898</w:t>
      </w:r>
      <w:r>
        <w:rPr>
          <w:sz w:val="28"/>
          <w:szCs w:val="28"/>
        </w:rPr>
        <w:t>年张之洞出版《劝学篇》，</w:t>
      </w:r>
      <w:r>
        <w:rPr>
          <w:sz w:val="28"/>
          <w:szCs w:val="28"/>
        </w:rPr>
        <w:t>351</w:t>
      </w:r>
      <w:r>
        <w:rPr>
          <w:sz w:val="28"/>
          <w:szCs w:val="28"/>
        </w:rPr>
        <w:t>页全面阐述了中学为体，西学为用的思想。这里的中学为体，指以君主专制作为国家的根本制度，把封建伦理作为维护这种制度的指导思想。这里的西学为用，指学习机器制造和科学技术知识，强化军队，充实国力，把这作为维护封建统治的辅助手段。</w:t>
      </w:r>
    </w:p>
    <w:p>
      <w:pPr>
        <w:pStyle w:val="Normal"/>
        <w:spacing w:lineRule="auto" w:line="360"/>
        <w:ind w:right="360" w:firstLine="420"/>
        <w:rPr>
          <w:sz w:val="28"/>
          <w:szCs w:val="28"/>
        </w:rPr>
      </w:pPr>
      <w:r>
        <w:rPr>
          <w:sz w:val="28"/>
          <w:szCs w:val="28"/>
        </w:rPr>
        <w:t>中体西用是近代中国史上文化的民族性与时代性对立统一的命题，在维护中体的名义下兼采西学，是旧瓶装新酒，虽然有包庇封建主义的意味，但在当时不以中体为前提，西用便无所依托附丽；不以中学为体嫁接西学，西学就无法在中国落户。中体西用具有兴西学、保中学的双重性质。从策略上讲，有它存在的合理性，在进入近代社会一段时期内是一个可以共容的合理文化命题。日本的明治维新运动的口号是“和魂洋才”，即以大和民族的精神、道德、灵魂为主体，学习西方的政法、科技，这与中体西用不谋而合，但是同途殊归，发人深省。中国的官办企业腐败不堪，一片混乱；官督商办企业束缚着商办的手脚，也得不到应有的发展；工商业没有法律保护，专制主义酿成了毫无限制的贪污腐化，致使国家贫弱交加，民族危机日益严重。</w:t>
      </w:r>
      <w:r>
        <w:rPr>
          <w:sz w:val="28"/>
          <w:szCs w:val="28"/>
        </w:rPr>
        <w:t>1894</w:t>
      </w:r>
      <w:r>
        <w:rPr>
          <w:sz w:val="28"/>
          <w:szCs w:val="28"/>
        </w:rPr>
        <w:t>年，中法战争之后，洋务派内部的一些左翼思想家进而要求学西方的政治制度，以便从政治制度层面保护近代企业的发展，，他们感觉到西方之富强不只在科技先进，更在于政治制度先进，中体西用的思想在无声地坍塌。早期维新派的主张为日后的戊戌变法运动的展开埋下了伏笔。</w:t>
      </w:r>
    </w:p>
    <w:p>
      <w:pPr>
        <w:pStyle w:val="TextBodyIndent"/>
        <w:rPr>
          <w:szCs w:val="28"/>
        </w:rPr>
      </w:pPr>
      <w:r>
        <w:rPr>
          <w:szCs w:val="28"/>
        </w:rPr>
        <w:t>概括起来，洋务派政治思想的要点主要有：“古今变局论”，“古今变局论”宣传了学习西方的必要；“借法自强论”指出了学习西方的着手之处；“工商致富论”强调了学习西方的重点；“中体西用论”从哲学的角度阐述了洋务派对中西文化冲突的处理原则。总之，洋务派政治思想的核心是学习西方。它们冲出了祖宗之法不变的僵化信条和中学一统局面，给了西学以地位并付之于实践，这是它的重要历史意义。洋务运动为中国近代化留下了一些实绩，近代工业、近代教育、近代军队都是这个时候建立起来的，可以说，洋务运动是中国近代化的开端，使当时社会发生了深刻变化，形成了所谓的“同治中兴”，洋务运动使更多的人开始接触和了解西方，接受西方的资本主义，为后期的维新改良思想的形成作了量的积累。（但是，洋务派的局限性是明显的，只学习西方的制造技术和自然科学，排斥学习政治制度和政治思想，顽固维护封建制度和封建伦常，其结果只能是“根本未净，百事皆非”，封建制度和文化禁锢了科学技术传入对社会的促进作用，“有海军而不知驾驰，有使馆而未储其才，有水师堂，洋操而无精卒，有制造局，船厂而器无新制，有总署而不通外国掌故，有商船而不能外国驰驱”。）</w:t>
      </w:r>
    </w:p>
    <w:p>
      <w:pPr>
        <w:pStyle w:val="TextBodyIndent"/>
        <w:rPr>
          <w:szCs w:val="28"/>
        </w:rPr>
      </w:pPr>
      <w:r>
        <w:rPr>
          <w:rFonts w:cs="宋体;SimSun"/>
          <w:szCs w:val="28"/>
        </w:rPr>
        <w:t xml:space="preserve"> </w:t>
      </w:r>
      <w:r>
        <w:rPr>
          <w:szCs w:val="28"/>
        </w:rPr>
        <w:t>但是，甲午海战，中方惨败，苦心经营三十年的洋务运动遭重创，造成这种双重结局的原因，除了国内外形势和洋务派的阶级局限性外，也与洋务派变易观的矛盾性有关。面对变局，图谋变法，以求自强，是洋务派振作有为的表现，然而，洋务派的变法主张又有明确的规定性和局限性。</w:t>
      </w:r>
    </w:p>
    <w:p>
      <w:pPr>
        <w:pStyle w:val="Normal"/>
        <w:rPr/>
      </w:pPr>
      <w:r>
        <w:rPr>
          <w:rFonts w:eastAsia="Times New Roman"/>
          <w:sz w:val="28"/>
          <w:szCs w:val="28"/>
        </w:rPr>
        <w:t xml:space="preserve">    </w:t>
      </w:r>
      <w:r>
        <w:rPr>
          <w:sz w:val="28"/>
          <w:szCs w:val="28"/>
        </w:rPr>
        <w:t>如果将广义文化分成</w:t>
      </w:r>
      <w:r>
        <w:rPr>
          <w:color w:val="FF0000"/>
          <w:sz w:val="28"/>
          <w:szCs w:val="28"/>
        </w:rPr>
        <w:t>器用的、制度的和精神的</w:t>
      </w:r>
      <w:r>
        <w:rPr>
          <w:sz w:val="28"/>
          <w:szCs w:val="28"/>
        </w:rPr>
        <w:t>三个层面，那麽洋务派的变法，其范围主要限于文化的器用方面，旁及到了文化的制度方面的表浅部分，如官制，考选制度、军事制度等，而决不触及制度层面的深层结构，如宗法—专制社会的国体、政体，至于其精神核心—纲常名教之类更是力加捍卫，不许非议。就是说，器可变而道不可变。作为有限的改革者，他们力图变更陈法，改弦更张，在技艺方面，甚至部分地在制度层面采用西法，然而，作为宗法—专制政体和纲常名教的卫道者，他们又竭力维系旧的政治—伦理体系。近代化过程或者说现代化过程是全方位的社会转型，企图在保存已经垂死的旧有本体的前提下，变更某些枝节，必然事倍功半。洋务派的变与不变形成了一个二律背反的怪圈，而突破这一怪圈的历史使命，由继起的维新变法运动和资产阶级革命运动所承担。</w:t>
      </w:r>
    </w:p>
    <w:p>
      <w:pPr>
        <w:pStyle w:val="Normal"/>
        <w:spacing w:lineRule="auto" w:line="360"/>
        <w:rPr/>
      </w:pPr>
      <w:r>
        <w:rPr>
          <w:rFonts w:eastAsia="Times New Roman"/>
          <w:sz w:val="28"/>
          <w:szCs w:val="28"/>
        </w:rPr>
        <w:t xml:space="preserve">    </w:t>
      </w:r>
      <w:r>
        <w:rPr>
          <w:sz w:val="28"/>
          <w:szCs w:val="28"/>
        </w:rPr>
        <w:t>三、近代早期维新思想</w:t>
      </w:r>
    </w:p>
    <w:p>
      <w:pPr>
        <w:pStyle w:val="Normal"/>
        <w:spacing w:lineRule="auto" w:line="360"/>
        <w:rPr/>
      </w:pPr>
      <w:r>
        <w:rPr>
          <w:rFonts w:eastAsia="Times New Roman"/>
          <w:sz w:val="28"/>
          <w:szCs w:val="28"/>
        </w:rPr>
        <w:t xml:space="preserve">    </w:t>
      </w:r>
      <w:r>
        <w:rPr>
          <w:sz w:val="28"/>
          <w:szCs w:val="28"/>
        </w:rPr>
        <w:t>1.</w:t>
      </w:r>
      <w:r>
        <w:rPr>
          <w:sz w:val="28"/>
          <w:szCs w:val="28"/>
        </w:rPr>
        <w:t>代表人物介绍</w:t>
      </w:r>
    </w:p>
    <w:p>
      <w:pPr>
        <w:pStyle w:val="Normal"/>
        <w:spacing w:lineRule="auto" w:line="360"/>
        <w:rPr/>
      </w:pPr>
      <w:r>
        <w:rPr>
          <w:rFonts w:eastAsia="Times New Roman"/>
          <w:sz w:val="28"/>
          <w:szCs w:val="28"/>
        </w:rPr>
        <w:t xml:space="preserve">    </w:t>
      </w:r>
      <w:r>
        <w:rPr>
          <w:sz w:val="28"/>
          <w:szCs w:val="28"/>
        </w:rPr>
        <w:t>冯桂芬（</w:t>
      </w:r>
      <w:r>
        <w:rPr>
          <w:sz w:val="28"/>
          <w:szCs w:val="28"/>
        </w:rPr>
        <w:t>1809</w:t>
      </w:r>
      <w:r>
        <w:rPr>
          <w:rFonts w:cs="宋体;SimSun" w:ascii="宋体;SimSun" w:hAnsi="宋体;SimSun"/>
          <w:sz w:val="28"/>
          <w:szCs w:val="28"/>
        </w:rPr>
        <w:t>―</w:t>
      </w:r>
      <w:r>
        <w:rPr>
          <w:sz w:val="28"/>
          <w:szCs w:val="28"/>
        </w:rPr>
        <w:t>1874</w:t>
      </w:r>
      <w:r>
        <w:rPr>
          <w:sz w:val="28"/>
          <w:szCs w:val="28"/>
        </w:rPr>
        <w:t>），江苏吴县人，曾、李幕行，著《校</w:t>
      </w:r>
      <w:r>
        <w:rPr>
          <w:sz w:val="28"/>
          <w:szCs w:val="28"/>
        </w:rPr>
        <w:t>??</w:t>
      </w:r>
      <w:r>
        <w:rPr>
          <w:sz w:val="28"/>
          <w:szCs w:val="28"/>
        </w:rPr>
        <w:t>庐抗议》，提出：“以中国之伦常名教为原本，辅以诸国富强之术”思想。洋务运动的先驱。</w:t>
      </w:r>
    </w:p>
    <w:p>
      <w:pPr>
        <w:pStyle w:val="Normal"/>
        <w:spacing w:lineRule="auto" w:line="360"/>
        <w:ind w:firstLine="420"/>
        <w:rPr>
          <w:sz w:val="28"/>
          <w:szCs w:val="28"/>
        </w:rPr>
      </w:pPr>
      <w:r>
        <w:rPr>
          <w:sz w:val="28"/>
          <w:szCs w:val="28"/>
        </w:rPr>
        <w:t>王韬（</w:t>
      </w:r>
      <w:r>
        <w:rPr>
          <w:sz w:val="28"/>
          <w:szCs w:val="28"/>
        </w:rPr>
        <w:t>1828</w:t>
      </w:r>
      <w:r>
        <w:rPr>
          <w:rFonts w:cs="宋体;SimSun" w:ascii="宋体;SimSun" w:hAnsi="宋体;SimSun"/>
          <w:sz w:val="28"/>
          <w:szCs w:val="28"/>
        </w:rPr>
        <w:t>―</w:t>
      </w:r>
      <w:r>
        <w:rPr>
          <w:sz w:val="28"/>
          <w:szCs w:val="28"/>
        </w:rPr>
        <w:t>1897</w:t>
      </w:r>
      <w:r>
        <w:rPr>
          <w:sz w:val="28"/>
          <w:szCs w:val="28"/>
        </w:rPr>
        <w:t>）江苏苏州人，</w:t>
      </w:r>
      <w:r>
        <w:rPr>
          <w:sz w:val="28"/>
          <w:szCs w:val="28"/>
        </w:rPr>
        <w:t>1849</w:t>
      </w:r>
      <w:r>
        <w:rPr>
          <w:sz w:val="28"/>
          <w:szCs w:val="28"/>
        </w:rPr>
        <w:t>年在上海墨海书</w:t>
      </w:r>
      <w:r>
        <w:rPr>
          <w:sz w:val="28"/>
          <w:szCs w:val="28"/>
        </w:rPr>
        <w:t>?o</w:t>
      </w:r>
      <w:r>
        <w:rPr>
          <w:sz w:val="28"/>
          <w:szCs w:val="28"/>
        </w:rPr>
        <w:t>工作，因化名黄畹上书太平军，逃亡香港主编《循环日报》晚年回上海主持格致书院。最早提出“变局论”。</w:t>
      </w:r>
    </w:p>
    <w:p>
      <w:pPr>
        <w:pStyle w:val="Normal"/>
        <w:spacing w:lineRule="auto" w:line="360"/>
        <w:ind w:firstLine="420"/>
        <w:rPr>
          <w:sz w:val="28"/>
          <w:szCs w:val="28"/>
        </w:rPr>
      </w:pPr>
      <w:r>
        <w:rPr>
          <w:sz w:val="28"/>
          <w:szCs w:val="28"/>
        </w:rPr>
        <w:t>薛福成（</w:t>
      </w:r>
      <w:r>
        <w:rPr>
          <w:sz w:val="28"/>
          <w:szCs w:val="28"/>
        </w:rPr>
        <w:t>1838</w:t>
      </w:r>
      <w:r>
        <w:rPr>
          <w:rFonts w:cs="宋体;SimSun" w:ascii="宋体;SimSun" w:hAnsi="宋体;SimSun"/>
          <w:sz w:val="28"/>
          <w:szCs w:val="28"/>
        </w:rPr>
        <w:t>―</w:t>
      </w:r>
      <w:r>
        <w:rPr>
          <w:sz w:val="28"/>
          <w:szCs w:val="28"/>
        </w:rPr>
        <w:t>1894</w:t>
      </w:r>
      <w:r>
        <w:rPr>
          <w:sz w:val="28"/>
          <w:szCs w:val="28"/>
        </w:rPr>
        <w:t>）江苏无锡人，著作《庸庵全集》，清末外交官，参与镇海之战称赞西方君主立宪，提出工商立国思想。</w:t>
      </w:r>
    </w:p>
    <w:p>
      <w:pPr>
        <w:pStyle w:val="Normal"/>
        <w:spacing w:lineRule="auto" w:line="360"/>
        <w:rPr/>
      </w:pPr>
      <w:r>
        <w:rPr>
          <w:rFonts w:eastAsia="Times New Roman"/>
          <w:sz w:val="28"/>
          <w:szCs w:val="28"/>
        </w:rPr>
        <w:t xml:space="preserve">    </w:t>
      </w:r>
      <w:r>
        <w:rPr>
          <w:sz w:val="28"/>
          <w:szCs w:val="28"/>
        </w:rPr>
        <w:t>陈炽（？―</w:t>
      </w:r>
      <w:r>
        <w:rPr>
          <w:sz w:val="28"/>
          <w:szCs w:val="28"/>
        </w:rPr>
        <w:t>1899</w:t>
      </w:r>
      <w:r>
        <w:rPr>
          <w:sz w:val="28"/>
          <w:szCs w:val="28"/>
        </w:rPr>
        <w:t>）江西瑞金人，清朝工部主事，著作《续富国策》。</w:t>
      </w:r>
    </w:p>
    <w:p>
      <w:pPr>
        <w:pStyle w:val="Normal"/>
        <w:spacing w:lineRule="auto" w:line="360"/>
        <w:rPr/>
      </w:pPr>
      <w:r>
        <w:rPr>
          <w:rFonts w:eastAsia="Times New Roman"/>
          <w:sz w:val="28"/>
          <w:szCs w:val="28"/>
        </w:rPr>
        <w:t xml:space="preserve">    </w:t>
      </w:r>
      <w:r>
        <w:rPr>
          <w:sz w:val="28"/>
          <w:szCs w:val="28"/>
        </w:rPr>
        <w:t>马建忠（</w:t>
      </w:r>
      <w:r>
        <w:rPr>
          <w:sz w:val="28"/>
          <w:szCs w:val="28"/>
        </w:rPr>
        <w:t>1844</w:t>
      </w:r>
      <w:r>
        <w:rPr>
          <w:rFonts w:cs="宋体;SimSun" w:ascii="宋体;SimSun" w:hAnsi="宋体;SimSun"/>
          <w:sz w:val="28"/>
          <w:szCs w:val="28"/>
        </w:rPr>
        <w:t>―</w:t>
      </w:r>
      <w:r>
        <w:rPr>
          <w:sz w:val="28"/>
          <w:szCs w:val="28"/>
        </w:rPr>
        <w:t>1900</w:t>
      </w:r>
      <w:r>
        <w:rPr>
          <w:sz w:val="28"/>
          <w:szCs w:val="28"/>
        </w:rPr>
        <w:t>）江苏丹徒人，清末外交官兼文字学家，著作《适可斋纪言纪行》。</w:t>
      </w:r>
    </w:p>
    <w:p>
      <w:pPr>
        <w:pStyle w:val="Normal"/>
        <w:spacing w:lineRule="auto" w:line="360"/>
        <w:rPr/>
      </w:pPr>
      <w:r>
        <w:rPr>
          <w:rFonts w:eastAsia="Times New Roman"/>
          <w:sz w:val="28"/>
          <w:szCs w:val="28"/>
        </w:rPr>
        <w:t xml:space="preserve">    </w:t>
      </w:r>
      <w:r>
        <w:rPr>
          <w:sz w:val="28"/>
          <w:szCs w:val="28"/>
        </w:rPr>
        <w:t>郑观应（</w:t>
      </w:r>
      <w:r>
        <w:rPr>
          <w:sz w:val="28"/>
          <w:szCs w:val="28"/>
        </w:rPr>
        <w:t>1841</w:t>
      </w:r>
      <w:r>
        <w:rPr>
          <w:rFonts w:cs="宋体;SimSun" w:ascii="宋体;SimSun" w:hAnsi="宋体;SimSun"/>
          <w:sz w:val="28"/>
          <w:szCs w:val="28"/>
        </w:rPr>
        <w:t>―</w:t>
      </w:r>
      <w:r>
        <w:rPr>
          <w:sz w:val="28"/>
          <w:szCs w:val="28"/>
        </w:rPr>
        <w:t>1920</w:t>
      </w:r>
      <w:r>
        <w:rPr>
          <w:sz w:val="28"/>
          <w:szCs w:val="28"/>
        </w:rPr>
        <w:t>）广东香山人，清末外交官又长期任招商局会办，著作《盛世危言》，他是早期维新派的代表人物。</w:t>
      </w:r>
    </w:p>
    <w:p>
      <w:pPr>
        <w:pStyle w:val="Normal"/>
        <w:spacing w:lineRule="auto" w:line="360"/>
        <w:rPr/>
      </w:pPr>
      <w:r>
        <w:rPr>
          <w:rFonts w:eastAsia="Times New Roman"/>
          <w:sz w:val="28"/>
          <w:szCs w:val="28"/>
        </w:rPr>
        <w:t xml:space="preserve">    </w:t>
      </w:r>
      <w:r>
        <w:rPr>
          <w:sz w:val="28"/>
          <w:szCs w:val="28"/>
        </w:rPr>
        <w:t>2.</w:t>
      </w:r>
      <w:r>
        <w:rPr>
          <w:sz w:val="28"/>
          <w:szCs w:val="28"/>
        </w:rPr>
        <w:t>思想要点</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第一，认为西方国家的富强是由于科学与工业的发达，所以主张中国“兴工艺之学”。</w:t>
      </w:r>
    </w:p>
    <w:p>
      <w:pPr>
        <w:pStyle w:val="Normal"/>
        <w:spacing w:lineRule="auto" w:line="360"/>
        <w:rPr/>
      </w:pPr>
      <w:r>
        <w:rPr>
          <w:rFonts w:eastAsia="Times New Roman"/>
          <w:sz w:val="28"/>
          <w:szCs w:val="28"/>
        </w:rPr>
        <w:t xml:space="preserve">    </w:t>
      </w:r>
      <w:r>
        <w:rPr>
          <w:sz w:val="28"/>
          <w:szCs w:val="28"/>
        </w:rPr>
        <w:t>第二，已经注意到了社会制度问题，提出“君民共主”的政治要求，这是要求改变中国政体的先声。</w:t>
      </w:r>
    </w:p>
    <w:p>
      <w:pPr>
        <w:pStyle w:val="Normal"/>
        <w:spacing w:lineRule="auto" w:line="360"/>
        <w:rPr/>
      </w:pPr>
      <w:r>
        <w:rPr>
          <w:rFonts w:eastAsia="Times New Roman"/>
          <w:sz w:val="28"/>
          <w:szCs w:val="28"/>
        </w:rPr>
        <w:t xml:space="preserve">    </w:t>
      </w:r>
      <w:r>
        <w:rPr>
          <w:sz w:val="28"/>
          <w:szCs w:val="28"/>
        </w:rPr>
        <w:t>马建忠：“各国吏治异国，或为君主，或为民主，或为君民共主之国，其定法、执法、审法分而任之，不责于一身，权不相侵，故其政事纲举目张，粲然可观”。</w:t>
      </w:r>
    </w:p>
    <w:p>
      <w:pPr>
        <w:pStyle w:val="Normal"/>
        <w:spacing w:lineRule="auto" w:line="360"/>
        <w:rPr/>
      </w:pPr>
      <w:r>
        <w:rPr>
          <w:rFonts w:eastAsia="Times New Roman"/>
          <w:sz w:val="28"/>
          <w:szCs w:val="28"/>
        </w:rPr>
        <w:t xml:space="preserve">    </w:t>
      </w:r>
      <w:r>
        <w:rPr>
          <w:sz w:val="28"/>
          <w:szCs w:val="28"/>
        </w:rPr>
        <w:t>王韬：“君为主，则必尧舜之君在上，而后可久安长治；民为主，则法制多纷更，心志难专一；究其极，不无流弊。惟君民共治，上下相通，民隐得以上达，君惠亦得以下逮”。</w:t>
      </w:r>
    </w:p>
    <w:p>
      <w:pPr>
        <w:pStyle w:val="Normal"/>
        <w:spacing w:lineRule="auto" w:line="360"/>
        <w:rPr/>
      </w:pPr>
      <w:r>
        <w:rPr>
          <w:rFonts w:eastAsia="Times New Roman"/>
          <w:sz w:val="28"/>
          <w:szCs w:val="28"/>
        </w:rPr>
        <w:t xml:space="preserve">    </w:t>
      </w:r>
      <w:r>
        <w:rPr>
          <w:sz w:val="28"/>
          <w:szCs w:val="28"/>
        </w:rPr>
        <w:t>第三，主张发展民族资本主义工商业</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王韬：“恃商为国本”；薛福成：“商握四民之纲”；马建忠：“富民说”、陈炽：“富国策”；郑观应：“商战”。</w:t>
      </w:r>
    </w:p>
    <w:p>
      <w:pPr>
        <w:pStyle w:val="Normal"/>
        <w:spacing w:lineRule="auto" w:line="360"/>
        <w:rPr>
          <w:sz w:val="28"/>
          <w:szCs w:val="28"/>
        </w:rPr>
      </w:pPr>
      <w:r>
        <w:rPr>
          <w:rFonts w:eastAsia="Times New Roman"/>
          <w:sz w:val="28"/>
          <w:szCs w:val="28"/>
        </w:rPr>
        <w:t xml:space="preserve">    </w:t>
      </w:r>
      <w:r>
        <w:rPr>
          <w:sz w:val="28"/>
          <w:szCs w:val="28"/>
        </w:rPr>
        <w:t>构成了一种思潮，冲击了“重本抑末”、“重农抑商”传统思想，促进了观念的变化。为了发展民族工商业，他们要求高关税保护民办企业，废除不平等条约中的有关条款等。</w:t>
      </w:r>
    </w:p>
    <w:p>
      <w:pPr>
        <w:pStyle w:val="Normal"/>
        <w:rPr>
          <w:sz w:val="28"/>
          <w:szCs w:val="28"/>
        </w:rPr>
      </w:pPr>
      <w:r>
        <w:rPr>
          <w:sz w:val="28"/>
          <w:szCs w:val="28"/>
        </w:rPr>
      </w:r>
    </w:p>
    <w:p>
      <w:pPr>
        <w:pStyle w:val="Normal"/>
        <w:jc w:val="center"/>
        <w:rPr>
          <w:sz w:val="28"/>
          <w:szCs w:val="28"/>
        </w:rPr>
      </w:pPr>
      <w:r>
        <w:rPr>
          <w:sz w:val="28"/>
          <w:szCs w:val="28"/>
        </w:rPr>
        <w:t>第十章</w:t>
      </w:r>
      <w:r>
        <w:rPr>
          <w:rFonts w:eastAsia="Times New Roman"/>
          <w:sz w:val="28"/>
          <w:szCs w:val="28"/>
        </w:rPr>
        <w:t xml:space="preserve">   </w:t>
      </w:r>
      <w:r>
        <w:rPr>
          <w:sz w:val="28"/>
          <w:szCs w:val="28"/>
        </w:rPr>
        <w:t>戊戌变法思想</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一、社会背景</w:t>
      </w:r>
    </w:p>
    <w:p>
      <w:pPr>
        <w:pStyle w:val="Normal"/>
        <w:numPr>
          <w:ilvl w:val="0"/>
          <w:numId w:val="5"/>
        </w:numPr>
        <w:rPr>
          <w:sz w:val="28"/>
          <w:szCs w:val="28"/>
        </w:rPr>
      </w:pPr>
      <w:r>
        <w:rPr>
          <w:sz w:val="28"/>
          <w:szCs w:val="28"/>
        </w:rPr>
        <w:t>甲午战败的刺激和民族危机的加深</w:t>
      </w:r>
    </w:p>
    <w:p>
      <w:pPr>
        <w:pStyle w:val="Normal"/>
        <w:rPr>
          <w:sz w:val="28"/>
          <w:szCs w:val="28"/>
        </w:rPr>
      </w:pPr>
      <w:r>
        <w:rPr>
          <w:rFonts w:eastAsia="Times New Roman"/>
          <w:sz w:val="28"/>
          <w:szCs w:val="28"/>
        </w:rPr>
        <w:t xml:space="preserve">    </w:t>
      </w:r>
      <w:r>
        <w:rPr>
          <w:sz w:val="28"/>
          <w:szCs w:val="28"/>
        </w:rPr>
        <w:t>中日甲午海战，北洋海军全师覆没，宣告了洋务运动的破产。一贯以天朝自居的大清帝国被所谓的“虾夷”打败，不得不向日本割地赔款，大国在小国的炮口下签定城下之盟，这种“胯下之辱”刺痛了中国人，中国人被惊醒了。“唤醒吾国四千年之大梦，实自甲午一役始也”。有识之士认识到，临时抱佛脚的洋务新政解决不了问题，中国必须全变，不变法不能救中国。洋务派苦心经营数十年，成效甚微，原因在于变事而不变法。甲午战败后，西方列强争夺中国的步伐大大加速。以门户开放、利益均沾为借口，纷纷在中国抢占租借地，争夺筑路开矿权利，划分势力范围，中国面临被瓜分豆剖的危局，民族危机空前严重。空前严重的民族危机促使志士仁人探寻中国的出路，从政治、经济，文化上形成了改造中国的方案，这就是改良思想体系。</w:t>
      </w:r>
    </w:p>
    <w:p>
      <w:pPr>
        <w:pStyle w:val="Normal"/>
        <w:numPr>
          <w:ilvl w:val="0"/>
          <w:numId w:val="5"/>
        </w:numPr>
        <w:rPr>
          <w:sz w:val="28"/>
          <w:szCs w:val="28"/>
        </w:rPr>
      </w:pPr>
      <w:r>
        <w:rPr>
          <w:sz w:val="28"/>
          <w:szCs w:val="28"/>
        </w:rPr>
        <w:t>民族工业的初步发展和民族资产阶级的形成</w:t>
      </w:r>
    </w:p>
    <w:p>
      <w:pPr>
        <w:pStyle w:val="Normal"/>
        <w:ind w:firstLine="420"/>
        <w:rPr>
          <w:sz w:val="28"/>
          <w:szCs w:val="28"/>
        </w:rPr>
      </w:pPr>
      <w:r>
        <w:rPr>
          <w:sz w:val="28"/>
          <w:szCs w:val="28"/>
        </w:rPr>
        <w:t>这是变法维新思潮发展的经济基础和阶级基础。由于外国资本主义进一步侵入，客观上刺激了中国资本主义的发展，使得中国民族资产阶级也有了进一步的发展。这些人主要是从地主、官僚、商人转化过来，曾受到官督商办，官商合办的限制。在民族危机加深和国内革命形势发展的刺激下，他们在政治上要求改良，企图运用皇帝的权力自上而下进行资本主义改革，求得国家富强。这个运动到了</w:t>
      </w:r>
      <w:r>
        <w:rPr>
          <w:sz w:val="28"/>
          <w:szCs w:val="28"/>
        </w:rPr>
        <w:t>1898</w:t>
      </w:r>
      <w:r>
        <w:rPr>
          <w:sz w:val="28"/>
          <w:szCs w:val="28"/>
        </w:rPr>
        <w:t>年，发展成为戊戌政变，形成了改良主义运动的高潮。</w:t>
      </w:r>
      <w:r>
        <w:rPr>
          <w:sz w:val="28"/>
          <w:szCs w:val="28"/>
        </w:rPr>
        <w:t>1898</w:t>
      </w:r>
      <w:r>
        <w:rPr>
          <w:sz w:val="28"/>
          <w:szCs w:val="28"/>
        </w:rPr>
        <w:t>年，在康有为领导下成立了保国会，他给光绪皇帝的六次上书中系统地提出了实行改革的方案，光绪皇帝为挽救大清王朝危机，召见了康有为，采纳了他的意见，宣布了一些变法革新措施，但最后被以西太后为首的封建顽固势力所扼杀。</w:t>
      </w:r>
    </w:p>
    <w:p>
      <w:pPr>
        <w:pStyle w:val="Normal"/>
        <w:rPr>
          <w:sz w:val="28"/>
          <w:szCs w:val="28"/>
        </w:rPr>
      </w:pPr>
      <w:r>
        <w:rPr>
          <w:rFonts w:eastAsia="Times New Roman"/>
          <w:sz w:val="28"/>
          <w:szCs w:val="28"/>
        </w:rPr>
        <w:t xml:space="preserve">    </w:t>
      </w:r>
      <w:r>
        <w:rPr>
          <w:sz w:val="28"/>
          <w:szCs w:val="28"/>
        </w:rPr>
        <w:t>3.</w:t>
      </w:r>
      <w:r>
        <w:rPr>
          <w:sz w:val="28"/>
          <w:szCs w:val="28"/>
        </w:rPr>
        <w:t>西学传入以及先进人士的传播，为变法维新思潮准备了思想条件。</w:t>
      </w:r>
    </w:p>
    <w:p>
      <w:pPr>
        <w:pStyle w:val="Normal"/>
        <w:rPr>
          <w:sz w:val="28"/>
          <w:szCs w:val="28"/>
        </w:rPr>
      </w:pPr>
      <w:r>
        <w:rPr>
          <w:rFonts w:eastAsia="Times New Roman"/>
          <w:sz w:val="28"/>
          <w:szCs w:val="28"/>
        </w:rPr>
        <w:t xml:space="preserve">    </w:t>
      </w:r>
      <w:r>
        <w:rPr>
          <w:sz w:val="28"/>
          <w:szCs w:val="28"/>
        </w:rPr>
        <w:t>二、变法维新思想的主要内容</w:t>
      </w:r>
    </w:p>
    <w:p>
      <w:pPr>
        <w:pStyle w:val="Normal"/>
        <w:ind w:left="420" w:hanging="0"/>
        <w:rPr>
          <w:sz w:val="28"/>
          <w:szCs w:val="28"/>
        </w:rPr>
      </w:pPr>
      <w:r>
        <w:rPr>
          <w:sz w:val="28"/>
          <w:szCs w:val="28"/>
        </w:rPr>
        <w:t>1.</w:t>
      </w:r>
      <w:r>
        <w:rPr>
          <w:sz w:val="28"/>
          <w:szCs w:val="28"/>
        </w:rPr>
        <w:t>变法图存论</w:t>
      </w:r>
    </w:p>
    <w:p>
      <w:pPr>
        <w:pStyle w:val="Normal"/>
        <w:rPr>
          <w:sz w:val="28"/>
          <w:szCs w:val="28"/>
        </w:rPr>
      </w:pPr>
      <w:r>
        <w:rPr>
          <w:rFonts w:eastAsia="Times New Roman"/>
          <w:sz w:val="28"/>
          <w:szCs w:val="28"/>
        </w:rPr>
        <w:t xml:space="preserve">    </w:t>
      </w:r>
      <w:r>
        <w:rPr>
          <w:sz w:val="28"/>
          <w:szCs w:val="28"/>
        </w:rPr>
        <w:t>救亡图存的爱国主义是它的出发点。维新派充分认识到了甲午战争后中华民族面临的亡国灭种的危机，正视现实，勇敢地呼喊出“救亡”口号，把救亡爱国同变法结合起来，认识到必须主动变法，才能救亡图存。康有为指出：观大地诸国，皆以变法自强，守旧而亡。在他的早期著作中，十分强调变是自然界和人类社会的一个最普遍的法则。“盖变者，天道也。”“天不能有昼而无夜，有寒而无暑，天以善变而能久。火山流金，沧海成田，地以善变而能久。人自童颜而壮老，形体颜色气貌，无一不变，无刻不变。”自然界如此，人类社会政治制度同样也在不断变化之中。“法既积久，弊必丛生，故无百年不变之法”。</w:t>
      </w:r>
      <w:r>
        <w:rPr>
          <w:rFonts w:eastAsia="Times New Roman"/>
          <w:sz w:val="28"/>
          <w:szCs w:val="28"/>
        </w:rPr>
        <w:t xml:space="preserve"> </w:t>
      </w:r>
      <w:r>
        <w:rPr>
          <w:sz w:val="28"/>
          <w:szCs w:val="28"/>
        </w:rPr>
        <w:t>他的学生梁启超认为：法者，天下之公器也；变者，天下之公理也。变亦变，不变亦变。变而变者，变之权操诸已，可以保国，可以保种，可以保教；不变而变者，变之权让诸人，束缚之，驰骤之，鸣呼！则非吾之所敢言矣。”“法行十年或数十年，或百年而必弊，弊而必求变更，天之道也。故一食而永饱者必死，一劳而永逸者灭亡。谭嗣同主张破除中国传统封建专制主义的锢蔽与蒙昧，在“国与教与种将皆亡”之时，“唯变法可以救亡”，只有变法，才能使民智、民富、民强。</w:t>
      </w:r>
    </w:p>
    <w:p>
      <w:pPr>
        <w:pStyle w:val="Normal"/>
        <w:ind w:firstLine="420"/>
        <w:rPr>
          <w:sz w:val="28"/>
          <w:szCs w:val="28"/>
        </w:rPr>
      </w:pPr>
      <w:r>
        <w:rPr>
          <w:sz w:val="28"/>
          <w:szCs w:val="28"/>
        </w:rPr>
        <w:t>2.</w:t>
      </w:r>
      <w:r>
        <w:rPr>
          <w:sz w:val="28"/>
          <w:szCs w:val="28"/>
        </w:rPr>
        <w:t>全变求强论</w:t>
      </w:r>
    </w:p>
    <w:p>
      <w:pPr>
        <w:pStyle w:val="Normal"/>
        <w:ind w:firstLine="420"/>
        <w:rPr>
          <w:sz w:val="28"/>
          <w:szCs w:val="28"/>
        </w:rPr>
      </w:pPr>
      <w:r>
        <w:rPr>
          <w:sz w:val="28"/>
          <w:szCs w:val="28"/>
        </w:rPr>
        <w:t>维新派批评洋务派，认为他们的做法是“变事而已，非变法也”，提出全变主张，认为“全变则强，小变仍亡”。综观维新派的变法主张，在经济上要求采用资本主义生产方式，保护和发展民族资本主义工商业。以康有为为首的维新派作为资产阶级利益的代表，在戊戌维新运动中，一直把富国养民、发展资本主义作为其奋斗目标；在政治上，他们要求伸民权，设议院，实行君主立宪制；在文化上，要求改革科举制，废除八股，发展新式教育，培育新型人才，倡导资本主义竞争文化。同时，他们还主张商办报刊，允许言论集会结社出版自由；军事上，主张训练新式军队，举办武备学堂。可以看到，维新派的变法主张远比洋务派深广的多。在方式上，主张采取自上而下的改革，把日本明治维新作为样本。</w:t>
      </w:r>
    </w:p>
    <w:p>
      <w:pPr>
        <w:pStyle w:val="Normal"/>
        <w:ind w:left="420" w:hanging="0"/>
        <w:rPr>
          <w:sz w:val="28"/>
          <w:szCs w:val="28"/>
        </w:rPr>
      </w:pPr>
      <w:r>
        <w:rPr>
          <w:sz w:val="28"/>
          <w:szCs w:val="28"/>
        </w:rPr>
        <w:t>3.</w:t>
      </w:r>
      <w:r>
        <w:rPr>
          <w:sz w:val="28"/>
          <w:szCs w:val="28"/>
        </w:rPr>
        <w:t>进化史观</w:t>
      </w:r>
    </w:p>
    <w:p>
      <w:pPr>
        <w:pStyle w:val="Normal"/>
        <w:ind w:firstLine="420"/>
        <w:rPr>
          <w:sz w:val="28"/>
          <w:szCs w:val="28"/>
        </w:rPr>
      </w:pPr>
      <w:r>
        <w:rPr>
          <w:sz w:val="28"/>
          <w:szCs w:val="28"/>
        </w:rPr>
        <w:t>这是维新派变法思想的哲学基础。进化史观主要有康有为的公羊三世说和严复引进的进化论。康有为在同封建主义正统思想的斗争中，继承了龚自珍、魏源今文经学派的“经世致用”的传统，在戊戌变法前发表了《新学伪经考》和《孔子改制考》，提出了托古改制论，将其作为变法维新的理论武器。在《新学伪经考》中，康有为认定，东汉以来被统治者独尊为儒学正宗的古文经学是“伪经”，是刘歆为帮助王莽篡权而伪造的。伪经淹没了孔子学说的本义，只有西汉的今文经学才是真经。这是对以古文经学为依据的、在清代思想文化界占统治地位的宋学和汉学的冲击，意在引导人们大胆怀疑封建传统的定律，为推行变法维新制造舆论准备。在《孔子改制考》中，康有为把孔子打扮成一个假托先王言论来推行自己政治主张的没有帝王之位却享有帝王威严的“素王”，认为孔子主张政治制度的演变是从君主时代走向民主时代，其目的是叫后世的君主推行民主政治，这是孔子学说的精华，只有将它发扬光大，中国才能得救。康有为还引用了东汉今文经学大师何休《公羊传注》中提出的历史发展的三世说：据乱世</w:t>
      </w:r>
      <w:r>
        <w:rPr>
          <w:sz w:val="28"/>
          <w:szCs w:val="28"/>
        </w:rPr>
        <w:t>-</w:t>
      </w:r>
      <w:r>
        <w:rPr>
          <w:sz w:val="28"/>
          <w:szCs w:val="28"/>
        </w:rPr>
        <w:t>升平世</w:t>
      </w:r>
      <w:r>
        <w:rPr>
          <w:sz w:val="28"/>
          <w:szCs w:val="28"/>
        </w:rPr>
        <w:t>-</w:t>
      </w:r>
      <w:r>
        <w:rPr>
          <w:sz w:val="28"/>
          <w:szCs w:val="28"/>
        </w:rPr>
        <w:t>太平世，宣称人类社会就是沿着这三个阶段循序演进的。他把据乱世等同于封建主义君主制，升平世为资本主义立宪制，太平世为资本主义民主共和制。这是康有为结合中国传统的变化发展观为维新变法立论。认为中国仍处于据乱世，应当改变，经由升平世才能达到太平世。所以在政治上主张采取资本主义君主立宪制。公羊三世说宣告了封建社会的必然灭亡和变法改革的必然趋势。</w:t>
      </w:r>
    </w:p>
    <w:p>
      <w:pPr>
        <w:pStyle w:val="Normal"/>
        <w:ind w:firstLine="420"/>
        <w:rPr>
          <w:sz w:val="28"/>
          <w:szCs w:val="28"/>
        </w:rPr>
      </w:pPr>
      <w:r>
        <w:rPr>
          <w:sz w:val="28"/>
          <w:szCs w:val="28"/>
        </w:rPr>
        <w:t>从上可以看到，康有为的两部著作是借用了儒学的旧形态和孔子的权威，来论证变法的历史必然性，传播资产阶级的进化论和民权民主思想。是旧瓶装新酒，旧瓶是以公羊学说为核心的今文经学形式，装的是资产阶级的进化、变法、维新的新酒。严复则直接借用达尔文的生物进化论和斯宾塞的社会达尔文主义的观点，并对之加以改造，作为变法维新的理论基石。生物界与人类社会一样是不断进化的，这种进化是通过物竞天择来实现的，其法则是优胜劣汰、适者生存。中国通过变法才能转弱为强，才可以获得生存资格和发展权利，否则就要被淘汰，只有亡国灭种一条路。严复被称为近世西学第一人，在其译著中，影响最大最负盛名的是《天演论》，</w:t>
      </w:r>
      <w:r>
        <w:rPr>
          <w:sz w:val="28"/>
          <w:szCs w:val="28"/>
        </w:rPr>
        <w:t>1896</w:t>
      </w:r>
      <w:r>
        <w:rPr>
          <w:sz w:val="28"/>
          <w:szCs w:val="28"/>
        </w:rPr>
        <w:t>年完成。是英国生物学家赫胥黎所著。严复在翻译此书的过程中加了一些按语，以阐发自己的思想，有的按语之长超过原文总字数，占全书</w:t>
      </w:r>
      <w:r>
        <w:rPr>
          <w:sz w:val="28"/>
          <w:szCs w:val="28"/>
        </w:rPr>
        <w:t>1/3</w:t>
      </w:r>
      <w:r>
        <w:rPr>
          <w:sz w:val="28"/>
          <w:szCs w:val="28"/>
        </w:rPr>
        <w:t>。所以鲁迅说，《天演论》是严复做出来的，鲁迅赞誉严复是“</w:t>
      </w:r>
      <w:r>
        <w:rPr>
          <w:sz w:val="28"/>
          <w:szCs w:val="28"/>
        </w:rPr>
        <w:t>19</w:t>
      </w:r>
      <w:r>
        <w:rPr>
          <w:sz w:val="28"/>
          <w:szCs w:val="28"/>
        </w:rPr>
        <w:t>世纪末年中国感觉锐敏的人”。天演论整整影响了戊戌、辛亥两代知识分子，对中华民族觉醒的启示作用远比康有为的今文经学公羊三世说要深远。</w:t>
      </w:r>
    </w:p>
    <w:p>
      <w:pPr>
        <w:pStyle w:val="Normal"/>
        <w:numPr>
          <w:ilvl w:val="0"/>
          <w:numId w:val="5"/>
        </w:numPr>
        <w:rPr>
          <w:sz w:val="28"/>
          <w:szCs w:val="28"/>
        </w:rPr>
      </w:pPr>
      <w:r>
        <w:rPr>
          <w:sz w:val="28"/>
          <w:szCs w:val="28"/>
        </w:rPr>
        <w:t>民权论</w:t>
      </w:r>
    </w:p>
    <w:p>
      <w:pPr>
        <w:pStyle w:val="Normal"/>
        <w:rPr>
          <w:sz w:val="28"/>
          <w:szCs w:val="28"/>
        </w:rPr>
      </w:pPr>
      <w:r>
        <w:rPr>
          <w:rFonts w:eastAsia="Times New Roman"/>
          <w:sz w:val="28"/>
          <w:szCs w:val="28"/>
        </w:rPr>
        <w:t xml:space="preserve">    </w:t>
      </w:r>
      <w:r>
        <w:rPr>
          <w:sz w:val="28"/>
          <w:szCs w:val="28"/>
        </w:rPr>
        <w:t>维新派引进了西方的天赋人权说，形成了新的国家观。在引入理论方面，严复功劳最大，他在《辟韩》一文中所宣扬的资产阶级天赋人权论，强烈反对君主专制，把资产阶级民权思想提高到了一个新的水平。但是，严复只把热情投入到了介绍西方学术思想上，在政治活动方面趋于保守，认为救国之道只在于教育启发民智即可，没有更加进步的主张。戊戌变法失败后，他在政治上更趋保守，只专心于译著，甚至反对革命派的政治活动。在宣传鼓吹民权理论方面，功劳最大的是梁启超。梁启超的思想可以用六个字概括：变法、民权、救国。救国是根本目的，变法是救国的手段，民权是变法的核心内容。他认为，中国专制主义的延续是国家长期积弱不振的重要原因，有鉴于此，他提出了“民权救国”论。其民权思想大致有以下三个方面：一是认为变专制制度为议院制是变法的本原。强调要改变官制，之所以要改变封建专制制度是因为历代封建帝王都将国家视为一家之私，对人民则横征暴敛，根本无视人民的权利，造成了中国积弱不振的局面。“君主者何？私而已矣。民主者何？公而已矣。”“国之强弱悉推原于民主”。“国权日益尊，民权日益弱，为中国政弱之根源。”“民权兴则国权立，民权灭则国权亡……故言爱国者必自兴民权始。”“能兴民权者，断无可亡之理。”二是宣传民权代替君权是历史发展的必然。“三世六别”</w:t>
      </w:r>
      <w:r>
        <w:rPr>
          <w:sz w:val="28"/>
          <w:szCs w:val="28"/>
        </w:rPr>
        <w:t>382</w:t>
      </w:r>
      <w:r>
        <w:rPr>
          <w:sz w:val="28"/>
          <w:szCs w:val="28"/>
        </w:rPr>
        <w:t>页。之说。他还认为，民主政治并非西方国家所专有，亦非中国所能避免，中国以后必然要实行民主政治。梁启超民权思想的具体内涵是“以群术治群”，主张君民平等、君臣平等，无人身隶属关系，人人有自主之权，具体措施就是开民智、设议院、制定宪法、实现君主立宪。三是提出地方自立主张。认为在民族危机空前严重的情况下，面对列强瓜分中国的图谋，只有一些省份自立，才可以挽救民族危亡。他的所谓自立，并不是完全脱离中央政府的统治，而是强调地方要注重整顿人才，发挥地方优势，发展本地经济，一旦外国侵略者入侵，则奋起反抗，保卫疆土，即使“大统沦陷，而种族有依恃之所”。梁启超是近代中国地方自立思想的首倡者。这一思想也可能是了解西方地方自治后得出的。西方自古就有这样的做法。今天也如此。</w:t>
      </w:r>
    </w:p>
    <w:p>
      <w:pPr>
        <w:pStyle w:val="Normal"/>
        <w:numPr>
          <w:ilvl w:val="0"/>
          <w:numId w:val="5"/>
        </w:numPr>
        <w:rPr>
          <w:sz w:val="28"/>
          <w:szCs w:val="28"/>
        </w:rPr>
      </w:pPr>
      <w:r>
        <w:rPr>
          <w:sz w:val="28"/>
          <w:szCs w:val="28"/>
        </w:rPr>
        <w:t>批判封建纲常</w:t>
      </w:r>
    </w:p>
    <w:p>
      <w:pPr>
        <w:pStyle w:val="Normal"/>
        <w:rPr>
          <w:sz w:val="28"/>
          <w:szCs w:val="28"/>
        </w:rPr>
      </w:pPr>
      <w:r>
        <w:rPr>
          <w:rFonts w:eastAsia="Times New Roman"/>
          <w:sz w:val="28"/>
          <w:szCs w:val="28"/>
        </w:rPr>
        <w:t xml:space="preserve">    </w:t>
      </w:r>
      <w:r>
        <w:rPr>
          <w:sz w:val="28"/>
          <w:szCs w:val="28"/>
        </w:rPr>
        <w:t>在这方面以谭嗣同最为杰出。（</w:t>
      </w:r>
      <w:r>
        <w:rPr>
          <w:sz w:val="28"/>
          <w:szCs w:val="28"/>
        </w:rPr>
        <w:t>1865-1898</w:t>
      </w:r>
      <w:r>
        <w:rPr>
          <w:sz w:val="28"/>
          <w:szCs w:val="28"/>
        </w:rPr>
        <w:t>）湖南浏阳人，任情深沉而豪迈，任侠尚义，喜好今文经学，赞赏龚自珍、魏源，又酷爱兵法，曾跟大刀王五学过剑术。</w:t>
      </w:r>
      <w:r>
        <w:rPr>
          <w:sz w:val="28"/>
          <w:szCs w:val="28"/>
        </w:rPr>
        <w:t>1884</w:t>
      </w:r>
      <w:r>
        <w:rPr>
          <w:sz w:val="28"/>
          <w:szCs w:val="28"/>
        </w:rPr>
        <w:t>年，他开始了十年的漫游生活，目睹了祖国山河破碎、清政府腐败无能的现实。</w:t>
      </w:r>
      <w:r>
        <w:rPr>
          <w:sz w:val="28"/>
          <w:szCs w:val="28"/>
        </w:rPr>
        <w:t>1895</w:t>
      </w:r>
      <w:r>
        <w:rPr>
          <w:sz w:val="28"/>
          <w:szCs w:val="28"/>
        </w:rPr>
        <w:t>年甲午战败，他大受刺激，思想发生巨变，改名壮飞，决心做一个飞翔天宇、图强御侮的壮夫。从此以后，他抛弃旧学，转而钻研西学。</w:t>
      </w:r>
      <w:r>
        <w:rPr>
          <w:sz w:val="28"/>
          <w:szCs w:val="28"/>
        </w:rPr>
        <w:t>1898</w:t>
      </w:r>
      <w:r>
        <w:rPr>
          <w:sz w:val="28"/>
          <w:szCs w:val="28"/>
        </w:rPr>
        <w:t>年，在康有为的推荐下，光绪帝召之进京，参加变法活动。戊戌政变发生后，有人劝其出走，他说：不有行者，谁图将来！不有死者，谁鼓士气？我国二百年来，未有为民变法流血者，流血请自嗣同死。以我不入地狱谁入地狱的大无畏精神为变法维新和救亡启蒙而慷慨就义。就义前高声朗诵绝命诗：：有心杀贼，无力回天，死得其所，快哉快哉！他的著作被编为《谭嗣同全集》，代表作为《仁学》。</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晚清思想界有一彗星曰，浏阳谭嗣同。”“区区一卷，吐万丈光芒，一瞥而逝，而扫荡廓清之力莫与京焉，吾故比诸彗星。”梁启超语。在戊戌维新的几位领袖中，他以对三纲五常的封建名教批判最有力、思想最激进而著称。</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俗学陋行，动言名教，敬若天命而不敢渝，畏若国宪而不敢议”。“以名为教，则数千年来，三纲五常之惨祸烈毒，由是酷焉矣。”</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他批判“君为臣纲”：“两千年来君臣一伦，尤为黑暗否塞，无复人理，沿今及兹，方愈剧矣。”认为君臣平等，无所谓尊卑，不存在谁为纲的问题。“生民之初，本无所谓君臣，则皆民也。民不能相治，亦不暇治，于是共举一民为君。”“夫曰共举之，则非君择民，而民择君也。”如果君不为民办事，民可以“起而共废之”</w:t>
      </w:r>
      <w:r>
        <w:rPr>
          <w:rFonts w:eastAsia="Times New Roman"/>
          <w:sz w:val="28"/>
          <w:szCs w:val="28"/>
        </w:rPr>
        <w:t xml:space="preserve"> </w:t>
      </w:r>
      <w:r>
        <w:rPr>
          <w:sz w:val="28"/>
          <w:szCs w:val="28"/>
        </w:rPr>
        <w:t>假如“彼君之不善，人人得而戮之。”</w:t>
      </w:r>
    </w:p>
    <w:p>
      <w:pPr>
        <w:pStyle w:val="Normal"/>
        <w:rPr/>
      </w:pPr>
      <w:r>
        <w:rPr>
          <w:rFonts w:eastAsia="Times New Roman"/>
          <w:sz w:val="28"/>
          <w:szCs w:val="28"/>
        </w:rPr>
        <w:t xml:space="preserve">    </w:t>
      </w:r>
      <w:r>
        <w:rPr>
          <w:sz w:val="28"/>
          <w:szCs w:val="28"/>
        </w:rPr>
        <w:t>批判“父为子纲”：“子为天之子，父亦为天之子，父非人所得而袭取也，平等也。”在上天面前，强调人人都是平等的，父子也一样。</w:t>
      </w:r>
    </w:p>
    <w:p>
      <w:pPr>
        <w:pStyle w:val="Normal"/>
        <w:rPr/>
      </w:pPr>
      <w:r>
        <w:rPr>
          <w:rFonts w:eastAsia="Times New Roman"/>
          <w:sz w:val="28"/>
          <w:szCs w:val="28"/>
        </w:rPr>
        <w:t xml:space="preserve">    </w:t>
      </w:r>
      <w:r>
        <w:rPr>
          <w:sz w:val="28"/>
          <w:szCs w:val="28"/>
        </w:rPr>
        <w:t>批判“夫为妻纲”，指出这不过是对妇女的禁锢术而已。</w:t>
      </w:r>
      <w:r>
        <w:rPr>
          <w:rFonts w:eastAsia="Times New Roman"/>
          <w:sz w:val="28"/>
          <w:szCs w:val="28"/>
        </w:rPr>
        <w:t xml:space="preserve"> </w:t>
      </w:r>
      <w:r>
        <w:rPr>
          <w:sz w:val="28"/>
          <w:szCs w:val="28"/>
        </w:rPr>
        <w:t>不仅违背了“男女同为天地之菁英，同有无量之盛德大业，平等相均”的原则，而且违背了最起码的人道。婚姻应该贯彻自主之权，夫妇择偶判妻，皆由两相情愿“，并且”可合可离“，结婚自由，离婚自由。</w:t>
      </w:r>
    </w:p>
    <w:p>
      <w:pPr>
        <w:pStyle w:val="Normal"/>
        <w:rPr>
          <w:sz w:val="28"/>
          <w:szCs w:val="28"/>
        </w:rPr>
      </w:pPr>
      <w:r>
        <w:rPr>
          <w:rFonts w:eastAsia="Times New Roman"/>
          <w:sz w:val="28"/>
          <w:szCs w:val="28"/>
        </w:rPr>
        <w:t xml:space="preserve">    </w:t>
      </w:r>
      <w:r>
        <w:rPr>
          <w:sz w:val="28"/>
          <w:szCs w:val="28"/>
        </w:rPr>
        <w:t>否定封建君权，鼓吹资产阶级民主。从根子上否定清政府，“凭陵乎蛮野凶杀之性气以窃中国”，对内残酷镇压，对外卖国求荣。”认为君主专制是的政治是强盗政治。谭嗣同的思想具有明显和强烈的急进倾向，在维新派中隶属于左派，接近于以后的革命派，在客观上做了以后资产阶级革命派的先导。他曾讲到：“今日中国，能闹到新旧两党流血遍地，方有复兴之望。”</w:t>
      </w:r>
    </w:p>
    <w:p>
      <w:pPr>
        <w:pStyle w:val="Normal"/>
        <w:jc w:val="center"/>
        <w:rPr>
          <w:sz w:val="28"/>
          <w:szCs w:val="28"/>
        </w:rPr>
      </w:pPr>
      <w:r>
        <w:rPr>
          <w:sz w:val="28"/>
          <w:szCs w:val="28"/>
        </w:rPr>
        <w:t>第十一章</w:t>
      </w:r>
      <w:r>
        <w:rPr>
          <w:rFonts w:eastAsia="Times New Roman"/>
          <w:sz w:val="28"/>
          <w:szCs w:val="28"/>
        </w:rPr>
        <w:t xml:space="preserve"> </w:t>
      </w:r>
      <w:r>
        <w:rPr>
          <w:sz w:val="28"/>
          <w:szCs w:val="28"/>
        </w:rPr>
        <w:t>资产阶级民主革命思想</w:t>
      </w:r>
    </w:p>
    <w:p>
      <w:pPr>
        <w:pStyle w:val="Normal"/>
        <w:numPr>
          <w:ilvl w:val="0"/>
          <w:numId w:val="13"/>
        </w:numPr>
        <w:rPr>
          <w:sz w:val="28"/>
          <w:szCs w:val="28"/>
        </w:rPr>
      </w:pPr>
      <w:r>
        <w:rPr>
          <w:sz w:val="28"/>
          <w:szCs w:val="28"/>
        </w:rPr>
        <w:t>社会历史条件</w:t>
      </w:r>
    </w:p>
    <w:p>
      <w:pPr>
        <w:pStyle w:val="Normal"/>
        <w:ind w:firstLine="420"/>
        <w:rPr>
          <w:sz w:val="28"/>
          <w:szCs w:val="28"/>
        </w:rPr>
      </w:pPr>
      <w:r>
        <w:rPr>
          <w:sz w:val="28"/>
          <w:szCs w:val="28"/>
        </w:rPr>
        <w:t>翻开中国近代史，可以看到中华民族是在经历了甲午风云、戊戌喋血、庚子国变等血与火的洗礼之后，带着沉重的半殖民地半封建社会的镣铐进入</w:t>
      </w:r>
      <w:r>
        <w:rPr>
          <w:sz w:val="28"/>
          <w:szCs w:val="28"/>
        </w:rPr>
        <w:t>20</w:t>
      </w:r>
      <w:r>
        <w:rPr>
          <w:sz w:val="28"/>
          <w:szCs w:val="28"/>
        </w:rPr>
        <w:t>世纪的。为了救亡与启蒙，地主阶级改革派、洋务派作了种种自救性的挣扎，无济于事；资产阶级维新派奔走呼号，顶着种种非难和压力进行了一场自上而下的社会变革尝试，结果是要末喋血京师，要末亡命海外；农民阶级的义和团运动用原始的方式同入侵者进行了面对面的搏斗，可是在西方列强的枪炮下，无数个英雄的躯体血肉横飞。中国该向何处走？国难自有医国手。在世纪之交，以孙中山为首的革命派崛起。</w:t>
      </w:r>
    </w:p>
    <w:p>
      <w:pPr>
        <w:pStyle w:val="Normal"/>
        <w:numPr>
          <w:ilvl w:val="0"/>
          <w:numId w:val="11"/>
        </w:numPr>
        <w:rPr>
          <w:sz w:val="28"/>
          <w:szCs w:val="28"/>
        </w:rPr>
      </w:pPr>
      <w:r>
        <w:rPr>
          <w:sz w:val="28"/>
          <w:szCs w:val="28"/>
        </w:rPr>
        <w:t>民族危机空前加深与社会矛盾激化</w:t>
      </w:r>
    </w:p>
    <w:p>
      <w:pPr>
        <w:pStyle w:val="Normal"/>
        <w:ind w:firstLine="420"/>
        <w:rPr>
          <w:sz w:val="28"/>
          <w:szCs w:val="28"/>
        </w:rPr>
      </w:pPr>
      <w:r>
        <w:rPr>
          <w:sz w:val="28"/>
          <w:szCs w:val="28"/>
        </w:rPr>
        <w:t>1901</w:t>
      </w:r>
      <w:r>
        <w:rPr>
          <w:sz w:val="28"/>
          <w:szCs w:val="28"/>
        </w:rPr>
        <w:t>年《辛丑条约》签定后，帝国主义与封建主义同流合污，将中国推向了半殖民地半封建社会的深渊。由于清政府已沦为“洋人的朝廷”，列强对中国的奴役与掠夺更加肆无忌惮，中华民族的危机更加深重。在政治上，列强通过《辛丑条约》获得了挟制清政府的种种权力，中国的财政、外交、海关等重要部门，洋人充斥，洋顾问满天飞，干预朝政。在经济上，可以说整个经济命脉被帝国主义所操纵，列强还不断增设通商口岸，强行在一些大城市划定租借地，形成了诸多“国中之国”。中国经济已陷入绝境。在此局面下，清廷也力图做一些改革，</w:t>
      </w:r>
      <w:r>
        <w:rPr>
          <w:sz w:val="28"/>
          <w:szCs w:val="28"/>
        </w:rPr>
        <w:t>1901</w:t>
      </w:r>
      <w:r>
        <w:rPr>
          <w:sz w:val="28"/>
          <w:szCs w:val="28"/>
        </w:rPr>
        <w:t>年起，宣布推行“新政”。新政主要内容有：改革官制，设立外交部，列在六部之首，设立商部，奖励工商，振兴实业；改革兵制，停止科举制，设立学堂，奖励留学等等。这些措施应该说顺应了时代的需要，某些方面也取得了一定成就，但由于整个新政的支离、敷衍、拖沓以及仰洋人鼻息的姿态，使得实际政局并没有得到真正改善。《辛丑条约》规定的巨额赔款本来已经给老百姓带来了无边的灾难，清政府又借筹办新政之名，巧取豪夺，搜刮勒索，致使人民生活困苦不堪。全国各地爆发了抗洋捐、拒洋货、反赔款、反洋教等反帝风潮以及抗税、抢米、反饥饿等反清斗争。这些斗争推动了资产阶级民主革命的发展。</w:t>
      </w:r>
    </w:p>
    <w:p>
      <w:pPr>
        <w:pStyle w:val="Normal"/>
        <w:numPr>
          <w:ilvl w:val="0"/>
          <w:numId w:val="11"/>
        </w:numPr>
        <w:rPr>
          <w:sz w:val="28"/>
          <w:szCs w:val="28"/>
        </w:rPr>
      </w:pPr>
      <w:r>
        <w:rPr>
          <w:sz w:val="28"/>
          <w:szCs w:val="28"/>
        </w:rPr>
        <w:t>民族资产阶级成为独立的阶级</w:t>
      </w:r>
    </w:p>
    <w:p>
      <w:pPr>
        <w:pStyle w:val="Normal"/>
        <w:ind w:firstLine="420"/>
        <w:rPr>
          <w:sz w:val="28"/>
          <w:szCs w:val="28"/>
        </w:rPr>
      </w:pPr>
      <w:r>
        <w:rPr>
          <w:sz w:val="28"/>
          <w:szCs w:val="28"/>
        </w:rPr>
        <w:t>甲午战败后，《马关条约》中对帝国主义有权在中国开办工矿企业的规定，激起了“抵制外货，自保利权”的设厂自救运动。迫于国内压力，清政府开始允许民间办厂，商办企业得到合法地位，促进了中国民族资本主义的发展；清末新政也采取了一些振兴工商业发展的经济政策。这都使得民族资本主义在辛亥革命前有了相当的发展，民族资产阶级已成为一个独立的阶级，形成了自主的政治力量。由于经济地位和政治态度的不同，在其内部有上层和中下层之别，分别持改良和革命两种不同的救国立场。资产阶级中下层知识分子通过新式教育和出国留学，接受了西方资产阶级民主共和思想学说的熏陶，日益倾向于革命，逐渐成为一支代表时代要求的新生的民主革命力量，即革命派。自</w:t>
      </w:r>
      <w:r>
        <w:rPr>
          <w:sz w:val="28"/>
          <w:szCs w:val="28"/>
        </w:rPr>
        <w:t>1894</w:t>
      </w:r>
      <w:r>
        <w:rPr>
          <w:sz w:val="28"/>
          <w:szCs w:val="28"/>
        </w:rPr>
        <w:t>年孙中山在檀香山创立兴中会以后，革命派逐步壮大，纷纷建立革命团体。</w:t>
      </w:r>
      <w:r>
        <w:rPr>
          <w:sz w:val="28"/>
          <w:szCs w:val="28"/>
        </w:rPr>
        <w:t>1905</w:t>
      </w:r>
      <w:r>
        <w:rPr>
          <w:sz w:val="28"/>
          <w:szCs w:val="28"/>
        </w:rPr>
        <w:t>年，这些团体以兴中会为核心，在东京联合成立了中国第一个资产阶级政党—中国同盟会，为民主革命做了组织上的准备。</w:t>
      </w:r>
    </w:p>
    <w:p>
      <w:pPr>
        <w:pStyle w:val="Normal"/>
        <w:numPr>
          <w:ilvl w:val="0"/>
          <w:numId w:val="13"/>
        </w:numPr>
        <w:rPr>
          <w:sz w:val="28"/>
          <w:szCs w:val="28"/>
        </w:rPr>
      </w:pPr>
      <w:r>
        <w:rPr>
          <w:sz w:val="28"/>
          <w:szCs w:val="28"/>
        </w:rPr>
        <w:t>民主革命思想的主要特点</w:t>
      </w:r>
    </w:p>
    <w:p>
      <w:pPr>
        <w:pStyle w:val="Normal"/>
        <w:rPr>
          <w:sz w:val="28"/>
          <w:szCs w:val="28"/>
        </w:rPr>
      </w:pPr>
      <w:r>
        <w:rPr>
          <w:rFonts w:eastAsia="Times New Roman"/>
          <w:sz w:val="28"/>
          <w:szCs w:val="28"/>
        </w:rPr>
        <w:t xml:space="preserve">    </w:t>
      </w:r>
      <w:r>
        <w:rPr>
          <w:sz w:val="28"/>
          <w:szCs w:val="28"/>
        </w:rPr>
        <w:t>1.</w:t>
      </w:r>
      <w:r>
        <w:rPr>
          <w:sz w:val="28"/>
          <w:szCs w:val="28"/>
        </w:rPr>
        <w:t>要求摆脱外国的侵略，争取整个民族生存，维护国家的独立、主权和领土完整，这是民主主义思潮最显著的特点。换言之，民族危机唤起有识之士爱国救亡思想趋向高潮。</w:t>
      </w:r>
    </w:p>
    <w:p>
      <w:pPr>
        <w:pStyle w:val="Normal"/>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爱国主义与反清革命紧密结合。人们呼唤推翻清朝，不仅因为它是满族统治，更重要的是因为它妥协卖国、充当列强的代理人。所以，驱除鞑虏，恢复中华，成为时代最激动人心的口号。</w:t>
      </w:r>
    </w:p>
    <w:p>
      <w:pPr>
        <w:pStyle w:val="Normal"/>
        <w:rPr/>
      </w:pPr>
      <w:r>
        <w:rPr>
          <w:rFonts w:eastAsia="Times New Roman"/>
          <w:sz w:val="28"/>
          <w:szCs w:val="28"/>
        </w:rPr>
        <w:t xml:space="preserve">    </w:t>
      </w:r>
      <w:r>
        <w:rPr>
          <w:sz w:val="28"/>
          <w:szCs w:val="28"/>
        </w:rPr>
        <w:t>3.</w:t>
      </w:r>
      <w:r>
        <w:rPr>
          <w:sz w:val="28"/>
          <w:szCs w:val="28"/>
        </w:rPr>
        <w:t>爱国主义与反对封建帝制紧密结合。人们对封建君主专制制度及为它服务的旧学进行了猛烈的抨击，民主共和国的观念成为不可抗拒的历史潮流。民主共和国方案的设想是革命派民主思想的主要特征和最大特色。最早提出者是孙中山。</w:t>
      </w:r>
      <w:r>
        <w:rPr>
          <w:sz w:val="28"/>
          <w:szCs w:val="28"/>
        </w:rPr>
        <w:t>1894</w:t>
      </w:r>
      <w:r>
        <w:rPr>
          <w:sz w:val="28"/>
          <w:szCs w:val="28"/>
        </w:rPr>
        <w:t>年兴中会成立时他就提出“创立合众政府”的主张，设计一个以美国为模式的民主共和政府。“革命军马前卒”邹容对此进行了最有力的宣传。</w:t>
      </w:r>
    </w:p>
    <w:p>
      <w:pPr>
        <w:pStyle w:val="Normal"/>
        <w:rPr/>
      </w:pPr>
      <w:r>
        <w:rPr>
          <w:rFonts w:eastAsia="Times New Roman"/>
          <w:sz w:val="28"/>
          <w:szCs w:val="28"/>
        </w:rPr>
        <w:t xml:space="preserve">    </w:t>
      </w:r>
      <w:r>
        <w:rPr>
          <w:sz w:val="28"/>
          <w:szCs w:val="28"/>
        </w:rPr>
        <w:t>4.</w:t>
      </w:r>
      <w:r>
        <w:rPr>
          <w:sz w:val="28"/>
          <w:szCs w:val="28"/>
        </w:rPr>
        <w:t>爱国主义与谋求社会进步，振兴中华结合起来。人们设计了种种建国方略。孙中山亲自制定了《实业计》，提出了建设资本主义共和国、造福于人民的美好蓝图。</w:t>
      </w:r>
    </w:p>
    <w:p>
      <w:pPr>
        <w:pStyle w:val="Normal"/>
        <w:rPr/>
      </w:pPr>
      <w:r>
        <w:rPr>
          <w:rFonts w:eastAsia="Times New Roman"/>
          <w:sz w:val="28"/>
          <w:szCs w:val="28"/>
        </w:rPr>
        <w:t xml:space="preserve">    </w:t>
      </w:r>
      <w:r>
        <w:rPr>
          <w:sz w:val="28"/>
          <w:szCs w:val="28"/>
        </w:rPr>
        <w:t>5.</w:t>
      </w:r>
      <w:r>
        <w:rPr>
          <w:sz w:val="28"/>
          <w:szCs w:val="28"/>
        </w:rPr>
        <w:t>抛弃了“托古改制”的传统形式，公开地以一种“欧洲思潮”武装自己，西方的自然科学、社会契约论、进化论都得到广泛传播。</w:t>
      </w:r>
    </w:p>
    <w:p>
      <w:pPr>
        <w:pStyle w:val="Normal"/>
        <w:rPr>
          <w:sz w:val="28"/>
          <w:szCs w:val="28"/>
        </w:rPr>
      </w:pPr>
      <w:r>
        <w:rPr>
          <w:sz w:val="28"/>
          <w:szCs w:val="28"/>
        </w:rPr>
        <w:t>因为革命派接受了欧风美雨的洗礼。</w:t>
      </w:r>
    </w:p>
    <w:p>
      <w:pPr>
        <w:pStyle w:val="Normal"/>
        <w:rPr>
          <w:sz w:val="28"/>
          <w:szCs w:val="28"/>
        </w:rPr>
      </w:pP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章太炎的政治思想</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生平与思想形成</w:t>
      </w:r>
    </w:p>
    <w:p>
      <w:pPr>
        <w:pStyle w:val="Normal"/>
        <w:rPr/>
      </w:pPr>
      <w:r>
        <w:rPr>
          <w:rFonts w:eastAsia="Times New Roman"/>
          <w:sz w:val="28"/>
          <w:szCs w:val="28"/>
        </w:rPr>
        <w:t xml:space="preserve">    </w:t>
      </w:r>
      <w:r>
        <w:rPr>
          <w:sz w:val="28"/>
          <w:szCs w:val="28"/>
        </w:rPr>
        <w:t>章太炎（</w:t>
      </w:r>
      <w:r>
        <w:rPr>
          <w:sz w:val="28"/>
          <w:szCs w:val="28"/>
        </w:rPr>
        <w:t>1868</w:t>
      </w:r>
      <w:r>
        <w:rPr>
          <w:rFonts w:cs="宋体;SimSun" w:ascii="宋体;SimSun" w:hAnsi="宋体;SimSun"/>
          <w:sz w:val="28"/>
          <w:szCs w:val="28"/>
        </w:rPr>
        <w:t>―</w:t>
      </w:r>
      <w:r>
        <w:rPr>
          <w:sz w:val="28"/>
          <w:szCs w:val="28"/>
        </w:rPr>
        <w:t>1936</w:t>
      </w:r>
      <w:r>
        <w:rPr>
          <w:sz w:val="28"/>
          <w:szCs w:val="28"/>
        </w:rPr>
        <w:t>年），名炳麟，又名绛，字枚叔，号太炎，浙江余杭人。早年师从清代汉学家俞樾，循着“汉学”的途径钻研经学，曾疑业于杭州“诂经精舍”；后又从汉学家孙诒让钻研，乾嘉功夫颇深，但受吕（留良）、全（祖望）、王（夫之）、曾（静）反满思想影响很深。</w:t>
      </w:r>
    </w:p>
    <w:p>
      <w:pPr>
        <w:pStyle w:val="Normal"/>
        <w:rPr/>
      </w:pPr>
      <w:r>
        <w:rPr>
          <w:rFonts w:eastAsia="Times New Roman"/>
          <w:sz w:val="28"/>
          <w:szCs w:val="28"/>
        </w:rPr>
        <w:t xml:space="preserve">    </w:t>
      </w:r>
      <w:r>
        <w:rPr>
          <w:sz w:val="28"/>
          <w:szCs w:val="28"/>
        </w:rPr>
        <w:t>戊戌变法前夕，开始和梁启超、夏曾佑等人交往，（参加过《时务报》的撰述，与宋恕编辑过《经世报》，）是一个改良主义者。变法失败，他逃亡到台湾，后去日本，结识孙中山。</w:t>
      </w:r>
      <w:r>
        <w:rPr>
          <w:sz w:val="28"/>
          <w:szCs w:val="28"/>
        </w:rPr>
        <w:t>1900</w:t>
      </w:r>
      <w:r>
        <w:rPr>
          <w:sz w:val="28"/>
          <w:szCs w:val="28"/>
        </w:rPr>
        <w:t>年回上海参加“上海张园国会”，（反对唐才常以“勤王”名义起兵，）“割辨”表示与清王朝决裂，从此走向“排满”的革命道路。</w:t>
      </w:r>
    </w:p>
    <w:p>
      <w:pPr>
        <w:pStyle w:val="Normal"/>
        <w:rPr/>
      </w:pPr>
      <w:r>
        <w:rPr>
          <w:rFonts w:eastAsia="Times New Roman"/>
          <w:sz w:val="28"/>
          <w:szCs w:val="28"/>
        </w:rPr>
        <w:t xml:space="preserve">    </w:t>
      </w:r>
      <w:r>
        <w:rPr>
          <w:sz w:val="28"/>
          <w:szCs w:val="28"/>
        </w:rPr>
        <w:t>1902</w:t>
      </w:r>
      <w:r>
        <w:rPr>
          <w:sz w:val="28"/>
          <w:szCs w:val="28"/>
        </w:rPr>
        <w:t>年东渡日本，又与孙中山等革命派相晤，广泛接触西方的哲学和社会政治学，</w:t>
      </w:r>
      <w:r>
        <w:rPr>
          <w:sz w:val="28"/>
          <w:szCs w:val="28"/>
        </w:rPr>
        <w:t>1903</w:t>
      </w:r>
      <w:r>
        <w:rPr>
          <w:sz w:val="28"/>
          <w:szCs w:val="28"/>
        </w:rPr>
        <w:t>年回国，为邹容《革命军》作序，又作《驳唐有为论革命书》，强调革命排满而被捕（苏报案）。</w:t>
      </w:r>
      <w:r>
        <w:rPr>
          <w:sz w:val="28"/>
          <w:szCs w:val="28"/>
        </w:rPr>
        <w:t>1906</w:t>
      </w:r>
      <w:r>
        <w:rPr>
          <w:sz w:val="28"/>
          <w:szCs w:val="28"/>
        </w:rPr>
        <w:t>年又东渡日本，加入同盟会，任《民报》主编，</w:t>
      </w:r>
      <w:r>
        <w:rPr>
          <w:sz w:val="28"/>
          <w:szCs w:val="28"/>
        </w:rPr>
        <w:t>1908</w:t>
      </w:r>
      <w:r>
        <w:rPr>
          <w:sz w:val="28"/>
          <w:szCs w:val="28"/>
        </w:rPr>
        <w:t>年民报停刊，被日本逮捕，后经鲁迅营救而出。辛亥革命后回国任参议员、东北筹边使，从事学术研究，“纯然成为儒宗”。</w:t>
      </w:r>
      <w:r>
        <w:rPr>
          <w:sz w:val="28"/>
          <w:szCs w:val="28"/>
        </w:rPr>
        <w:t>1936</w:t>
      </w:r>
      <w:r>
        <w:rPr>
          <w:sz w:val="28"/>
          <w:szCs w:val="28"/>
        </w:rPr>
        <w:t>年逝世。鲁迅称他是一个“有学问的革命家”。</w:t>
      </w:r>
    </w:p>
    <w:p>
      <w:pPr>
        <w:pStyle w:val="Normal"/>
        <w:rPr>
          <w:sz w:val="28"/>
          <w:szCs w:val="28"/>
        </w:rPr>
      </w:pPr>
      <w:r>
        <w:rPr>
          <w:rFonts w:eastAsia="Times New Roman"/>
          <w:sz w:val="28"/>
          <w:szCs w:val="28"/>
        </w:rPr>
        <w:t xml:space="preserve">    </w:t>
      </w:r>
      <w:r>
        <w:rPr>
          <w:sz w:val="28"/>
          <w:szCs w:val="28"/>
        </w:rPr>
        <w:t>2.</w:t>
      </w:r>
      <w:r>
        <w:rPr>
          <w:sz w:val="28"/>
          <w:szCs w:val="28"/>
        </w:rPr>
        <w:t>思想要点</w:t>
      </w:r>
    </w:p>
    <w:p>
      <w:pPr>
        <w:pStyle w:val="Normal"/>
        <w:rPr/>
      </w:pPr>
      <w:r>
        <w:rPr>
          <w:rFonts w:eastAsia="Times New Roman"/>
          <w:sz w:val="28"/>
          <w:szCs w:val="28"/>
        </w:rPr>
        <w:t xml:space="preserve">    </w:t>
      </w:r>
      <w:r>
        <w:rPr>
          <w:sz w:val="28"/>
          <w:szCs w:val="28"/>
        </w:rPr>
        <w:t>针对康有为</w:t>
      </w:r>
      <w:r>
        <w:rPr>
          <w:sz w:val="28"/>
          <w:szCs w:val="28"/>
        </w:rPr>
        <w:t>1902</w:t>
      </w:r>
      <w:r>
        <w:rPr>
          <w:sz w:val="28"/>
          <w:szCs w:val="28"/>
        </w:rPr>
        <w:t>年发表的公开信《答南北美洲诸华商论中国只可行立宪不可行革命书》，痛斥康有为“中国只可行立宪不可行革命”的主张，揭露他们鼓吹“帝国万世，祈天求命”的保皇面目。此论把学界舆论从变法转向了革命，把准了时代脉搏，激动人心。</w:t>
      </w:r>
    </w:p>
    <w:p>
      <w:pPr>
        <w:pStyle w:val="Normal"/>
        <w:rPr/>
      </w:pPr>
      <w:r>
        <w:rPr>
          <w:rFonts w:eastAsia="Times New Roman"/>
          <w:sz w:val="28"/>
          <w:szCs w:val="28"/>
        </w:rPr>
        <w:t xml:space="preserve">   </w:t>
      </w:r>
      <w:r>
        <w:rPr>
          <w:sz w:val="28"/>
          <w:szCs w:val="28"/>
        </w:rPr>
        <w:t>他把矛头直指光绪皇帝，指斥“载恬小丑，不辨菽麦”。此论与海瑞骂皇帝不同，不是骂皇帝不像个皇帝，而是从根本上否定皇帝。此论就是要破除人们头脑中的皇权主义，具有莫世之功绩。</w:t>
      </w:r>
    </w:p>
    <w:p>
      <w:pPr>
        <w:pStyle w:val="Normal"/>
        <w:rPr/>
      </w:pPr>
      <w:r>
        <w:rPr>
          <w:rFonts w:eastAsia="Times New Roman"/>
          <w:sz w:val="28"/>
          <w:szCs w:val="28"/>
        </w:rPr>
        <w:t xml:space="preserve">    </w:t>
      </w:r>
      <w:r>
        <w:rPr>
          <w:sz w:val="28"/>
          <w:szCs w:val="28"/>
        </w:rPr>
        <w:t>他讴歌革命不仅是“天雄大黄之猛剂”，而且还是“补泻兼备之良药”，“公理之未明，即以革命明之，旧俗之俱在，即以革命去之”。“今日之民智，但恃革命以开之。”此论革命具有破坏旧制度和建设新世界的双重功能，破除了人们心中视“革命”为大逆不道、畏惧革命的传统心态。</w:t>
      </w:r>
    </w:p>
    <w:p>
      <w:pPr>
        <w:pStyle w:val="Normal"/>
        <w:rPr/>
      </w:pPr>
      <w:r>
        <w:rPr>
          <w:rFonts w:eastAsia="Times New Roman"/>
          <w:sz w:val="28"/>
          <w:szCs w:val="28"/>
        </w:rPr>
        <w:t xml:space="preserve">    </w:t>
      </w:r>
      <w:r>
        <w:rPr>
          <w:sz w:val="28"/>
          <w:szCs w:val="28"/>
        </w:rPr>
        <w:t>（对西方文明的怀疑：“始创自由，平等于已国之人。即实施最不自由，平等于他国之人”；“议员大抵出于富豪，名为代表人民，其实依附政党，与官吏相朋比”，“议院者，国家所以诱惑愚民而钳制其口者也。”法律不是为了保护人民，而是为了“争地劫人”，“今者法令滋章，其所庇仍在强者，名曰国会，实为奸府”，因为代议制不是直接民权。正是对西方有怀疑，所以他设计的民主共和国方案有自己的特色。）</w:t>
      </w:r>
    </w:p>
    <w:p>
      <w:pPr>
        <w:pStyle w:val="Normal"/>
        <w:numPr>
          <w:ilvl w:val="0"/>
          <w:numId w:val="11"/>
        </w:numPr>
        <w:rPr>
          <w:sz w:val="28"/>
          <w:szCs w:val="28"/>
        </w:rPr>
      </w:pPr>
      <w:r>
        <w:rPr>
          <w:sz w:val="28"/>
          <w:szCs w:val="28"/>
        </w:rPr>
        <w:t>民主共和思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反对代议制，主张共和制。他认为西方的代议制有其虚伪性和种种弊端，它以纳税、财产、文化程度等作为选举人和被选举人的标准，当选的往往是有钱有势的“显贵仕宦之流”；选举过程中营私舞弊现象严重，竞选优胜者并不真正以其才能出众获得选票，而是依靠权势、欺骗、贿赂等手段。这些人组成的议院并不能代表人民，所考虑的是一党的私利。所以他说：议院者，民之仇，非民之友。中国不能实行议会民主的理由还在于，它不符合中国国情。他认为：第一，中国人口多，无法实行代议制。人口多，选出的议员就多，而人多意见杂乱，根本无法开展活动和工作；如果把议员比例缩小，又不能照顾和代表各方面，民意不能表达，民权就不能伸张。第二，中国经济发展不平衡，如果以纳税为标准选议员，则江南富庶地区的议员多，西北贫穷地区少，这是不平等的。所以他反对在中国实行已经在西方国家弊病丛生的代议制。这种不盲目崇拜西方制度的精神是值得肯定的。</w:t>
      </w:r>
    </w:p>
    <w:p>
      <w:pPr>
        <w:pStyle w:val="Normal"/>
        <w:ind w:firstLine="420"/>
        <w:rPr>
          <w:sz w:val="28"/>
          <w:szCs w:val="28"/>
        </w:rPr>
      </w:pPr>
      <w:r>
        <w:rPr>
          <w:sz w:val="28"/>
          <w:szCs w:val="28"/>
        </w:rPr>
        <w:t>（</w:t>
      </w:r>
      <w:r>
        <w:rPr>
          <w:sz w:val="28"/>
          <w:szCs w:val="28"/>
        </w:rPr>
        <w:t>2</w:t>
      </w:r>
      <w:r>
        <w:rPr>
          <w:sz w:val="28"/>
          <w:szCs w:val="28"/>
        </w:rPr>
        <w:t>）独特的民主共和国方案。政治上是三权分立的总统制。总统是国家元首，对外代表国家，对内负责行政、国防。立法和司法独立，以法治国，法律由懂得法律、精通历史和熟知社会状况的一些人来制定；由法官掌握司法大权。经济上，主张平均分配田地，实现耕者有其田；主张以法律干预经济。主要精神是抑富振贫，以法防止贫富两极分化，防止权贵资本欺压百姓。其愿望没错，但无法实现，违背规律，带有复古倾向。</w:t>
      </w:r>
    </w:p>
    <w:p>
      <w:pPr>
        <w:pStyle w:val="Normal"/>
        <w:ind w:firstLine="420"/>
        <w:rPr>
          <w:sz w:val="28"/>
          <w:szCs w:val="28"/>
        </w:rPr>
      </w:pPr>
      <w:r>
        <w:rPr>
          <w:sz w:val="28"/>
          <w:szCs w:val="28"/>
        </w:rPr>
        <w:t>章太炎不是一个纯粹的资产阶级革命家，可以看到他的思想中有封建的，有资产阶级的，也有小农经济的。这种矛盾的思想状态，是时代的必然产物。</w:t>
      </w:r>
    </w:p>
    <w:p>
      <w:pPr>
        <w:pStyle w:val="Normal"/>
        <w:ind w:firstLine="42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孙中山的政治思想</w:t>
      </w:r>
    </w:p>
    <w:p>
      <w:pPr>
        <w:pStyle w:val="Normal"/>
        <w:rPr/>
      </w:pPr>
      <w:r>
        <w:rPr>
          <w:rFonts w:eastAsia="Times New Roman"/>
          <w:sz w:val="28"/>
          <w:szCs w:val="28"/>
        </w:rPr>
        <w:t xml:space="preserve">    </w:t>
      </w:r>
      <w:r>
        <w:rPr>
          <w:sz w:val="28"/>
          <w:szCs w:val="28"/>
        </w:rPr>
        <w:t>1.</w:t>
      </w:r>
      <w:r>
        <w:rPr>
          <w:sz w:val="28"/>
          <w:szCs w:val="28"/>
        </w:rPr>
        <w:t>生平与思想形成</w:t>
      </w:r>
    </w:p>
    <w:p>
      <w:pPr>
        <w:pStyle w:val="Normal"/>
        <w:rPr/>
      </w:pPr>
      <w:r>
        <w:rPr>
          <w:rFonts w:eastAsia="Times New Roman"/>
          <w:sz w:val="28"/>
          <w:szCs w:val="28"/>
        </w:rPr>
        <w:t xml:space="preserve">    </w:t>
      </w:r>
      <w:r>
        <w:rPr>
          <w:sz w:val="28"/>
          <w:szCs w:val="28"/>
        </w:rPr>
        <w:t>孙中山（</w:t>
      </w:r>
      <w:r>
        <w:rPr>
          <w:sz w:val="28"/>
          <w:szCs w:val="28"/>
        </w:rPr>
        <w:t>1866</w:t>
      </w:r>
      <w:r>
        <w:rPr>
          <w:rFonts w:cs="宋体;SimSun" w:ascii="宋体;SimSun" w:hAnsi="宋体;SimSun"/>
          <w:sz w:val="28"/>
          <w:szCs w:val="28"/>
        </w:rPr>
        <w:t>―</w:t>
      </w:r>
      <w:r>
        <w:rPr>
          <w:sz w:val="28"/>
          <w:szCs w:val="28"/>
        </w:rPr>
        <w:t>1825</w:t>
      </w:r>
      <w:r>
        <w:rPr>
          <w:sz w:val="28"/>
          <w:szCs w:val="28"/>
        </w:rPr>
        <w:t>），名文，字德明，号日新，后改号逸仙，广东香山人。</w:t>
      </w:r>
      <w:r>
        <w:rPr>
          <w:sz w:val="28"/>
          <w:szCs w:val="28"/>
        </w:rPr>
        <w:t>1897</w:t>
      </w:r>
      <w:r>
        <w:rPr>
          <w:sz w:val="28"/>
          <w:szCs w:val="28"/>
        </w:rPr>
        <w:t>年在日本化名中山樵，故以中山著称于世。</w:t>
      </w:r>
    </w:p>
    <w:p>
      <w:pPr>
        <w:pStyle w:val="Normal"/>
        <w:rPr>
          <w:sz w:val="28"/>
          <w:szCs w:val="28"/>
        </w:rPr>
      </w:pPr>
      <w:r>
        <w:rPr>
          <w:rFonts w:eastAsia="Times New Roman"/>
          <w:sz w:val="28"/>
          <w:szCs w:val="28"/>
        </w:rPr>
        <w:t xml:space="preserve">    </w:t>
      </w:r>
      <w:r>
        <w:rPr>
          <w:sz w:val="28"/>
          <w:szCs w:val="28"/>
        </w:rPr>
        <w:t>思想可分为三大段：</w:t>
      </w:r>
    </w:p>
    <w:p>
      <w:pPr>
        <w:pStyle w:val="Normal"/>
        <w:rPr/>
      </w:pPr>
      <w:r>
        <w:rPr>
          <w:rFonts w:eastAsia="Times New Roman"/>
          <w:sz w:val="28"/>
          <w:szCs w:val="28"/>
        </w:rPr>
        <w:t xml:space="preserve">    </w:t>
      </w:r>
      <w:r>
        <w:rPr>
          <w:sz w:val="28"/>
          <w:szCs w:val="28"/>
        </w:rPr>
        <w:t>改良（</w:t>
      </w:r>
      <w:r>
        <w:rPr>
          <w:sz w:val="28"/>
          <w:szCs w:val="28"/>
        </w:rPr>
        <w:t>1895</w:t>
      </w:r>
      <w:r>
        <w:rPr>
          <w:sz w:val="28"/>
          <w:szCs w:val="28"/>
        </w:rPr>
        <w:t>）――旧三民主义（</w:t>
      </w:r>
      <w:r>
        <w:rPr>
          <w:sz w:val="28"/>
          <w:szCs w:val="28"/>
        </w:rPr>
        <w:t>1895</w:t>
      </w:r>
      <w:r>
        <w:rPr>
          <w:rFonts w:cs="宋体;SimSun" w:ascii="宋体;SimSun" w:hAnsi="宋体;SimSun"/>
          <w:sz w:val="28"/>
          <w:szCs w:val="28"/>
        </w:rPr>
        <w:t>―</w:t>
      </w:r>
      <w:r>
        <w:rPr>
          <w:sz w:val="28"/>
          <w:szCs w:val="28"/>
        </w:rPr>
        <w:t>1924</w:t>
      </w:r>
      <w:r>
        <w:rPr>
          <w:sz w:val="28"/>
          <w:szCs w:val="28"/>
        </w:rPr>
        <w:t>）――新三民主义（</w:t>
      </w:r>
      <w:r>
        <w:rPr>
          <w:sz w:val="28"/>
          <w:szCs w:val="28"/>
        </w:rPr>
        <w:t>1924</w:t>
      </w:r>
      <w:r>
        <w:rPr>
          <w:rFonts w:cs="宋体;SimSun" w:ascii="宋体;SimSun" w:hAnsi="宋体;SimSun"/>
          <w:sz w:val="28"/>
          <w:szCs w:val="28"/>
        </w:rPr>
        <w:t>―</w:t>
      </w:r>
      <w:r>
        <w:rPr>
          <w:sz w:val="28"/>
          <w:szCs w:val="28"/>
        </w:rPr>
        <w:t>1925</w:t>
      </w:r>
      <w:r>
        <w:rPr>
          <w:sz w:val="28"/>
          <w:szCs w:val="28"/>
        </w:rPr>
        <w:t>）</w:t>
      </w:r>
    </w:p>
    <w:p>
      <w:pPr>
        <w:pStyle w:val="Normal"/>
        <w:rPr>
          <w:sz w:val="28"/>
          <w:szCs w:val="28"/>
        </w:rPr>
      </w:pPr>
      <w:r>
        <w:rPr>
          <w:rFonts w:eastAsia="Times New Roman"/>
          <w:sz w:val="28"/>
          <w:szCs w:val="28"/>
        </w:rPr>
        <w:t xml:space="preserve">    </w:t>
      </w:r>
      <w:r>
        <w:rPr>
          <w:sz w:val="28"/>
          <w:szCs w:val="28"/>
        </w:rPr>
        <w:t>旧三民主义的形成：</w:t>
      </w:r>
    </w:p>
    <w:p>
      <w:pPr>
        <w:pStyle w:val="Normal"/>
        <w:rPr/>
      </w:pPr>
      <w:r>
        <w:rPr>
          <w:rFonts w:eastAsia="Times New Roman"/>
          <w:sz w:val="28"/>
          <w:szCs w:val="28"/>
        </w:rPr>
        <w:t xml:space="preserve">    </w:t>
      </w:r>
      <w:r>
        <w:rPr>
          <w:sz w:val="28"/>
          <w:szCs w:val="28"/>
        </w:rPr>
        <w:t>毕业于香港西医书院，追随康梁，企图改良中国。</w:t>
      </w:r>
      <w:r>
        <w:rPr>
          <w:sz w:val="28"/>
          <w:szCs w:val="28"/>
        </w:rPr>
        <w:t>1894</w:t>
      </w:r>
      <w:r>
        <w:rPr>
          <w:sz w:val="28"/>
          <w:szCs w:val="28"/>
        </w:rPr>
        <w:t>年</w:t>
      </w:r>
      <w:r>
        <w:rPr>
          <w:sz w:val="28"/>
          <w:szCs w:val="28"/>
        </w:rPr>
        <w:t>2</w:t>
      </w:r>
      <w:r>
        <w:rPr>
          <w:sz w:val="28"/>
          <w:szCs w:val="28"/>
        </w:rPr>
        <w:t>月，上书李鸿章，指出：“欧洲富强之本，不尽在于船坚炮利，垒固兵强，而在于人能尽其才，地能尽其利，物能尽其用，货能畅其流”。希望李鸿章：“冀万乘之尊或一垂听，政府之或可奋起。”劝说最高统治者进行改良。但李鸿章不与理睬，使他知清廷之不可救药，“不得不易之强迫”。从此走向革命。</w:t>
      </w:r>
      <w:r>
        <w:rPr>
          <w:sz w:val="28"/>
          <w:szCs w:val="28"/>
        </w:rPr>
        <w:t>1894</w:t>
      </w:r>
      <w:r>
        <w:rPr>
          <w:sz w:val="28"/>
          <w:szCs w:val="28"/>
        </w:rPr>
        <w:t>年</w:t>
      </w:r>
      <w:r>
        <w:rPr>
          <w:sz w:val="28"/>
          <w:szCs w:val="28"/>
        </w:rPr>
        <w:t>11</w:t>
      </w:r>
      <w:r>
        <w:rPr>
          <w:sz w:val="28"/>
          <w:szCs w:val="28"/>
        </w:rPr>
        <w:t>月成立檀香山兴中会，</w:t>
      </w:r>
      <w:r>
        <w:rPr>
          <w:sz w:val="28"/>
          <w:szCs w:val="28"/>
        </w:rPr>
        <w:t>1895</w:t>
      </w:r>
      <w:r>
        <w:rPr>
          <w:sz w:val="28"/>
          <w:szCs w:val="28"/>
        </w:rPr>
        <w:t>年</w:t>
      </w:r>
      <w:r>
        <w:rPr>
          <w:sz w:val="28"/>
          <w:szCs w:val="28"/>
        </w:rPr>
        <w:t>2</w:t>
      </w:r>
      <w:r>
        <w:rPr>
          <w:sz w:val="28"/>
          <w:szCs w:val="28"/>
        </w:rPr>
        <w:t>月成立香港兴中会总部，誓词为：“驱除鞑虏，恢复中国，创立合众政府，倘有二心，神明鉴察”。民族、民权思想已经形成。</w:t>
      </w:r>
    </w:p>
    <w:p>
      <w:pPr>
        <w:pStyle w:val="Normal"/>
        <w:rPr>
          <w:sz w:val="28"/>
          <w:szCs w:val="28"/>
        </w:rPr>
      </w:pPr>
      <w:r>
        <w:rPr>
          <w:sz w:val="28"/>
          <w:szCs w:val="28"/>
        </w:rPr>
        <w:t>1895</w:t>
      </w:r>
      <w:r>
        <w:rPr>
          <w:sz w:val="28"/>
          <w:szCs w:val="28"/>
        </w:rPr>
        <w:t>年他策划了第一次广州起义未成后，被迫流亡海外，滞留欧美两年，“两年之中，所见所闻，殊多心得，始知图治国家富强，民权发达，如欧洲列强者，犹未能登斯民于极乐之乡也；是以欧洲志士，犹有社会革命之运动也，予欲为一劳永逸之计者，乃采取民生主义，以与民族、民权问题，同时解决，此三民主义之主张所由完成也。”</w:t>
      </w:r>
    </w:p>
    <w:p>
      <w:pPr>
        <w:pStyle w:val="Normal"/>
        <w:rPr>
          <w:sz w:val="28"/>
          <w:szCs w:val="28"/>
        </w:rPr>
      </w:pPr>
      <w:r>
        <w:rPr>
          <w:sz w:val="28"/>
          <w:szCs w:val="28"/>
        </w:rPr>
        <w:t>1903</w:t>
      </w:r>
      <w:r>
        <w:rPr>
          <w:sz w:val="28"/>
          <w:szCs w:val="28"/>
        </w:rPr>
        <w:t>年，重返檀香山，建立中华革命军，誓词为“驱除鞑虏，恢复中华，建立民国，平均地权”；</w:t>
      </w:r>
      <w:r>
        <w:rPr>
          <w:sz w:val="28"/>
          <w:szCs w:val="28"/>
        </w:rPr>
        <w:t>1905</w:t>
      </w:r>
      <w:r>
        <w:rPr>
          <w:sz w:val="28"/>
          <w:szCs w:val="28"/>
        </w:rPr>
        <w:t>年同盟会成立即为纲领，在《民报》发刊词中，第一次将其阐释为民族、民权、民生的三民主义。三民主义学说是孙中山民主革命思想的主要内容，是中国革命民主主义思想的理论基石。</w:t>
      </w:r>
    </w:p>
    <w:p>
      <w:pPr>
        <w:pStyle w:val="Normal"/>
        <w:rPr/>
      </w:pPr>
      <w:r>
        <w:rPr>
          <w:rFonts w:eastAsia="Times New Roman"/>
          <w:sz w:val="28"/>
          <w:szCs w:val="28"/>
        </w:rPr>
        <w:t xml:space="preserve">    </w:t>
      </w:r>
      <w:r>
        <w:rPr>
          <w:sz w:val="28"/>
          <w:szCs w:val="28"/>
        </w:rPr>
        <w:t>2.</w:t>
      </w:r>
      <w:r>
        <w:rPr>
          <w:sz w:val="28"/>
          <w:szCs w:val="28"/>
        </w:rPr>
        <w:t>民族主义</w:t>
      </w:r>
    </w:p>
    <w:p>
      <w:pPr>
        <w:pStyle w:val="Normal"/>
        <w:rPr>
          <w:sz w:val="28"/>
          <w:szCs w:val="28"/>
        </w:rPr>
      </w:pPr>
      <w:r>
        <w:rPr>
          <w:rFonts w:eastAsia="Times New Roman"/>
          <w:sz w:val="28"/>
          <w:szCs w:val="28"/>
        </w:rPr>
        <w:t xml:space="preserve">    </w:t>
      </w:r>
      <w:r>
        <w:rPr>
          <w:sz w:val="28"/>
          <w:szCs w:val="28"/>
        </w:rPr>
        <w:t>是三民主义的首要问题。近代中国社会交织着复杂的民族矛盾：在对外意义上是一个备受侵凌的殖民地半殖民地；在对内意义上是一个民族的统治阶级“宰割于上”的民族牢狱。孙中山的民族主义反映了这种内外民族矛盾纵横交错的复杂状况，是资产阶级革命派为救亡图存、实现民族平等独立、实现国家富强的革命理论，民族主义是实现民权、民生主义的政治前提。孙中山民族主义的思想渊源主要来自中国历史上的民族正统观念和欧美国家的民族主义思想。受传统的华夏民族正统观念的影响，孙中山接受了太平天国先民们的反清思想，他曾自称“洪秀全第二”，认为“中国者，中国人之中国。中国之政治，中国人任之，驱除鞑虏之后，光复我民族的国家，敢有为石敬瑭、吴三桂之所为者，天下共击之。”与此同时，他也借取了西方资产阶级革命的理论，将法国大革命的“自由”口号和美国林肯总统的“民有”观念同自己的民族独立意识等同起来，自由和民有被孙中山理解为反对民族压迫和实现民族独立。</w:t>
      </w:r>
    </w:p>
    <w:p>
      <w:pPr>
        <w:pStyle w:val="Normal"/>
        <w:ind w:firstLine="420"/>
        <w:rPr>
          <w:sz w:val="28"/>
          <w:szCs w:val="28"/>
        </w:rPr>
      </w:pPr>
      <w:r>
        <w:rPr>
          <w:sz w:val="28"/>
          <w:szCs w:val="28"/>
        </w:rPr>
        <w:t>孙中山民族主义的目标在于：“驱除鞑虏，恢复中华”，“颠覆满清政权”；“还我主权”。其主要内容是：第一，“反满”，推翻满清政权。这是孙中山辛亥革命以前倡导的民族主义的基本内容。这里值得注意的是，反满主张并不是反对所有的满族人，也不是“仇满”、“复仇”。他曾说：“民族主义，并非是遇着不同种族的人，便要排斥他，是不许那不同族的人，来夺我民族的政权。”“兄弟曾听见人说，民族革命，是要尽灭满洲民族，这话大错。民族革命的原故，是不甘心满洲人灭我们的国，主我们的政，定要扑灭他的政府，光复我们民族的国家”。“我们并不恨满洲人，是恨害汉人的满洲人。假如我们实行革命的时候，那满洲人不来阻害我们，我们决无寻仇之理……清兵入关时期的大屠杀，不是人类所为，我们决不如此。”把满洲贵族和广大满洲人民区分开来，和当时一些人宣传的民族复仇主义划清了界限。反满是要以“武装推翻清朝满洲贵族统治，解除民族压迫”，反映了人民反对民族压迫的要求。</w:t>
      </w:r>
    </w:p>
    <w:p>
      <w:pPr>
        <w:pStyle w:val="Normal"/>
        <w:ind w:firstLine="420"/>
        <w:rPr>
          <w:sz w:val="28"/>
          <w:szCs w:val="28"/>
        </w:rPr>
      </w:pPr>
      <w:r>
        <w:rPr>
          <w:sz w:val="28"/>
          <w:szCs w:val="28"/>
        </w:rPr>
        <w:t>第二，挽救民族危亡，争取民族独立。这是孙中山民族主义的另一基本内容。孙中山把民族危机的形成归结为社会制度的朽败和清政府的无能，政府充当了列强的鹰犬，使得帝国主义侵略中国“有予取予携之便”。所以要挽救民族危机，就必须推翻腐败无能的清政府。这样，孙中山的民族主义就把反对国内民族压迫同反对卖国政府，挽救民族危机结合在一起了。他明确指出：帝国主义“贪得无厌”，清政府“助桀为虐，为之鹰犬”，“故欲免瓜分，非先倒满清政府，则无挽救之法也。”从这个意义讲，推翻清政府，客观上就是打击帝国主义，是反对帝国主义的第一步。所以一定程度反映了中国人民的反帝要求。</w:t>
      </w:r>
    </w:p>
    <w:p>
      <w:pPr>
        <w:pStyle w:val="Normal"/>
        <w:ind w:firstLine="420"/>
        <w:rPr>
          <w:sz w:val="28"/>
          <w:szCs w:val="28"/>
        </w:rPr>
      </w:pPr>
      <w:r>
        <w:rPr>
          <w:sz w:val="28"/>
          <w:szCs w:val="28"/>
        </w:rPr>
        <w:t>第三，民族主义的根本问题还是政权问题。民族主义不是一般地反对异族统治，而是要以新的国家政体代替旧的封建专制国家。孙中山设想以“五族共和”作为解决国内民族问题的基本原则。辛亥革命后，他提出了建立汉、满、蒙、回、藏“五族共和”的民主国家的主张，其具体内涵是：维护祖国统一和各民族的团结；五族一家，地位平等，都有发言权和参政权；中华民族的人民一律平等，没有种族、阶级、宗教之区别。这是孙中山根据中国多民族的实际情况和清政府民族压迫造成的民族不和以及资产阶级革命的新形势提出来的民族政策，进一步丰富和发展了民族主义的内容。</w:t>
      </w:r>
    </w:p>
    <w:p>
      <w:pPr>
        <w:pStyle w:val="Normal"/>
        <w:rPr>
          <w:sz w:val="28"/>
          <w:szCs w:val="28"/>
        </w:rPr>
      </w:pPr>
      <w:r>
        <w:rPr>
          <w:rFonts w:eastAsia="Times New Roman"/>
          <w:sz w:val="28"/>
          <w:szCs w:val="28"/>
        </w:rPr>
        <w:t xml:space="preserve">    </w:t>
      </w:r>
      <w:r>
        <w:rPr>
          <w:sz w:val="28"/>
          <w:szCs w:val="28"/>
        </w:rPr>
        <w:t>如何评价？优点：抓住了当时中国社会的主要矛盾，是帝国主义和中华民族、封建主义和人民大众的矛盾的集中反映：</w:t>
      </w:r>
      <w:r>
        <w:rPr>
          <w:sz w:val="28"/>
          <w:szCs w:val="28"/>
        </w:rPr>
        <w:t>20</w:t>
      </w:r>
      <w:r>
        <w:rPr>
          <w:sz w:val="28"/>
          <w:szCs w:val="28"/>
        </w:rPr>
        <w:t>世纪初，清王朝和帝国主义完全勾结，是列强侵略的工具。因此，要反帝，要取得民族独立，首先必须推翻清政府，这是民族革命的一项十分重要内容。民族主义一定程度反映了中国人民的反帝要求和反对民族压迫要求，抓住了革命的根本问题――政权问题，又采取了暴力革命这样一条夺权道路，从而和改良派划清了界限。</w:t>
      </w:r>
    </w:p>
    <w:p>
      <w:pPr>
        <w:pStyle w:val="Normal"/>
        <w:rPr>
          <w:sz w:val="28"/>
          <w:szCs w:val="28"/>
        </w:rPr>
      </w:pPr>
      <w:r>
        <w:rPr>
          <w:rFonts w:eastAsia="Times New Roman"/>
          <w:sz w:val="28"/>
          <w:szCs w:val="28"/>
        </w:rPr>
        <w:t xml:space="preserve">    </w:t>
      </w:r>
      <w:r>
        <w:rPr>
          <w:sz w:val="28"/>
          <w:szCs w:val="28"/>
        </w:rPr>
        <w:t>缺点：没有明确坚决彻底的反帝纲领。没有深刻认识帝国主义的侵略本质，企图不正面反对帝国主义而取得民族独立，在很大程度上把反帝任务消融进了“反满”斗争中。甚至对帝国主义抱有不切实际的幻想，希望列强援助中国革命。他在《对外宣言》称：“所有中国前此与各国缔结之条约，皆继续有效”，赔款外债“照旧承担”，“所有外人之既得权利一体保护”。这种反帝的不彻底性，是他民族主义的最大局限性所在，也是辛亥革命失败的重要原因；没有彻底摆脱大汉族主义倾向和种族主义色彩。民族主义虽然承认中国应组成多民族国家，但是却把中国历史的发展单纯归结为汉族活动的结果，无视其他少数民族的贡献。他将血缘、血统作为一种依据，将“华夏”“轩辕后裔”同“鞑虏”“野番贱种”对立起来，带有种族主义杂质，用所谓同是汉人、情谊固在的狭隘民族区分代替了阶级分野，结果是保留了大量的汉族封建势力，导致了辛亥革命后封建势力的卷土重来。</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w:t>
      </w:r>
      <w:r>
        <w:rPr>
          <w:sz w:val="28"/>
          <w:szCs w:val="28"/>
        </w:rPr>
        <w:t>民权主义</w:t>
      </w:r>
    </w:p>
    <w:p>
      <w:pPr>
        <w:pStyle w:val="Normal"/>
        <w:rPr>
          <w:sz w:val="28"/>
          <w:szCs w:val="28"/>
        </w:rPr>
      </w:pPr>
      <w:r>
        <w:rPr>
          <w:rFonts w:eastAsia="Times New Roman"/>
          <w:sz w:val="28"/>
          <w:szCs w:val="28"/>
        </w:rPr>
        <w:t xml:space="preserve">    </w:t>
      </w:r>
      <w:r>
        <w:rPr>
          <w:sz w:val="28"/>
          <w:szCs w:val="28"/>
        </w:rPr>
        <w:t>是三民主义思想体系的核心，是具有完全意义的民主主义纲领。主要内容是“推翻帝制，建立民国”，即推翻清朝专制统治，建立民主共和国。</w:t>
      </w:r>
    </w:p>
    <w:p>
      <w:pPr>
        <w:pStyle w:val="Normal"/>
        <w:rPr>
          <w:sz w:val="28"/>
          <w:szCs w:val="28"/>
        </w:rPr>
      </w:pPr>
      <w:r>
        <w:rPr>
          <w:rFonts w:eastAsia="Times New Roman"/>
          <w:sz w:val="28"/>
          <w:szCs w:val="28"/>
        </w:rPr>
        <w:t xml:space="preserve">    </w:t>
      </w:r>
      <w:r>
        <w:rPr>
          <w:sz w:val="28"/>
          <w:szCs w:val="28"/>
        </w:rPr>
        <w:t>首先，孙中山以资产阶级的天赋人权学说和自由、平等、博爱为武器，对专制制度进行尖锐批判，认为它侵犯了国民的平等自由权利，只有建立共和国，人民才有民主自由。而要建立民主共和，单纯的民族革命是不够的，必须同时进行政治革命，把推翻清王朝、铲除君主制和建立民主共和紧密地结合在一起。在共和国内，“凡为国民，皆平等而有参政权，大总统由国民共举，议会以国民公举之议员构成之，制定中华民国宪法，人人自守，敢有帝制自为者，天下共击之。”</w:t>
      </w:r>
    </w:p>
    <w:p>
      <w:pPr>
        <w:pStyle w:val="Normal"/>
        <w:rPr>
          <w:sz w:val="28"/>
          <w:szCs w:val="28"/>
        </w:rPr>
      </w:pPr>
      <w:r>
        <w:rPr>
          <w:rFonts w:eastAsia="Times New Roman"/>
          <w:sz w:val="28"/>
          <w:szCs w:val="28"/>
        </w:rPr>
        <w:t xml:space="preserve">    </w:t>
      </w:r>
      <w:r>
        <w:rPr>
          <w:sz w:val="28"/>
          <w:szCs w:val="28"/>
        </w:rPr>
        <w:t>其次，孙中山规划了共和国方案：国体是资产阶级专政，政体是资产阶级议会制。</w:t>
      </w:r>
    </w:p>
    <w:p>
      <w:pPr>
        <w:pStyle w:val="Normal"/>
        <w:rPr>
          <w:sz w:val="28"/>
          <w:szCs w:val="28"/>
        </w:rPr>
      </w:pPr>
      <w:r>
        <w:rPr>
          <w:rFonts w:eastAsia="Times New Roman"/>
          <w:sz w:val="28"/>
          <w:szCs w:val="28"/>
        </w:rPr>
        <w:t xml:space="preserve">    </w:t>
      </w:r>
      <w:r>
        <w:rPr>
          <w:sz w:val="28"/>
          <w:szCs w:val="28"/>
        </w:rPr>
        <w:t>在政体问题上，他不满足于欧美资产阶级国家的“三权分立”，提出了立法、行政、司法、考试、监察“五权分立”的国家体制。实行“权能区分”原则，人民享有选举、罢免、创制、复决四权，这四权是政权，将立法、行政、司法、考试、监察五权授予政府，五权为治权。这就是他的“权能分立”构想，他主张用人民所有的四权来管理政府的五个治权，所谓“人民有权，政府有能”，主权属于人民，治权交给有才能的人组成的政府。这样，民权问题才能得到真正解决。主权和事权分开。</w:t>
      </w:r>
    </w:p>
    <w:p>
      <w:pPr>
        <w:pStyle w:val="Normal"/>
        <w:rPr/>
      </w:pPr>
      <w:r>
        <w:rPr>
          <w:rFonts w:eastAsia="Times New Roman"/>
          <w:sz w:val="28"/>
          <w:szCs w:val="28"/>
        </w:rPr>
        <w:t xml:space="preserve">    </w:t>
      </w:r>
      <w:r>
        <w:rPr>
          <w:sz w:val="28"/>
          <w:szCs w:val="28"/>
        </w:rPr>
        <w:t>再次，设计了实行民主政治的方法步骤是军政、训政、宪政三个时期循序以进。充分估计到了中国国民的开化程度，提出了民主必须逐步展开的宝贵思想。</w:t>
      </w:r>
    </w:p>
    <w:p>
      <w:pPr>
        <w:pStyle w:val="Normal"/>
        <w:rPr/>
      </w:pPr>
      <w:r>
        <w:rPr>
          <w:rFonts w:eastAsia="Times New Roman"/>
          <w:sz w:val="28"/>
          <w:szCs w:val="28"/>
        </w:rPr>
        <w:t xml:space="preserve">    </w:t>
      </w:r>
      <w:r>
        <w:rPr>
          <w:sz w:val="28"/>
          <w:szCs w:val="28"/>
        </w:rPr>
        <w:t>如何评价？优点：民权主义是孙中山长期探索救国真理的光辉结晶。在中国历史上首次提出推翻帝制、建立共和的理想，为中国的民主革命指明了正确的政治方向和武装革命的道路，是人民反对封建专制、渴望民主自由愿望的理论表现。对此，列宁的评价很高：“渗透了战斗的，真诚的民主主义”，“是带有建立共和制度要求的完整的民主主义”。</w:t>
      </w:r>
    </w:p>
    <w:p>
      <w:pPr>
        <w:pStyle w:val="Normal"/>
        <w:rPr/>
      </w:pPr>
      <w:r>
        <w:rPr>
          <w:rFonts w:eastAsia="Times New Roman"/>
          <w:sz w:val="28"/>
          <w:szCs w:val="28"/>
        </w:rPr>
        <w:t xml:space="preserve">    </w:t>
      </w:r>
      <w:r>
        <w:rPr>
          <w:sz w:val="28"/>
          <w:szCs w:val="28"/>
        </w:rPr>
        <w:t>缺点：五权分立没有改变三权分立的资产阶级性质。仍然没有防止官吏假“国民公仆”之名而高踞于人民之上。权能区分的作法摸索到了民主集中制的原则，但离开了人民直接监督，权能区分则易于被专制者利用，如蒋介石，这是孙中山始料不及的。所以，这里都带有不相信民众的英雄史观的严重烙印；缺乏彻底的反封建内容，只强调推翻清朝统治，而没有认识到铲除封建社会的阶级基础</w:t>
      </w:r>
      <w:r>
        <w:rPr>
          <w:sz w:val="28"/>
          <w:szCs w:val="28"/>
        </w:rPr>
        <w:t>-</w:t>
      </w:r>
      <w:r>
        <w:rPr>
          <w:sz w:val="28"/>
          <w:szCs w:val="28"/>
        </w:rPr>
        <w:t>地主阶级的重要性。这都是革命失败的重要原因。</w:t>
      </w:r>
    </w:p>
    <w:p>
      <w:pPr>
        <w:pStyle w:val="Normal"/>
        <w:rPr/>
      </w:pPr>
      <w:r>
        <w:rPr>
          <w:rFonts w:eastAsia="Times New Roman"/>
          <w:sz w:val="28"/>
          <w:szCs w:val="28"/>
        </w:rPr>
        <w:t xml:space="preserve">    </w:t>
      </w:r>
      <w:r>
        <w:rPr>
          <w:sz w:val="28"/>
          <w:szCs w:val="28"/>
        </w:rPr>
        <w:t>4.</w:t>
      </w:r>
      <w:r>
        <w:rPr>
          <w:sz w:val="28"/>
          <w:szCs w:val="28"/>
        </w:rPr>
        <w:t>民生主义</w:t>
      </w:r>
    </w:p>
    <w:p>
      <w:pPr>
        <w:pStyle w:val="Normal"/>
        <w:rPr>
          <w:sz w:val="28"/>
          <w:szCs w:val="28"/>
        </w:rPr>
      </w:pPr>
      <w:r>
        <w:rPr>
          <w:rFonts w:eastAsia="Times New Roman"/>
          <w:sz w:val="28"/>
          <w:szCs w:val="28"/>
        </w:rPr>
        <w:t xml:space="preserve">    </w:t>
      </w:r>
      <w:r>
        <w:rPr>
          <w:sz w:val="28"/>
          <w:szCs w:val="28"/>
        </w:rPr>
        <w:t>这是三民主义体系中最能显示其阶级属性和所处时代特点的部分，是近代中国先进思想家提出的经济纲领中的一个最重要最先进的方案。其主要内容：平均地权，节制资本。（节制资本就是既要发展实业，又要使私人资本不能操纵国计民生，防止产生垄断资本主义。）具体方法：核定地价，照价收税，照价收买，涨价归国。</w:t>
      </w:r>
    </w:p>
    <w:p>
      <w:pPr>
        <w:pStyle w:val="Normal"/>
        <w:rPr>
          <w:sz w:val="28"/>
          <w:szCs w:val="28"/>
        </w:rPr>
      </w:pPr>
      <w:r>
        <w:rPr>
          <w:rFonts w:eastAsia="Times New Roman"/>
          <w:sz w:val="28"/>
          <w:szCs w:val="28"/>
        </w:rPr>
        <w:t xml:space="preserve">    </w:t>
      </w:r>
      <w:r>
        <w:rPr>
          <w:sz w:val="28"/>
          <w:szCs w:val="28"/>
        </w:rPr>
        <w:t>他指出：“文明之福祉，国民平等以享之。当社会改变经济组织，核定地价，其现有之地价，仍属原主。所有革命后社会改良进步之增价，则归于国家，为国民所共享。”“敢有垄断国民之生计者，天下其击之。”“兄弟所认的，核定地价的法子，比方地主有地价值一千元，可定价为一千，或多至二千；那地将来因交通发达，价涨至一万，地主应得二千，已属有益无损，赢利八千，当归国家。”他认为，有了这样的法子，地主报价时，就不敢以少报多，报多则以重税，报少又恐被国家收买。他想用此办法防止土地的垄断。</w:t>
      </w:r>
    </w:p>
    <w:p>
      <w:pPr>
        <w:pStyle w:val="Normal"/>
        <w:rPr/>
      </w:pPr>
      <w:r>
        <w:rPr>
          <w:rFonts w:eastAsia="Times New Roman"/>
          <w:sz w:val="28"/>
          <w:szCs w:val="28"/>
        </w:rPr>
        <w:t xml:space="preserve">    </w:t>
      </w:r>
      <w:r>
        <w:rPr>
          <w:sz w:val="28"/>
          <w:szCs w:val="28"/>
        </w:rPr>
        <w:t>土地问题是资产阶级革命面临的根本问题。平均地权的口号代表了中国资本主义发展对土地的要求。平均地权实质上是实行土地国有。这种国有途径不是暴力没收，而是一种温和的方式，把资本化的地租——地价收归国有，实际上是取消了私人对土地的所有权，为举办国有企业筹集资金，也就是为资本主义的发展创造条件。这是近代把土地问题和发展资本主义联系起来的经济纲领。其目的是防止贫富分化和社会革命。孙中山看到，西方资本主义的发展，引起了贫富不均的社会问题，“财富多于前代不止数百倍，人民的贫穷也不止数千倍”，所以出现工人罢工斗争等社会革命。而中国当时还处于幼稚阶段，也就是生产还不发达，所以应该尽早防止资本主义的恶果。他认为西方所以出现贫富分化，是在革命时没有解决好土地问题，有土地的人越来越富，而没有土地的人越来越穷。因此中国应在产业不发达时解决土地问题，以防止贫富分化和社会革命。孙中山自己主观地认为他的民生主义就是“社会主义”的，但实质却是资本主义的，原因是：①地价的实质就是地租。因为年地租</w:t>
      </w:r>
      <w:r>
        <w:rPr>
          <w:sz w:val="28"/>
          <w:szCs w:val="28"/>
        </w:rPr>
        <w:t>÷</w:t>
      </w:r>
      <w:r>
        <w:rPr>
          <w:sz w:val="28"/>
          <w:szCs w:val="28"/>
        </w:rPr>
        <w:t>利息率＝地价</w:t>
      </w:r>
      <w:r>
        <w:rPr>
          <w:sz w:val="28"/>
          <w:szCs w:val="28"/>
        </w:rPr>
        <w:t>,</w:t>
      </w:r>
      <w:r>
        <w:rPr>
          <w:sz w:val="28"/>
          <w:szCs w:val="28"/>
        </w:rPr>
        <w:t>（</w:t>
      </w:r>
      <w:r>
        <w:rPr>
          <w:sz w:val="28"/>
          <w:szCs w:val="28"/>
        </w:rPr>
        <w:t>300÷4%</w:t>
      </w:r>
      <w:r>
        <w:rPr>
          <w:sz w:val="28"/>
          <w:szCs w:val="28"/>
        </w:rPr>
        <w:t>＝</w:t>
      </w:r>
      <w:r>
        <w:rPr>
          <w:sz w:val="28"/>
          <w:szCs w:val="28"/>
        </w:rPr>
        <w:t>7500</w:t>
      </w:r>
      <w:r>
        <w:rPr>
          <w:sz w:val="28"/>
          <w:szCs w:val="28"/>
        </w:rPr>
        <w:t>元）</w:t>
      </w:r>
      <w:r>
        <w:rPr>
          <w:sz w:val="28"/>
          <w:szCs w:val="28"/>
        </w:rPr>
        <w:t>.</w:t>
      </w:r>
      <w:r>
        <w:rPr>
          <w:rFonts w:cs="宋体;SimSun" w:ascii="宋体;SimSun" w:hAnsi="宋体;SimSun"/>
          <w:sz w:val="28"/>
          <w:szCs w:val="28"/>
        </w:rPr>
        <w:t>②</w:t>
      </w:r>
      <w:r>
        <w:rPr>
          <w:sz w:val="28"/>
          <w:szCs w:val="28"/>
        </w:rPr>
        <w:t>涨价归公就是没收绝对地租。③只能有利于资本主义发展。它来源于享利</w:t>
      </w:r>
      <w:r>
        <w:rPr>
          <w:sz w:val="28"/>
          <w:szCs w:val="28"/>
        </w:rPr>
        <w:t>?</w:t>
      </w:r>
      <w:r>
        <w:rPr>
          <w:sz w:val="28"/>
          <w:szCs w:val="28"/>
        </w:rPr>
        <w:t>乔治《进步与贫困》</w:t>
      </w:r>
    </w:p>
    <w:p>
      <w:pPr>
        <w:pStyle w:val="Normal"/>
        <w:rPr/>
      </w:pPr>
      <w:r>
        <w:rPr>
          <w:rFonts w:eastAsia="Times New Roman"/>
          <w:sz w:val="28"/>
          <w:szCs w:val="28"/>
        </w:rPr>
        <w:t xml:space="preserve">   </w:t>
      </w:r>
      <w:r>
        <w:rPr>
          <w:rFonts w:eastAsia="Times New Roman"/>
          <w:sz w:val="28"/>
          <w:szCs w:val="28"/>
        </w:rPr>
        <w:t xml:space="preserve"> </w:t>
      </w:r>
      <w:r>
        <w:rPr>
          <w:sz w:val="28"/>
          <w:szCs w:val="28"/>
        </w:rPr>
        <w:t>如何评价？优点：①触及了封建土地所有制，把农民对地主的服从统治关系变为与国家的契约租佃关系，人身有更多的自由，对农民有巨大的号召力。②反映了资产阶段争取同农民结盟的愿望，抓住了革命成败的关键。</w:t>
      </w:r>
    </w:p>
    <w:p>
      <w:pPr>
        <w:pStyle w:val="Normal"/>
        <w:rPr/>
      </w:pPr>
      <w:r>
        <w:rPr>
          <w:rFonts w:eastAsia="Times New Roman"/>
          <w:sz w:val="28"/>
          <w:szCs w:val="28"/>
        </w:rPr>
        <w:t xml:space="preserve">    </w:t>
      </w:r>
      <w:r>
        <w:rPr>
          <w:sz w:val="28"/>
          <w:szCs w:val="28"/>
        </w:rPr>
        <w:t>缺点：①反对夺富人之田为已有的革命手段。②缺乏彻底的反封建的土地革命内容，因而并未建立资产阶级与农民大众的结盟，导致了革命的失败。</w:t>
      </w:r>
    </w:p>
    <w:p>
      <w:pPr>
        <w:pStyle w:val="Normal"/>
        <w:rPr/>
      </w:pPr>
      <w:r>
        <w:rPr>
          <w:rFonts w:eastAsia="Times New Roman"/>
          <w:sz w:val="28"/>
          <w:szCs w:val="28"/>
        </w:rPr>
        <w:t xml:space="preserve">    </w:t>
      </w:r>
      <w:r>
        <w:rPr>
          <w:sz w:val="28"/>
          <w:szCs w:val="28"/>
        </w:rPr>
        <w:t>对三民主义的总评价：</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尽管有着种种时代和阶级的局限，但它体现了资产阶级民族独立、政治民主和发展资本主义的要求，在当时是最出色、最合理的中国近代化方案。它的本质是进步的、革命的，是动员和组织人民群众推翻封建帝制，建立资产阶级共和国的一面旗帜，在辛亥革命的整个进程中起了巨大的作用。”</w:t>
      </w:r>
    </w:p>
    <w:p>
      <w:pPr>
        <w:pStyle w:val="Normal"/>
        <w:rPr>
          <w:sz w:val="28"/>
          <w:szCs w:val="28"/>
        </w:rPr>
      </w:pPr>
      <w:r>
        <w:rPr>
          <w:sz w:val="28"/>
          <w:szCs w:val="28"/>
        </w:rPr>
      </w:r>
    </w:p>
    <w:p>
      <w:pPr>
        <w:pStyle w:val="Normal"/>
        <w:widowControl/>
        <w:ind w:left="480" w:hanging="0"/>
        <w:rPr>
          <w:rFonts w:ascii="宋体;SimSun" w:hAnsi="宋体;SimSun"/>
          <w:sz w:val="28"/>
          <w:szCs w:val="28"/>
        </w:rPr>
      </w:pPr>
      <w:r>
        <w:rPr>
          <w:rFonts w:ascii="宋体;SimSun" w:hAnsi="宋体;SimSun"/>
          <w:sz w:val="28"/>
          <w:szCs w:val="28"/>
        </w:rPr>
      </w:r>
    </w:p>
    <w:p>
      <w:pPr>
        <w:pStyle w:val="Normal"/>
        <w:widowControl/>
        <w:ind w:left="611" w:hanging="0"/>
        <w:jc w:val="center"/>
        <w:rPr>
          <w:rFonts w:ascii="宋体;SimSun" w:hAnsi="宋体;SimSun"/>
          <w:sz w:val="28"/>
          <w:szCs w:val="28"/>
        </w:rPr>
      </w:pPr>
      <w:r>
        <w:rPr>
          <w:rFonts w:ascii="宋体;SimSun" w:hAnsi="宋体;SimSun"/>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eastAsia="Calibri;Arial" w:cs="Calibri;Arial" w:ascii="Calibri;Arial" w:hAnsi="Calibri;Arial"/>
          <w:kern w:val="0"/>
          <w:sz w:val="28"/>
          <w:szCs w:val="28"/>
        </w:rPr>
        <w:t xml:space="preserve"> </w:t>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Calibri;Arial" w:hAnsi="Calibri;Arial" w:cs="Calibri;Arial"/>
          <w:kern w:val="0"/>
          <w:sz w:val="28"/>
          <w:szCs w:val="28"/>
        </w:rPr>
      </w:pPr>
      <w:r>
        <w:rPr>
          <w:rFonts w:cs="Calibri;Arial" w:ascii="Calibri;Arial" w:hAnsi="Calibri;Arial"/>
          <w:kern w:val="0"/>
          <w:sz w:val="28"/>
          <w:szCs w:val="28"/>
        </w:rPr>
      </w:r>
    </w:p>
    <w:p>
      <w:pPr>
        <w:pStyle w:val="Normal"/>
        <w:widowControl/>
        <w:spacing w:lineRule="exact" w:line="400"/>
        <w:ind w:left="71" w:firstLine="54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sz w:val="28"/>
          <w:szCs w:val="28"/>
        </w:rPr>
      </w:pPr>
      <w:r>
        <w:rPr>
          <w:rFonts w:ascii="宋体;SimSun" w:hAnsi="宋体;SimSun"/>
          <w:sz w:val="28"/>
          <w:szCs w:val="28"/>
        </w:rPr>
        <w:t>政治学原理复习要点</w:t>
      </w:r>
    </w:p>
    <w:p>
      <w:pPr>
        <w:pStyle w:val="Normal"/>
        <w:numPr>
          <w:ilvl w:val="0"/>
          <w:numId w:val="7"/>
        </w:numPr>
        <w:rPr>
          <w:rFonts w:ascii="宋体;SimSun" w:hAnsi="宋体;SimSun"/>
          <w:sz w:val="28"/>
          <w:szCs w:val="28"/>
        </w:rPr>
      </w:pPr>
      <w:r>
        <w:rPr>
          <w:rFonts w:ascii="宋体;SimSun" w:hAnsi="宋体;SimSun"/>
          <w:sz w:val="28"/>
          <w:szCs w:val="28"/>
        </w:rPr>
        <w:t>政治与政治学</w:t>
      </w:r>
    </w:p>
    <w:p>
      <w:pPr>
        <w:pStyle w:val="Normal"/>
        <w:numPr>
          <w:ilvl w:val="0"/>
          <w:numId w:val="12"/>
        </w:numPr>
        <w:rPr>
          <w:rFonts w:ascii="宋体;SimSun" w:hAnsi="宋体;SimSun"/>
          <w:sz w:val="28"/>
          <w:szCs w:val="28"/>
        </w:rPr>
      </w:pPr>
      <w:r>
        <w:rPr>
          <w:rFonts w:ascii="宋体;SimSun" w:hAnsi="宋体;SimSun"/>
          <w:sz w:val="28"/>
          <w:szCs w:val="28"/>
        </w:rPr>
        <w:t xml:space="preserve">政治的涵义  </w:t>
      </w:r>
    </w:p>
    <w:p>
      <w:pPr>
        <w:pStyle w:val="Normal"/>
        <w:rPr>
          <w:rFonts w:ascii="宋体;SimSun" w:hAnsi="宋体;SimSun"/>
          <w:sz w:val="28"/>
          <w:szCs w:val="28"/>
        </w:rPr>
      </w:pPr>
      <w:r>
        <w:rPr>
          <w:rFonts w:ascii="宋体;SimSun" w:hAnsi="宋体;SimSun"/>
          <w:sz w:val="28"/>
          <w:szCs w:val="28"/>
        </w:rPr>
        <w:t>首先介绍了中外历史上几种不同的政治观，包括伦理政治观、神学政治观、权力政治观、管理政治观。当今关于政治的主流解释当中，除了神学政治观已被淘汰出局外，其他解释依然常见于政治学的文献之中，这表明了政治的广泛包容性和复杂性。其次，我们知道，当今中国马克思主义是主流意识形态，马克思主义经典作家的政治观肯定要占主导地位，所以，马克思主义经典作家的政治观应该是我们必须把握的内容。第三，介绍了当今中国政治学界关于政治的几种界定。本书中是如何界定政治的涵义的，是大家必须把握的。</w:t>
      </w:r>
    </w:p>
    <w:p>
      <w:pPr>
        <w:pStyle w:val="Normal"/>
        <w:numPr>
          <w:ilvl w:val="0"/>
          <w:numId w:val="12"/>
        </w:numPr>
        <w:rPr>
          <w:rFonts w:ascii="宋体;SimSun" w:hAnsi="宋体;SimSun"/>
          <w:sz w:val="28"/>
          <w:szCs w:val="28"/>
        </w:rPr>
      </w:pPr>
      <w:r>
        <w:rPr>
          <w:rFonts w:ascii="宋体;SimSun" w:hAnsi="宋体;SimSun"/>
          <w:sz w:val="28"/>
          <w:szCs w:val="28"/>
        </w:rPr>
        <w:t xml:space="preserve">政治学 </w:t>
      </w:r>
    </w:p>
    <w:p>
      <w:pPr>
        <w:pStyle w:val="Normal"/>
        <w:rPr>
          <w:rFonts w:ascii="宋体;SimSun" w:hAnsi="宋体;SimSun"/>
          <w:sz w:val="28"/>
          <w:szCs w:val="28"/>
        </w:rPr>
      </w:pPr>
      <w:r>
        <w:rPr>
          <w:rFonts w:ascii="宋体;SimSun" w:hAnsi="宋体;SimSun"/>
          <w:sz w:val="28"/>
          <w:szCs w:val="28"/>
        </w:rPr>
        <w:t>主要是让大家了解政治学的研究对象，由此知道什麽是政治学。</w:t>
      </w:r>
    </w:p>
    <w:p>
      <w:pPr>
        <w:pStyle w:val="Normal"/>
        <w:numPr>
          <w:ilvl w:val="0"/>
          <w:numId w:val="12"/>
        </w:numPr>
        <w:rPr>
          <w:rFonts w:ascii="宋体;SimSun" w:hAnsi="宋体;SimSun"/>
          <w:sz w:val="28"/>
          <w:szCs w:val="28"/>
        </w:rPr>
      </w:pPr>
      <w:r>
        <w:rPr>
          <w:rFonts w:ascii="宋体;SimSun" w:hAnsi="宋体;SimSun"/>
          <w:sz w:val="28"/>
          <w:szCs w:val="28"/>
        </w:rPr>
        <w:t>政治学的历史发展</w:t>
      </w:r>
    </w:p>
    <w:p>
      <w:pPr>
        <w:pStyle w:val="Normal"/>
        <w:rPr>
          <w:rFonts w:ascii="宋体;SimSun" w:hAnsi="宋体;SimSun"/>
          <w:sz w:val="28"/>
          <w:szCs w:val="28"/>
        </w:rPr>
      </w:pPr>
      <w:r>
        <w:rPr>
          <w:rFonts w:ascii="宋体;SimSun" w:hAnsi="宋体;SimSun"/>
          <w:sz w:val="28"/>
          <w:szCs w:val="28"/>
        </w:rPr>
        <w:t>这一节我们介绍了西方和中国从古至今政治学不同的发展阶段。在西方大体经历了四个阶段，每个阶段的特点、主题、方法都有所不同。大家主要应该掌握每一阶段的代表人物，以及主要著作。从柏拉图开始，他的主要著作：理想国、政治家篇、法律篇；亚里士多德有政治学、雅典政制，前者是西方政治学的奠基之作。到中世纪，有奥古斯丁的忏悔录、上帝之城，其主要思想是双城论；阿奎那有神学大权、论君主政治。他把法分为四种，有永恒法、自然法、人法、神法。到了近代开端时期有马基雅弗利，它是西方近代政治学的奠基者，著有君主论。法国思想家布丹是近代资产阶级主权理论的创始人，著有共和六论。荷兰的格老秀斯是近代国际法理论的奠基者，主要著作有战争与和平法。其后，洛克、孟德斯鸠、卢梭等人的主要思想和作品大家更应该熟知。在这以后，还有英国的边沁和密尔的作品也是需要大家关注的。政府片论；论自由。中国略。</w:t>
      </w:r>
    </w:p>
    <w:p>
      <w:pPr>
        <w:pStyle w:val="Normal"/>
        <w:numPr>
          <w:ilvl w:val="0"/>
          <w:numId w:val="7"/>
        </w:numPr>
        <w:rPr>
          <w:rFonts w:ascii="宋体;SimSun" w:hAnsi="宋体;SimSun"/>
          <w:sz w:val="28"/>
          <w:szCs w:val="28"/>
        </w:rPr>
      </w:pPr>
      <w:r>
        <w:rPr>
          <w:rFonts w:ascii="宋体;SimSun" w:hAnsi="宋体;SimSun"/>
          <w:sz w:val="28"/>
          <w:szCs w:val="28"/>
        </w:rPr>
        <w:t>政治权力</w:t>
      </w:r>
    </w:p>
    <w:p>
      <w:pPr>
        <w:pStyle w:val="Normal"/>
        <w:numPr>
          <w:ilvl w:val="0"/>
          <w:numId w:val="14"/>
        </w:numPr>
        <w:rPr>
          <w:rFonts w:ascii="宋体;SimSun" w:hAnsi="宋体;SimSun"/>
          <w:sz w:val="28"/>
          <w:szCs w:val="28"/>
        </w:rPr>
      </w:pPr>
      <w:r>
        <w:rPr>
          <w:rFonts w:ascii="宋体;SimSun" w:hAnsi="宋体;SimSun"/>
          <w:sz w:val="28"/>
          <w:szCs w:val="28"/>
        </w:rPr>
        <w:t>利益与政治</w:t>
      </w:r>
    </w:p>
    <w:p>
      <w:pPr>
        <w:pStyle w:val="Normal"/>
        <w:numPr>
          <w:ilvl w:val="0"/>
          <w:numId w:val="14"/>
        </w:numPr>
        <w:rPr>
          <w:rFonts w:ascii="宋体;SimSun" w:hAnsi="宋体;SimSun"/>
          <w:sz w:val="28"/>
          <w:szCs w:val="28"/>
        </w:rPr>
      </w:pPr>
      <w:r>
        <w:rPr>
          <w:rFonts w:ascii="宋体;SimSun" w:hAnsi="宋体;SimSun"/>
          <w:sz w:val="28"/>
          <w:szCs w:val="28"/>
        </w:rPr>
        <w:t>政治权力  这里大家主要关注一下政治权力的作用以及权力、权威、政治合法性的概念。</w:t>
      </w:r>
    </w:p>
    <w:p>
      <w:pPr>
        <w:pStyle w:val="Normal"/>
        <w:rPr>
          <w:rFonts w:ascii="宋体;SimSun" w:hAnsi="宋体;SimSun"/>
          <w:sz w:val="28"/>
          <w:szCs w:val="28"/>
        </w:rPr>
      </w:pPr>
      <w:r>
        <w:rPr>
          <w:rFonts w:ascii="宋体;SimSun" w:hAnsi="宋体;SimSun"/>
          <w:sz w:val="28"/>
          <w:szCs w:val="28"/>
        </w:rPr>
        <w:t>第三章  政治文化  重要   关于政治文化的含义、政治文化的内容、类型和功能必须要掌握的。</w:t>
      </w:r>
    </w:p>
    <w:p>
      <w:pPr>
        <w:pStyle w:val="Normal"/>
        <w:numPr>
          <w:ilvl w:val="0"/>
          <w:numId w:val="8"/>
        </w:numPr>
        <w:rPr>
          <w:rFonts w:ascii="宋体;SimSun" w:hAnsi="宋体;SimSun"/>
          <w:sz w:val="28"/>
          <w:szCs w:val="28"/>
        </w:rPr>
      </w:pPr>
      <w:r>
        <w:rPr>
          <w:rFonts w:ascii="宋体;SimSun" w:hAnsi="宋体;SimSun"/>
          <w:sz w:val="28"/>
          <w:szCs w:val="28"/>
        </w:rPr>
        <w:t>意识形态  主要掌握西方当今两大主义，新自由主义和新保守主义的基本主张。</w:t>
      </w:r>
    </w:p>
    <w:p>
      <w:pPr>
        <w:pStyle w:val="Normal"/>
        <w:numPr>
          <w:ilvl w:val="0"/>
          <w:numId w:val="8"/>
        </w:numPr>
        <w:rPr>
          <w:rFonts w:ascii="宋体;SimSun" w:hAnsi="宋体;SimSun"/>
          <w:sz w:val="28"/>
          <w:szCs w:val="28"/>
        </w:rPr>
      </w:pPr>
      <w:r>
        <w:rPr>
          <w:rFonts w:ascii="宋体;SimSun" w:hAnsi="宋体;SimSun"/>
          <w:sz w:val="28"/>
          <w:szCs w:val="28"/>
        </w:rPr>
        <w:t>政治社会化  定义、途径、功能。</w:t>
      </w:r>
    </w:p>
    <w:p>
      <w:pPr>
        <w:pStyle w:val="Normal"/>
        <w:numPr>
          <w:ilvl w:val="0"/>
          <w:numId w:val="8"/>
        </w:numPr>
        <w:rPr>
          <w:rFonts w:ascii="宋体;SimSun" w:hAnsi="宋体;SimSun"/>
          <w:sz w:val="28"/>
          <w:szCs w:val="28"/>
        </w:rPr>
      </w:pPr>
      <w:r>
        <w:rPr>
          <w:rFonts w:ascii="宋体;SimSun" w:hAnsi="宋体;SimSun"/>
          <w:sz w:val="28"/>
          <w:szCs w:val="28"/>
        </w:rPr>
        <w:t>关于国家问题，内容较多，主要把握马克思主义的国家观（国家的定义），国家结构形式，国家机构设置的原则。</w:t>
      </w:r>
    </w:p>
    <w:p>
      <w:pPr>
        <w:pStyle w:val="Normal"/>
        <w:numPr>
          <w:ilvl w:val="0"/>
          <w:numId w:val="8"/>
        </w:numPr>
        <w:rPr>
          <w:rFonts w:ascii="宋体;SimSun" w:hAnsi="宋体;SimSun"/>
          <w:sz w:val="28"/>
          <w:szCs w:val="28"/>
        </w:rPr>
      </w:pPr>
      <w:r>
        <w:rPr>
          <w:rFonts w:ascii="宋体;SimSun" w:hAnsi="宋体;SimSun"/>
          <w:sz w:val="28"/>
          <w:szCs w:val="28"/>
        </w:rPr>
        <w:t>政府   掌握议会君主制、议会共和制和总统共和制的内容以及典型国家。</w:t>
      </w:r>
    </w:p>
    <w:p>
      <w:pPr>
        <w:pStyle w:val="Normal"/>
        <w:numPr>
          <w:ilvl w:val="0"/>
          <w:numId w:val="8"/>
        </w:numPr>
        <w:rPr>
          <w:rFonts w:ascii="宋体;SimSun" w:hAnsi="宋体;SimSun"/>
          <w:sz w:val="28"/>
          <w:szCs w:val="28"/>
        </w:rPr>
      </w:pPr>
      <w:r>
        <w:rPr>
          <w:rFonts w:ascii="宋体;SimSun" w:hAnsi="宋体;SimSun"/>
          <w:sz w:val="28"/>
          <w:szCs w:val="28"/>
        </w:rPr>
        <w:t>政党   政党的概念  特征  资本主义国家的两党制和多党制的特点和典型国家。</w:t>
      </w:r>
    </w:p>
    <w:p>
      <w:pPr>
        <w:pStyle w:val="Normal"/>
        <w:numPr>
          <w:ilvl w:val="0"/>
          <w:numId w:val="8"/>
        </w:numPr>
        <w:rPr>
          <w:rFonts w:ascii="宋体;SimSun" w:hAnsi="宋体;SimSun"/>
          <w:sz w:val="28"/>
          <w:szCs w:val="28"/>
        </w:rPr>
      </w:pPr>
      <w:r>
        <w:rPr>
          <w:rFonts w:ascii="宋体;SimSun" w:hAnsi="宋体;SimSun"/>
          <w:sz w:val="28"/>
          <w:szCs w:val="28"/>
        </w:rPr>
        <w:t>社会力量  第十章  政治人</w:t>
      </w:r>
    </w:p>
    <w:p>
      <w:pPr>
        <w:pStyle w:val="Normal"/>
        <w:numPr>
          <w:ilvl w:val="0"/>
          <w:numId w:val="6"/>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政治统治  韦伯关于政治统治的三种类型，马克思主义的阶级分析分类法。</w:t>
      </w:r>
    </w:p>
    <w:p>
      <w:pPr>
        <w:pStyle w:val="Normal"/>
        <w:numPr>
          <w:ilvl w:val="0"/>
          <w:numId w:val="6"/>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公共治理  内涵、基本原则、善治</w:t>
      </w:r>
    </w:p>
    <w:p>
      <w:pPr>
        <w:pStyle w:val="Normal"/>
        <w:numPr>
          <w:ilvl w:val="0"/>
          <w:numId w:val="6"/>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政治参与  重点。包括含义、渠道、意义、经济发展对政治参与的影响、当今中国如何扩大公民有序的政治参与。下面是第五篇，有三章，  主要了解和把握政治发展的含义，政治改革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00"/>
        </w:tabs>
        <w:ind w:left="1200" w:hanging="720"/>
      </w:pPr>
      <w:rPr/>
    </w:lvl>
  </w:abstractNum>
  <w:abstractNum w:abstractNumId="2">
    <w:lvl w:ilvl="0">
      <w:start w:val="1"/>
      <w:numFmt w:val="chineseCountingThousand"/>
      <w:lvlText w:val="第%1节"/>
      <w:lvlJc w:val="left"/>
      <w:pPr>
        <w:tabs>
          <w:tab w:val="num" w:pos="2591"/>
        </w:tabs>
        <w:ind w:left="2591" w:hanging="1410"/>
      </w:pPr>
      <w:rPr/>
    </w:lvl>
  </w:abstractNum>
  <w:abstractNum w:abstractNumId="3">
    <w:lvl w:ilvl="0">
      <w:start w:val="1"/>
      <w:numFmt w:val="chineseCountingThousand"/>
      <w:lvlText w:val="第%1章"/>
      <w:lvlJc w:val="left"/>
      <w:pPr>
        <w:tabs>
          <w:tab w:val="num" w:pos="2021"/>
        </w:tabs>
        <w:ind w:left="2021" w:hanging="1410"/>
      </w:pPr>
      <w:rPr/>
    </w:lvl>
  </w:abstractNum>
  <w:abstractNum w:abstractNumId="4">
    <w:lvl w:ilvl="0">
      <w:start w:val="1"/>
      <w:numFmt w:val="decimal"/>
      <w:lvlText w:val="%1."/>
      <w:lvlJc w:val="left"/>
      <w:pPr>
        <w:tabs>
          <w:tab w:val="num" w:pos="855"/>
        </w:tabs>
        <w:ind w:left="855" w:hanging="285"/>
      </w:pPr>
      <w:rPr/>
    </w:lvl>
  </w:abstractNum>
  <w:abstractNum w:abstractNumId="5">
    <w:lvl w:ilvl="0">
      <w:start w:val="1"/>
      <w:numFmt w:val="decimal"/>
      <w:lvlText w:val="%1."/>
      <w:lvlJc w:val="left"/>
      <w:pPr>
        <w:tabs>
          <w:tab w:val="num" w:pos="585"/>
        </w:tabs>
        <w:ind w:left="585" w:hanging="165"/>
      </w:pPr>
      <w:rPr/>
    </w:lvl>
  </w:abstractNum>
  <w:abstractNum w:abstractNumId="6">
    <w:lvl w:ilvl="0">
      <w:start w:val="11"/>
      <w:numFmt w:val="chineseCountingThousand"/>
      <w:lvlText w:val="第%1章"/>
      <w:lvlJc w:val="left"/>
      <w:pPr>
        <w:tabs>
          <w:tab w:val="num" w:pos="1200"/>
        </w:tabs>
        <w:ind w:left="1200" w:hanging="1200"/>
      </w:pPr>
      <w:rPr/>
    </w:lvl>
  </w:abstractNum>
  <w:abstractNum w:abstractNumId="7">
    <w:lvl w:ilvl="0">
      <w:start w:val="1"/>
      <w:numFmt w:val="chineseCountingThousand"/>
      <w:lvlText w:val="第%1章"/>
      <w:lvlJc w:val="left"/>
      <w:pPr>
        <w:tabs>
          <w:tab w:val="num" w:pos="1200"/>
        </w:tabs>
        <w:ind w:left="1200" w:hanging="1200"/>
      </w:pPr>
      <w:rPr/>
    </w:lvl>
  </w:abstractNum>
  <w:abstractNum w:abstractNumId="8">
    <w:lvl w:ilvl="0">
      <w:start w:val="4"/>
      <w:numFmt w:val="chineseCountingThousand"/>
      <w:lvlText w:val="第%1章"/>
      <w:lvlJc w:val="left"/>
      <w:pPr>
        <w:tabs>
          <w:tab w:val="num" w:pos="1230"/>
        </w:tabs>
        <w:ind w:left="1230" w:hanging="1230"/>
      </w:pPr>
      <w:rPr/>
    </w:lvl>
  </w:abstractNum>
  <w:abstractNum w:abstractNumId="9">
    <w:lvl w:ilvl="0">
      <w:start w:val="1"/>
      <w:numFmt w:val="decimal"/>
      <w:lvlText w:val="%1."/>
      <w:lvlJc w:val="left"/>
      <w:pPr>
        <w:tabs>
          <w:tab w:val="num" w:pos="585"/>
        </w:tabs>
        <w:ind w:left="585" w:hanging="165"/>
      </w:pPr>
      <w:rPr/>
    </w:lvl>
  </w:abstractNum>
  <w:abstractNum w:abstractNumId="10">
    <w:lvl w:ilvl="0">
      <w:start w:val="1"/>
      <w:numFmt w:val="decimal"/>
      <w:lvlText w:val="%1."/>
      <w:lvlJc w:val="left"/>
      <w:pPr>
        <w:tabs>
          <w:tab w:val="num" w:pos="690"/>
        </w:tabs>
        <w:ind w:left="690" w:hanging="165"/>
      </w:pPr>
      <w:rPr/>
    </w:lvl>
  </w:abstractNum>
  <w:abstractNum w:abstractNumId="11">
    <w:lvl w:ilvl="0">
      <w:start w:val="1"/>
      <w:numFmt w:val="decimal"/>
      <w:lvlText w:val="%1."/>
      <w:lvlJc w:val="left"/>
      <w:pPr>
        <w:tabs>
          <w:tab w:val="num" w:pos="585"/>
        </w:tabs>
        <w:ind w:left="585" w:hanging="165"/>
      </w:pPr>
      <w:rPr/>
    </w:lvl>
  </w:abstractNum>
  <w:abstractNum w:abstractNumId="12">
    <w:lvl w:ilvl="0">
      <w:start w:val="1"/>
      <w:numFmt w:val="chineseCountingThousand"/>
      <w:lvlText w:val="第%1节"/>
      <w:lvlJc w:val="left"/>
      <w:pPr>
        <w:tabs>
          <w:tab w:val="num" w:pos="1230"/>
        </w:tabs>
        <w:ind w:left="1230" w:hanging="1230"/>
      </w:pPr>
      <w:rPr/>
    </w:lvl>
  </w:abstractNum>
  <w:abstractNum w:abstractNumId="13">
    <w:lvl w:ilvl="0">
      <w:start w:val="1"/>
      <w:numFmt w:val="chineseCountingThousand"/>
      <w:lvlText w:val="%1、"/>
      <w:lvlJc w:val="left"/>
      <w:pPr>
        <w:tabs>
          <w:tab w:val="num" w:pos="840"/>
        </w:tabs>
        <w:ind w:left="840" w:hanging="420"/>
      </w:pPr>
      <w:rPr/>
    </w:lvl>
  </w:abstractNum>
  <w:abstractNum w:abstractNumId="14">
    <w:lvl w:ilvl="0">
      <w:start w:val="1"/>
      <w:numFmt w:val="chineseCountingThousand"/>
      <w:lvlText w:val="第%1节"/>
      <w:lvlJc w:val="left"/>
      <w:pPr>
        <w:tabs>
          <w:tab w:val="num" w:pos="1200"/>
        </w:tabs>
        <w:ind w:left="1200" w:hanging="1200"/>
      </w:pPr>
      <w:rPr/>
    </w:lvl>
  </w:abstractNum>
  <w:abstractNum w:abstractNumId="15">
    <w:lvl w:ilvl="0">
      <w:start w:val="1"/>
      <w:numFmt w:val="decimal"/>
      <w:lvlText w:val="（%1）"/>
      <w:lvlJc w:val="left"/>
      <w:pPr>
        <w:tabs>
          <w:tab w:val="num" w:pos="1275"/>
        </w:tabs>
        <w:ind w:left="1275" w:hanging="705"/>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8"/>
    </w:rPr>
  </w:style>
  <w:style w:type="paragraph" w:styleId="TextBodyIndent">
    <w:name w:val="Body Text Indent"/>
    <w:basedOn w:val="Normal"/>
    <w:pPr>
      <w:ind w:firstLine="573"/>
    </w:pPr>
    <w:rPr>
      <w:rFonts w:ascii="宋体;SimSun" w:hAnsi="宋体;SimSun"/>
      <w:sz w:val="28"/>
    </w:rPr>
  </w:style>
  <w:style w:type="paragraph" w:styleId="3">
    <w:name w:val="正文文本缩进 3"/>
    <w:basedOn w:val="Normal"/>
    <w:qFormat/>
    <w:pPr>
      <w:spacing w:lineRule="auto" w:line="360"/>
      <w:ind w:right="360"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9:00Z</dcterms:created>
  <dc:creator>User</dc:creator>
  <dc:description/>
  <cp:keywords/>
  <dc:language>en-US</dc:language>
  <cp:lastModifiedBy>User</cp:lastModifiedBy>
  <dcterms:modified xsi:type="dcterms:W3CDTF">2011-06-01T07:19:00Z</dcterms:modified>
  <cp:revision>2</cp:revision>
  <dc:subject/>
  <dc:title/>
</cp:coreProperties>
</file>