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《公共经济学》课程建设报告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《公共经济学》是内蒙古大学公共管理学院行政管理、公共事业管理、劳动与社会保障、政治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本科专业开设的基础课程。近年来，学院在该课程建设上坚持改革、发展和创新，以师资队伍建设和教师教学科研能力建设为关键，以突出课程内容的交叉性、应用性和前沿性为重点，以培养学生实践能力和综合能力为宗旨，《公共经济学》课程建设得到了快速发展，教学内容逐步充实和优化，教学方法和教学手段的现代化水平显著提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课程建设的背景与总体目标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在市场经济条件下，政府是一个独立的经济主体。西方经济学把所有经济主体分为公共部门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Public Sector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和私人部门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Private Sector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两大类。公共部门是指政府及其附属物，私人部门是指企业和家庭。无论政府还是企业和家庭，都以各自的行为方式参与国民经济运行，影响着国民经济的发展方向和进程。在西方宏观经济学的核心理论，即关于国民收入决定的理论中，把政府、企业和家庭看作三个平等的主体，相互关联，而又各有自己的运行规律。如果不考虑国际市场的因素，一国国民经济就取决于这三者的经济活动。企业和居民作为私人部门是以收益最大化为前提和目标的，而政府却不能这样。政府的经济活动一方面不能忽视收益与成本；另一方面又必须以全社会公正和公平为前提和目标。市场经济是有效能和活力的，但也不是在任何场合、任何时候都有效。市场也有其失败之处，市场失灵的领域，正是政府发挥其职能的领域。在市场经济条件下，政府的经济职能作用主要表现在：制定经济规范和维持市场秩序；保持宏观经济稳定；提供基础服务；培育市场体系，保证市场有序运行；进行收入再分配，实现社会公平目标等。总之，公共经济学是研究以政府为核心的公共部门经济行为的科学，或者说是应用经济学的理论与方法来研究公共部门行为的学科，具有很强的应用性、交叉性和学科融合性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《公共经济学》课程的总体目标是：进一步加强师资队伍建设，完善教学条件和教学手段，优化教学内容，提高教学质量，培养具有管理学、经济学、政治学等多学科知识和能力的复合型政府管理人才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课程指导思想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textAlignment w:val="center"/>
        <w:outlineLvl w:val="6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本课程的基本指导思想是拓展学生知识面、掌握并应用经济学的分析方法和理念来分析政治过程和政府管理，使其掌握管理学、经济学、政治学相关知识，具备从不同角度分析问题的能力。本课程在《公共经济学》课程建设和改革的实践中，遵循基本指导思想，具体体现如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textAlignment w:val="center"/>
        <w:outlineLvl w:val="6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以能力为本位，注重学生全面素质和综合能力的培养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textAlignment w:val="center"/>
        <w:outlineLvl w:val="6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公共管理学院各个专业的培养目标是高素质复合型人才，其实质是培养学生全面素质和综合能力，既能使学生掌握政府管理、经济学、政治学的基本概念和方法，同时又使学生拥有解决实际问题的能力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textAlignment w:val="center"/>
        <w:outlineLvl w:val="6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以学生为中心，改变传统以教师为中心的课程模式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textAlignment w:val="center"/>
        <w:outlineLvl w:val="6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该课程教学打破以教师为中心的课程模式，充分调动学生的积极性，挖掘自主学习的潜能。在课程授课过程中，让学生参与到教学过程之中，让其积极思考问题和解决问题。这样既提高了学生的学习兴趣，又提升了实际的教学效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textAlignment w:val="center"/>
        <w:outlineLvl w:val="6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加强师资队伍建设，加强教学资源建设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textAlignment w:val="center"/>
        <w:outlineLvl w:val="6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通过课程建设，努力建设一支兼具多学科专业知识和背景的师资队伍。同时，在教学过程中充分利用现代化的教学手段，开发适应公共经济学教学的各种教学资源，如教材、课件、教学网站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2"/>
        <w:jc w:val="left"/>
        <w:textAlignment w:val="center"/>
        <w:outlineLvl w:val="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课程建设的主要内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-178" w:firstLine="480"/>
        <w:jc w:val="left"/>
        <w:textAlignment w:val="center"/>
        <w:outlineLvl w:val="6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教师队伍建设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textAlignment w:val="center"/>
        <w:outlineLvl w:val="6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本科教育需要高素质的教师队伍，教师素质的高低直接影响着本科教育教学的质量。本课程对教师的要求较高，尤其是多学科的专业知识，需要全面掌握管理学、经济学、政治学等相关学科知识。近年来，学院一直把学科教学队伍建设作为课程建设的重要工作来抓，使教师在业务水平、教学科研能力和综合素质等方面有了明显进步与提高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textAlignment w:val="center"/>
        <w:outlineLvl w:val="6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改善教师结构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textAlignment w:val="center"/>
        <w:outlineLvl w:val="6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近年来，学院积极拓展渠道，培养本校年轻教工攻读相应专业博士，本课程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位教师在攻读博士学位过程中的研究方向为公共经济学，他们均具有扎实、全面的理论知识，为《公共经济学》课程的开设奠定了坚实的基础。教师队伍在职称、学历、学缘、性别、年龄等方面结构日趋合理。各位教师思想活跃、勇于改革，大胆创新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textAlignment w:val="center"/>
        <w:outlineLvl w:val="6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取得教学研究成果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多年以来，《公共经济学》教学团队坚持以改革促教学、以研究促提高，积极推进教学改革和教学研究，关注专业建设和学科发展，探索如何培养高素质复合型政府管理人才，不断探讨</w:t>
      </w:r>
      <w:r>
        <w:rPr>
          <w:rFonts w:ascii="宋体;SimSun" w:hAnsi="宋体;SimSun" w:cs="宋体;SimSun"/>
          <w:bCs/>
          <w:kern w:val="0"/>
          <w:sz w:val="24"/>
        </w:rPr>
        <w:t>教学内容、课程体系和教学方法的改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近年来，本课程组教师先后承担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项国家社科基金项目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项科研经费超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的横向课题；教师们在《中国行政管理》、《北京大学学报》、《内蒙古大学学报》、《公共管理国际会议论文集》等出版物发表多篇学术论文，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位教师参编了国家“十一五”规划教材《公共经济学》，参编了中国人民大学教授主编的《政府经济学》等教材，为推动学院会计教学改革起到了积极促进作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textAlignment w:val="center"/>
        <w:outlineLvl w:val="6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教学方法和教学手段的改革与创新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" w:firstLine="480"/>
        <w:jc w:val="left"/>
        <w:textAlignment w:val="center"/>
        <w:outlineLvl w:val="6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根据《公共经济学》课程的应用性、交叉性和综合性特点，我们在教学过程中注重培养学</w:t>
      </w:r>
      <w:r>
        <w:rPr>
          <w:rFonts w:ascii="宋体;SimSun" w:hAnsi="宋体;SimSun" w:cs="宋体;SimSun"/>
          <w:bCs/>
          <w:kern w:val="0"/>
          <w:sz w:val="24"/>
        </w:rPr>
        <w:t>生独立思考问题的能力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灵活运用多种教学方法，取得了比较理想的教学效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textAlignment w:val="center"/>
        <w:outlineLvl w:val="6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教师精讲与课堂讨论相结合。采用启发式教学，发挥学生能动学习的主体作用，引导学生积极思考，构建起师生互动交流的平台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textAlignment w:val="center"/>
        <w:outlineLvl w:val="6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利用现代计算机多媒体技术开展教学。本课程组采用多媒体课件方式，同时结合使用其他教学和分析软件，使抽象繁琐的教学内容形象直观、丰富多彩、生动活泼，提高了学生的学习兴趣，极大提高了课堂教学效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textAlignment w:val="center"/>
        <w:outlineLvl w:val="6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实施案例教学。学生在教师指导下围绕教学案例，综合运用所学专业知识与方法对案例进行分析，在师生之间、同学之间进行探讨交流，以提出解决问题的方案，培养学生自主学习、独立思考的能力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" w:firstLine="480"/>
        <w:jc w:val="left"/>
        <w:textAlignment w:val="center"/>
        <w:outlineLvl w:val="6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做好课外练习与课堂讲解。积极组织提高学生分析问题、解决问题和应用知识的能力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textAlignment w:val="center"/>
        <w:outlineLvl w:val="6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三）教材使用与建设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" w:firstLine="480"/>
        <w:jc w:val="left"/>
        <w:textAlignment w:val="center"/>
        <w:outlineLvl w:val="6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选用国家级规划教材。在选用教材时，我们主要考虑美国著名高等院校所采用的教材，并注重教材的实效性，即选用最新版本且能够体现最新进展的教材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textAlignment w:val="center"/>
        <w:outlineLvl w:val="6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采用“主”与“辅”配套的方式。除主教材外，我们还选用相应的试题库来配合课堂教学，让学生及时巩固所学知识与技能，有利于加深学生对所学知识的理解，增强了学习兴趣，同时锻炼了实务操作能力和对问题的分析判断能力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" w:firstLine="480"/>
        <w:jc w:val="left"/>
        <w:textAlignment w:val="center"/>
        <w:outlineLvl w:val="6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大量阅读资料配合。我们收集大量关于公共经济的论文、书籍作为阅读资料，配合教材使用，扩展学生的阅读范围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" w:firstLine="482"/>
        <w:jc w:val="left"/>
        <w:textAlignment w:val="center"/>
        <w:outlineLvl w:val="6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课程的基本评价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" w:firstLine="480"/>
        <w:jc w:val="left"/>
        <w:textAlignment w:val="center"/>
        <w:outlineLvl w:val="6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课程基本特色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textAlignment w:val="center"/>
        <w:outlineLvl w:val="6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理念领先。在理论联系实际的指导思想下，本课程与时俱进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将国外与国内相关新的知识和理念及时传授给学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textAlignment w:val="center"/>
        <w:outlineLvl w:val="6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定位准确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本课程设计面向本科教学，体系完整，内容详实，结构合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textAlignment w:val="center"/>
        <w:outlineLvl w:val="6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团队合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教师队伍结构合理，协调一致，教学基本功扎实全面，教学效果突出，专业积累扎实，发展后劲足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textAlignment w:val="center"/>
        <w:outlineLvl w:val="6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在同类课程中的地位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" w:firstLine="480"/>
        <w:jc w:val="left"/>
        <w:textAlignment w:val="center"/>
        <w:outlineLvl w:val="6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公共经济学课程是公共管理以及学课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本科专业的基础课程，是公共管理学领域跨学科、交叉性、应用性很强的课程，是公共管理学科领域具有基础性地位的课程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" w:firstLine="480"/>
        <w:jc w:val="left"/>
        <w:textAlignment w:val="center"/>
        <w:outlineLvl w:val="6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三）课程目前存在的不足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" w:firstLine="480"/>
        <w:jc w:val="left"/>
        <w:textAlignment w:val="center"/>
        <w:outlineLvl w:val="6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对公共经济学相关理论的精髓还需进一步精准把握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textAlignment w:val="center"/>
        <w:outlineLvl w:val="6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教学队伍的力量需要充实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textAlignment w:val="center"/>
        <w:outlineLvl w:val="6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现代化教学手段未充分利用，多媒体教学还更多地体现在课件制作上，尚不能满足课程改革的实际需要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2:52:00Z</dcterms:created>
  <dc:creator>User</dc:creator>
  <dc:description/>
  <cp:keywords/>
  <dc:language>en-US</dc:language>
  <cp:lastModifiedBy>MC SYSTEM</cp:lastModifiedBy>
  <dcterms:modified xsi:type="dcterms:W3CDTF">2011-06-07T02:12:00Z</dcterms:modified>
  <cp:revision>609</cp:revision>
  <dc:subject/>
  <dc:title/>
</cp:coreProperties>
</file>